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560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rFonts w:eastAsia="Times New Roman"/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,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6.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 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1.</w:t>
        <w:tab/>
        <w:t>A készítmény és a vállalat/vállalkozás azonosítás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</w:rPr>
      </w:pPr>
      <w:r>
        <w:rPr>
          <w:b/>
          <w:sz w:val="20"/>
        </w:rPr>
        <w:t xml:space="preserve">A készítmény neve: Degesch Phostoxin golyó (round tablets) </w:t>
      </w:r>
    </w:p>
    <w:p>
      <w:pPr>
        <w:pStyle w:val="Szvegtrzs3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A készítmény felhasználása: </w:t>
      </w:r>
      <w:r>
        <w:rPr/>
        <w:t>raktári rovarkártevők és atkák elleni gázosítószer, növényvédőszer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rFonts w:eastAsia="Times New Roman"/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Fax: + 49-6201-708-427</w:t>
      </w:r>
    </w:p>
    <w:p>
      <w:pPr>
        <w:pStyle w:val="Normal"/>
        <w:widowControl w:val="false"/>
        <w:tabs>
          <w:tab w:val="clear" w:pos="709"/>
          <w:tab w:val="left" w:pos="696" w:leader="none"/>
        </w:tabs>
        <w:autoSpaceDE w:val="false"/>
        <w:jc w:val="both"/>
        <w:rPr/>
      </w:pPr>
      <w:r>
        <w:rPr>
          <w:sz w:val="20"/>
        </w:rPr>
        <w:tab/>
        <w:tab/>
        <w:tab/>
        <w:t>E-Mail: sicherheitsdatenblatter@detia-degesch.de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>A veszélyek azonosítása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</w:rPr>
      </w:pP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sz w:val="20"/>
        </w:rPr>
        <w:t>F-nek, T</w:t>
      </w:r>
      <w:r>
        <w:rPr>
          <w:sz w:val="20"/>
          <w:vertAlign w:val="superscript"/>
        </w:rPr>
        <w:t>+</w:t>
      </w:r>
      <w:r>
        <w:rPr>
          <w:sz w:val="20"/>
        </w:rPr>
        <w:t>-nak N-nek megfelelő pikt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</w:t>
      </w:r>
    </w:p>
    <w:p>
      <w:pPr>
        <w:pStyle w:val="Normal"/>
        <w:rPr/>
      </w:pPr>
      <w:r>
        <w:rPr>
          <w:b/>
          <w:sz w:val="20"/>
        </w:rPr>
        <w:tab/>
        <w:t xml:space="preserve">R15/29 </w:t>
      </w:r>
      <w:r>
        <w:rPr>
          <w:sz w:val="20"/>
        </w:rPr>
        <w:t>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b/>
          <w:b/>
          <w:sz w:val="20"/>
        </w:rPr>
      </w:pPr>
      <w:r>
        <w:rPr>
          <w:b/>
          <w:sz w:val="20"/>
        </w:rPr>
        <w:t xml:space="preserve">R21 </w:t>
      </w:r>
      <w:r>
        <w:rPr>
          <w:sz w:val="20"/>
        </w:rPr>
        <w:t>Bőrrel érintkezve ártalmas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R26/28 </w:t>
      </w:r>
      <w:r>
        <w:rPr>
          <w:sz w:val="20"/>
        </w:rPr>
        <w:t>Belélegezve és lenyelve nagyon mérgező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R32 </w:t>
      </w:r>
      <w:r>
        <w:rPr>
          <w:sz w:val="20"/>
        </w:rPr>
        <w:t>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/>
      </w:pPr>
      <w:r>
        <w:rPr>
          <w:b/>
          <w:sz w:val="20"/>
        </w:rPr>
        <w:t>R36</w:t>
      </w:r>
      <w:r>
        <w:rPr>
          <w:sz w:val="20"/>
        </w:rPr>
        <w:t xml:space="preserve"> Szemizgató hatású</w:t>
      </w:r>
    </w:p>
    <w:p>
      <w:pPr>
        <w:pStyle w:val="Normal"/>
        <w:rPr/>
      </w:pPr>
      <w:r>
        <w:rPr>
          <w:b/>
          <w:sz w:val="20"/>
        </w:rPr>
        <w:tab/>
        <w:t>R50</w:t>
      </w:r>
      <w:r>
        <w:rPr>
          <w:sz w:val="20"/>
        </w:rPr>
        <w:t xml:space="preserve"> Nagyon mérgező a vízi szervezetekre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0"/>
        </w:rPr>
      </w:pPr>
      <w:r>
        <w:rPr>
          <w:sz w:val="20"/>
        </w:rPr>
        <w:t xml:space="preserve">A készítmény vízzel vagy savval érintkezve gyúlékony és mérgező foszforhidrogént, valamint ammóniát és széndioxidot fejleszt.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0"/>
        </w:rPr>
      </w:pPr>
      <w:r>
        <w:rPr>
          <w:sz w:val="20"/>
        </w:rPr>
        <w:t>Veszélyek az emberre: lásd. 11. és 15. pontot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0"/>
        </w:rPr>
      </w:pPr>
      <w:r>
        <w:rPr>
          <w:sz w:val="20"/>
        </w:rPr>
        <w:t xml:space="preserve">Veszélyek a környezetre: lásd a 12. pontot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0"/>
        </w:rPr>
      </w:pPr>
      <w:r>
        <w:rPr>
          <w:sz w:val="20"/>
        </w:rPr>
        <w:t xml:space="preserve">Égésgátlóval kombinált készítmény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AS-</w:t>
        <w:tab/>
        <w:tab/>
        <w:t>EEC-</w:t>
        <w:tab/>
        <w:tab/>
        <w:t>Megnevezés</w:t>
        <w:tab/>
        <w:tab/>
        <w:t xml:space="preserve">    %       Veszélyjel</w:t>
        <w:tab/>
        <w:t>R- monda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>szám</w:t>
        <w:tab/>
        <w:tab/>
        <w:t xml:space="preserve">szám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20859-73-8</w:t>
        <w:tab/>
        <w:t>244-088-0</w:t>
        <w:tab/>
        <w:t>alumínium-foszfid</w:t>
        <w:tab/>
        <w:t xml:space="preserve">    56</w:t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>N   15/29-21-26/28-32-50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111-78-0</w:t>
        <w:tab/>
        <w:t>214-185-2</w:t>
        <w:tab/>
        <w:t>ammónium-karbamát            22,5</w:t>
        <w:tab/>
        <w:t xml:space="preserve">  Xn</w:t>
        <w:tab/>
        <w:t xml:space="preserve">                   22-36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 esetén: fejfájás, szédülés, félelemérzés, nehézlégzés, émelygés, rosszullét esetén a veszélyeztetett területet azonnal el kell hagyni, és friss levegőre kell menni. Azonnal orvost kell hívni. A gáz belégzését követően lehetőleg azonnal megfelelő gyógyszert (pl. Ventolin inhalációs aeroszol) kell alkalmazn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készítmény maradékait boholymentes kendővel töröljük ki a szemből, és ha nincsenek pormaradványok, a szemet – legalább 10-15 percen át, bő folyóvízzel, a szemhéjszélek széthúzása és a szemgolyó egyidejű mozgatása mellett – öblítsük ki. Szakorvosi ellátás szükséges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1"/>
        <w:rPr/>
      </w:pPr>
      <w:r>
        <w:rPr>
          <w:sz w:val="20"/>
        </w:rPr>
        <w:t>Lenyelés esetén: Hánytatás. Eszméletlen állapotban tilos! A helyszínre azonnal hívjunk orvost. Esetleges mérgezéskor vagy annak gyanúja esetén azonnal orvoshoz kell fordulni, a címkét az orvosnak meg kell mutatni.</w:t>
      </w:r>
    </w:p>
    <w:p>
      <w:pPr>
        <w:pStyle w:val="Normal"/>
        <w:ind w:left="709" w:hanging="1"/>
        <w:rPr/>
      </w:pPr>
      <w:r>
        <w:rPr>
          <w:sz w:val="20"/>
        </w:rPr>
        <w:t>Elsősegélynyújtáshoz szükséges készenlétben tartandó szerek: metilprednisolon (csak orvos alkalmazatja), Ventolin inhalációs aeroszo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Tűzoltáshoz alkalmazható oltószer: A környezeti tűz oltására száraz homok, poroltó, majd CO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alkalmazható oltószer: víz, víztartalmú oltószer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űz esetén egészségre ártalmas, maró tulajdonságú gázok (foszforsav gőzök, foszfor-pentoxid) fejlődnek. A keletkező gázokat nem szabad belélegezni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űzoltáskor a teljes testfelület védelmét biztosító tűzálló védőruházat (védőlábbeli, védőkesztyű, védőszemüveg/álarc) kötelező. Gondoskodni kell a légutak védelméről. A környezeti levegőtől független, izolációs légzésvédő használata kötelező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ab/>
      </w:r>
      <w:r>
        <w:rPr>
          <w:sz w:val="20"/>
        </w:rPr>
        <w:t>A tűzoltás során visszamaradó égéstermékek és az oltásra használt anyagok megsemmisítéséről az előírásoknak megfelelően gondoskodni kel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>Lásd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z érintett területet körül kell zárni. Megfelelő szellőztetést kell biztosítani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inden gyújtóforrást meg kell szüntetni. A veszélyezett területről mindenkit el kell távolítani. Csak az arra kiképzett dolgozó irányíthatja a mentesítést. A 8. pontban megadott légzésvédő eszköz, védőruha, védőkesztyű, védőszemüveg, védőlábbeli használata szükséges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 kiszóródott anyagot mechanikusan össze kell szedni és feliratozott edénybe rakni.</w:t>
      </w:r>
    </w:p>
    <w:p>
      <w:pPr>
        <w:pStyle w:val="Normal"/>
        <w:ind w:left="709" w:right="567" w:hanging="0"/>
        <w:rPr/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készítmény felszíni- és talajvízbe, közcsatornába jutását meg kell akadályozni. Nagyobb mennyiség kiszabadulása, vagy a környezet (élővíz, közcsatorna) veszélyeztetése esetén a területileg illetékes hatóságok (katasztrófavédelem, rendőrség, tűzoltóság, polgári védelem) azonnal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tilos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Be kell tartani a gázosítással kapcsolatos, veszélyes anyagokra vonatkozó előírásokat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a használati utasításban foglaltak szerint használható fel!</w:t>
      </w:r>
    </w:p>
    <w:p>
      <w:pPr>
        <w:pStyle w:val="Szvegtrzsbehzssal2"/>
        <w:ind w:left="680" w:firstLine="28"/>
        <w:rPr/>
      </w:pPr>
      <w:r>
        <w:rPr>
          <w:sz w:val="20"/>
        </w:rPr>
        <w:t>Soha nem szabad vízzel keverni! A használaton kívüli edényzetet szorosan zárva kell tartani. Vészfelszerelés tűz, elfolyás stb. esetére készenlétben tartandó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Tárolá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Hűvös száraz helyen, savaktól elkülönítetten, nedvességtől védve tárolandó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A tároló hely hűvös, száraz, napfénytől védett legyen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raktárban illetéktelen személy nem tartózkodhat.</w:t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 xml:space="preserve">A gázosítás végrehajtása előtt az előzetes biztonsági intézkedéseket, hatósági bejelentéseket meg kell ten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A szükséges szigeteléseket a gázosítás előtt el kell végezni.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2. </w:t>
        <w:tab/>
        <w:t>Munkahelyi levegőben megengedett határérté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oszfor-hidrogén (foszfin): szagküszöb: 0,02-3 ppm az érzékenységtől függően </w:t>
      </w:r>
      <w:r>
        <w:rPr>
          <w:sz w:val="20"/>
          <w:vertAlign w:val="superscript"/>
        </w:rPr>
        <w:t>1b)</w:t>
      </w:r>
    </w:p>
    <w:p>
      <w:pPr>
        <w:pStyle w:val="Normal"/>
        <w:ind w:left="708" w:hanging="0"/>
        <w:rPr/>
      </w:pPr>
      <w:r>
        <w:rPr>
          <w:sz w:val="20"/>
        </w:rPr>
        <w:t>foszfor-hidrogén (foszfin): MAK-érték: 0,1 m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ppm), 0,14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gyártó adata)</w:t>
      </w:r>
    </w:p>
    <w:p>
      <w:pPr>
        <w:pStyle w:val="Normal"/>
        <w:ind w:firstLine="709"/>
        <w:rPr/>
      </w:pPr>
      <w:r>
        <w:rPr>
          <w:sz w:val="20"/>
        </w:rPr>
        <w:t>foszfor-hidrogén (foszfin): ÁK-érték: 0,14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ab/>
        <w:t>CK-érték: 0,14 mg/m</w:t>
      </w:r>
      <w:r>
        <w:rPr>
          <w:sz w:val="20"/>
          <w:vertAlign w:val="superscript"/>
        </w:rPr>
        <w:t>3</w:t>
      </w:r>
    </w:p>
    <w:p>
      <w:pPr>
        <w:pStyle w:val="Normal"/>
        <w:ind w:firstLine="709"/>
        <w:rPr/>
      </w:pPr>
      <w:r>
        <w:rPr>
          <w:sz w:val="20"/>
        </w:rPr>
        <w:t>ammónia</w:t>
        <w:tab/>
        <w:t xml:space="preserve"> </w:t>
        <w:tab/>
        <w:t xml:space="preserve">        ÁK-érték: 14 mg/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CK-érték: 36 mg/m</w:t>
      </w:r>
      <w:r>
        <w:rPr>
          <w:sz w:val="20"/>
          <w:vertAlign w:val="superscript"/>
        </w:rPr>
        <w:t>3</w:t>
      </w:r>
    </w:p>
    <w:p>
      <w:pPr>
        <w:pStyle w:val="Normal"/>
        <w:rPr/>
      </w:pPr>
      <w:r>
        <w:rPr>
          <w:sz w:val="20"/>
        </w:rPr>
        <w:tab/>
        <w:t>széndioxid</w:t>
        <w:tab/>
        <w:tab/>
        <w:t xml:space="preserve">        ÁK-érték: 9000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-érték: 18 000 mg/m</w:t>
      </w:r>
      <w:r>
        <w:rPr>
          <w:sz w:val="20"/>
          <w:vertAlign w:val="superscript"/>
        </w:rPr>
        <w:t>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munkahely légterében biztosítani kell az előírt határértékek betartását, amelyet levegőmérésekkel kell ellenőrizni.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/>
      </w:pPr>
      <w:r>
        <w:rPr>
          <w:sz w:val="20"/>
        </w:rPr>
        <w:t>A készítménnyel történő munkavégzés során a gáznak ellenálló, a bőrön át történő felszívódást megakadályozó anyagból készült védőruha és egyéni védőeszköz (védőkesztyű, védőszemüveg/védőálarc, légzésvédő eszköz) használata szükséges. Sérült, vagy szennyezett védőruhában, védőeszközzel dolgozni tilos, az elszennyeződött ruházatot azonnal le kell cserélni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Mind az előkészítés során, mind a gázosítás során, gázmesteri munkavégzésre meghatározott egyéni védőeszközök: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Légzésvédelem: gázálarc DIN EN 141 szerint, Szűrőbetét: B típusú, szürke színű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Kézvédelem: védőkesztyű (pl. nitril és latex) EU-374-2 és EU 374-3 szerint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 xml:space="preserve">Testvédelem: </w:t>
      </w:r>
      <w:r>
        <w:rPr>
          <w:sz w:val="20"/>
        </w:rPr>
        <w:t>bőrön át történő felszívódást megakadályozó anyagból készült védőruha BGR 189 szerin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4.</w:t>
        <w:tab/>
        <w:t>Egyé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 gázosítás alatt az előírt védőfelszerelés használatával is Tilos a munkatérben tartózkodni!</w:t>
      </w:r>
    </w:p>
    <w:p>
      <w:pPr>
        <w:pStyle w:val="Normal"/>
        <w:ind w:firstLine="708"/>
        <w:rPr/>
      </w:pPr>
      <w:r>
        <w:rPr>
          <w:bCs/>
          <w:sz w:val="20"/>
        </w:rPr>
        <w:t>A készítményt kizárólag egészségügyi gázmesteri vizsgával rendelkező szakember alkalmazhatja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unkaegészségügyi várakozási idő: a kötelezően előírt szellőzetés után 1 nap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Óvatos munkavégzéssel kerülni kell a termék szembe-, bőrre jutását, a keletkező gáz </w:t>
      </w:r>
    </w:p>
    <w:p>
      <w:pPr>
        <w:pStyle w:val="Normal"/>
        <w:ind w:left="708" w:hanging="0"/>
        <w:rPr/>
      </w:pPr>
      <w:r>
        <w:rPr>
          <w:sz w:val="20"/>
        </w:rPr>
        <w:t>belégzését. Munka közben étkezni, dohányozni tilos. A munkavállalók figyelmét fel kell hívni a termék akut mérgező hatására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munkavégzés után szappanos, folyóvizes tisztálkodás szükséges. </w:t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anyag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szürkés-zöl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fokhagyma, karbid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-on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tartomány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vadáspont(°C): alumínium-foszfid &gt; 500 °C</w:t>
      </w:r>
      <w:r>
        <w:rPr>
          <w:sz w:val="20"/>
          <w:vertAlign w:val="superscript"/>
        </w:rPr>
        <w:t xml:space="preserve"> 11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- gyúlékonyság (szilárd, gázforma): vízzel, nedvességgel, savval érintkezve fokozottan tűzveszélyes </w:t>
      </w:r>
    </w:p>
    <w:p>
      <w:pPr>
        <w:pStyle w:val="Normal"/>
        <w:ind w:left="709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áz keletkez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gyulladás-gátló adalékot tartalmaz</w:t>
      </w:r>
    </w:p>
    <w:p>
      <w:pPr>
        <w:pStyle w:val="Normal"/>
        <w:ind w:firstLine="708"/>
        <w:rPr/>
      </w:pPr>
      <w:r>
        <w:rPr>
          <w:sz w:val="20"/>
        </w:rPr>
        <w:t xml:space="preserve">- robbanási határérték (foszforhidrogén) alsó 1,8 tf%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1,79-1,89) 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felső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gőznyomás (20°C-on) foszfor-hidrogén: 34,6 bar </w:t>
      </w:r>
      <w:r>
        <w:rPr>
          <w:sz w:val="20"/>
          <w:vertAlign w:val="superscript"/>
        </w:rPr>
        <w:t>9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űrűség (por): 0,95 g/cm</w:t>
      </w:r>
      <w:r>
        <w:rPr>
          <w:sz w:val="20"/>
          <w:vertAlign w:val="superscript"/>
        </w:rPr>
        <w:t>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dhatóság vízben: nem alkalmazható, vízzel reakcióba lép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nincs meghatározva</w:t>
      </w:r>
    </w:p>
    <w:p>
      <w:pPr>
        <w:pStyle w:val="Normal"/>
        <w:ind w:left="708" w:hanging="0"/>
        <w:rPr/>
      </w:pPr>
      <w:r>
        <w:rPr>
          <w:sz w:val="20"/>
        </w:rPr>
        <w:t>- megoszlási koefficiens: n-oktanol/víz arány: nem alkalmazható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rPr>
          <w:sz w:val="20"/>
        </w:rPr>
      </w:pPr>
      <w:r>
        <w:rPr>
          <w:sz w:val="20"/>
        </w:rPr>
        <w:tab/>
        <w:t>Kerülendő körülmények: ld. 7. pon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erülendő anyagok: vízzel és savakkal az alumínium-foszfid hevesen reagál, fokozottan tűzveszélyes foszforhidrogén keletkezi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t tartalmaz.</w:t>
      </w:r>
    </w:p>
    <w:p>
      <w:pPr>
        <w:pStyle w:val="Normal"/>
        <w:ind w:firstLine="708"/>
        <w:rPr/>
      </w:pPr>
      <w:r>
        <w:rPr>
          <w:sz w:val="20"/>
        </w:rPr>
        <w:t>Veszélyes bomlástermékek: foszforhidrogén, foszforpentoxid, foszforsav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nem ellenőrzött foszforhidrogén felszabadulás tüzet okozh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kut toxicitá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Lenyelés: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or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: alumínium-foszfid: 8,7 mg/kg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, Phostoxin: 11,5 mg/kg </w:t>
      </w:r>
      <w:r>
        <w:rPr>
          <w:sz w:val="20"/>
          <w:vertAlign w:val="superscript"/>
        </w:rPr>
        <w:t>3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légz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nhalációs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( 4 óra) foszfor-hidrogén: 11 ppm= 0,015 mg/L </w:t>
      </w:r>
      <w:r>
        <w:rPr>
          <w:sz w:val="20"/>
          <w:vertAlign w:val="superscript"/>
        </w:rPr>
        <w:t>4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őr: </w:t>
      </w:r>
    </w:p>
    <w:p>
      <w:pPr>
        <w:pStyle w:val="Normal"/>
        <w:ind w:left="705" w:hanging="0"/>
        <w:rPr/>
      </w:pPr>
      <w:r>
        <w:rPr>
          <w:sz w:val="20"/>
        </w:rPr>
        <w:t>derm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érték nyúlon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m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Szenzibilizáló hatás: nem szenzibilizál </w:t>
      </w:r>
      <w:r>
        <w:rPr>
          <w:sz w:val="20"/>
          <w:vertAlign w:val="superscript"/>
        </w:rPr>
        <w:t>10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 hatás:–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Öröklődési ártalom: –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Reprodukciós toxicitás: –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arkotizáló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elégzés: Nagyobb mennyiség belégzése vagy lenyelése életveszélyes mérgezést okozhat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00-600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290-430 ppm foszfor-hidrogén ½ -1 óra expozíció után életveszélyes lehet.</w:t>
      </w:r>
      <w:r>
        <w:rPr>
          <w:sz w:val="20"/>
          <w:vertAlign w:val="superscript"/>
        </w:rPr>
        <w:t>1c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DLH (Immediately Dangerous to Life or Health) = 282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200 ppm (US EPA, 1985) foszfin </w:t>
      </w:r>
      <w:r>
        <w:rPr>
          <w:sz w:val="20"/>
          <w:vertAlign w:val="superscript"/>
        </w:rPr>
        <w:t>5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rPr>
          <w:sz w:val="20"/>
        </w:rPr>
      </w:pPr>
      <w:r>
        <w:rPr>
          <w:sz w:val="20"/>
        </w:rPr>
        <w:tab/>
        <w:t>Vízminőséget veszélyeztető anyag. Vízminőség-veszélyességi osztálya 2 (vizet veszélyeztető anyag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ebonthatósága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Víztoxicitá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lumínium-foszfid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szivárványos pisztráng): 9,7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ppm </w:t>
      </w:r>
      <w:r>
        <w:rPr>
          <w:sz w:val="20"/>
          <w:vertAlign w:val="superscript"/>
        </w:rPr>
        <w:t>6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Daphnia Magna): 0,2 mg/L </w:t>
      </w:r>
      <w:r>
        <w:rPr>
          <w:sz w:val="20"/>
          <w:vertAlign w:val="superscript"/>
        </w:rPr>
        <w:t>7)</w:t>
      </w:r>
    </w:p>
    <w:p>
      <w:pPr>
        <w:pStyle w:val="Szvegtrzsbehzssal3"/>
        <w:rPr>
          <w:sz w:val="20"/>
        </w:rPr>
      </w:pPr>
      <w:r>
        <w:rPr>
          <w:sz w:val="20"/>
        </w:rPr>
        <w:t>Nagyon mérgező a vízi szervezetekre.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Ökotoxicitás: A keletkező foszforhidrogén az atmoszférában 5-28 óra alatt lebomlik. </w:t>
      </w:r>
      <w:r>
        <w:rPr>
          <w:sz w:val="20"/>
          <w:vertAlign w:val="superscript"/>
        </w:rPr>
        <w:t>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készítményt élővízbe, vízfolyásokba és a talaj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rFonts w:eastAsia="Arial Unicode MS"/>
          <w:color w:val="333333"/>
          <w:sz w:val="20"/>
          <w:szCs w:val="18"/>
        </w:rPr>
      </w:pPr>
      <w:r>
        <w:rPr>
          <w:sz w:val="20"/>
        </w:rPr>
        <w:t xml:space="preserve">EWC-kódszám: </w:t>
      </w:r>
      <w:r>
        <w:rPr>
          <w:color w:val="333333"/>
          <w:sz w:val="20"/>
          <w:szCs w:val="18"/>
        </w:rPr>
        <w:t>06 13 01 (szervetlen növényvédő szerek, faanyagvédő szerek és egyéb biocidok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WC-kódszám: 06 03 16 (fémoxidok, melyek különböznek a 06 03 13-tól).</w:t>
      </w:r>
    </w:p>
    <w:p>
      <w:pPr>
        <w:pStyle w:val="Normal"/>
        <w:ind w:left="705" w:hanging="0"/>
        <w:rPr/>
      </w:pPr>
      <w:r>
        <w:rPr>
          <w:sz w:val="20"/>
        </w:rPr>
        <w:t>Figyelmezetés! A kiürült göngyöleg is veszélyes hulladéknak tekintendő. Az üres tartályokat használhatatlanná kell tenni. A kigázosított anyag veszélyes hulladéktárolóba lerakható.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rFonts w:eastAsia="Times New Roman"/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</w:t>
      </w:r>
    </w:p>
    <w:p>
      <w:pPr>
        <w:pStyle w:val="Normal"/>
        <w:ind w:firstLine="709"/>
        <w:rPr/>
      </w:pPr>
      <w:r>
        <w:rPr>
          <w:sz w:val="20"/>
        </w:rPr>
        <w:t xml:space="preserve">Osztály: 4.3. UN-szám: 1397 Csomagolási csoport: I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alumínium-foszfid</w:t>
      </w:r>
    </w:p>
    <w:p>
      <w:pPr>
        <w:pStyle w:val="Normal"/>
        <w:rPr/>
      </w:pPr>
      <w:r>
        <w:rPr>
          <w:sz w:val="20"/>
        </w:rPr>
        <w:tab/>
        <w:t>Címke: Kék alapon lángnyelv: =legfontosabb veszély</w:t>
      </w:r>
    </w:p>
    <w:p>
      <w:pPr>
        <w:pStyle w:val="Normal"/>
        <w:rPr/>
      </w:pPr>
      <w:r>
        <w:rPr>
          <w:sz w:val="20"/>
        </w:rPr>
        <w:tab/>
        <w:tab/>
        <w:t>Halálfej= járulékos veszély</w:t>
      </w:r>
    </w:p>
    <w:p>
      <w:pPr>
        <w:pStyle w:val="Normal"/>
        <w:rPr/>
      </w:pPr>
      <w:r>
        <w:rPr>
          <w:sz w:val="20"/>
        </w:rPr>
        <w:tab/>
        <w:t>Figyelmeztető tábla: 20 kg nettó súlytól kezdve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A 3. 4. fejezet szerint kismennyiségi szabályozás nem lehetsége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IMDG</w:t>
      </w:r>
    </w:p>
    <w:p>
      <w:pPr>
        <w:pStyle w:val="Normal"/>
        <w:ind w:firstLine="709"/>
        <w:rPr/>
      </w:pPr>
      <w:r>
        <w:rPr>
          <w:sz w:val="20"/>
        </w:rPr>
        <w:t>Osztály: 4.3. UN-szám: 1397 Csomagolási csoport: I</w:t>
      </w:r>
    </w:p>
    <w:p>
      <w:pPr>
        <w:pStyle w:val="Normal"/>
        <w:ind w:firstLine="709"/>
        <w:rPr/>
      </w:pPr>
      <w:r>
        <w:rPr>
          <w:sz w:val="20"/>
        </w:rPr>
        <w:t>Technikai megnevezés: alumínium-foszfid</w:t>
      </w:r>
    </w:p>
    <w:p>
      <w:pPr>
        <w:pStyle w:val="Normal"/>
        <w:rPr/>
      </w:pPr>
      <w:r>
        <w:rPr>
          <w:sz w:val="20"/>
        </w:rPr>
        <w:tab/>
        <w:t>Címke: 4.3= legfontosabb veszély/kockázat 6.1.= járulékos veszé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ngerszennyezés: nem</w:t>
      </w:r>
    </w:p>
    <w:p>
      <w:pPr>
        <w:pStyle w:val="Normal"/>
        <w:rPr>
          <w:sz w:val="20"/>
        </w:rPr>
      </w:pPr>
      <w:r>
        <w:rPr>
          <w:sz w:val="20"/>
        </w:rPr>
        <w:tab/>
        <w:t>EmS-kód: F-G, S-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CAO/IATA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Lásd a tengeri szállítást és csomagolási előírásokat: 412 </w:t>
      </w:r>
    </w:p>
    <w:p>
      <w:pPr>
        <w:pStyle w:val="Normal"/>
        <w:ind w:firstLine="709"/>
        <w:rPr/>
      </w:pPr>
      <w:r>
        <w:rPr>
          <w:sz w:val="20"/>
        </w:rPr>
        <w:t>Technikai 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ímke: lásd tengeri szállítás 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Maximális súly: 1 kg nettó/beltéri elhelyezés, 15 kg nettó/kültéri elhelyezés</w:t>
      </w:r>
    </w:p>
    <w:p>
      <w:pPr>
        <w:pStyle w:val="Normal"/>
        <w:rPr>
          <w:sz w:val="20"/>
        </w:rPr>
      </w:pPr>
      <w:r>
        <w:rPr>
          <w:sz w:val="20"/>
        </w:rPr>
        <w:tab/>
        <w:t>Belvízi hajózás: ADN/ADNR szerint: ld. közúti szállítás</w:t>
      </w:r>
    </w:p>
    <w:p>
      <w:pPr>
        <w:pStyle w:val="Normal"/>
        <w:rPr>
          <w:sz w:val="20"/>
        </w:rPr>
      </w:pPr>
      <w:r>
        <w:rPr>
          <w:sz w:val="20"/>
        </w:rPr>
        <w:tab/>
        <w:t>Postán való küldés: nem megengedett</w:t>
      </w:r>
    </w:p>
    <w:p>
      <w:pPr>
        <w:pStyle w:val="Normal"/>
        <w:spacing w:before="12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widowControl w:val="false"/>
        <w:autoSpaceDE w:val="false"/>
        <w:ind w:left="709" w:firstLine="11"/>
        <w:rPr/>
      </w:pPr>
      <w:r>
        <w:rPr>
          <w:bCs/>
          <w:sz w:val="20"/>
        </w:rPr>
        <w:t>F, Tűzveszélyes, T</w:t>
      </w:r>
      <w:r>
        <w:rPr>
          <w:bCs/>
          <w:sz w:val="20"/>
          <w:vertAlign w:val="superscript"/>
        </w:rPr>
        <w:t xml:space="preserve">+ </w:t>
      </w:r>
      <w:r>
        <w:rPr>
          <w:bCs/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veszélyeire/kockázataira utaló R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R26/28 Belélegezve és lenyelve nagyon mérgező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21 Bőrrel érintkezve ártalmas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R32 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36 Szemizgató hatás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50 Nagyon mérgező a vízi szervezetekr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biztonságos használatára utaló S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right="56" w:hanging="0"/>
        <w:rPr>
          <w:sz w:val="20"/>
        </w:rPr>
      </w:pPr>
      <w:r>
        <w:rPr>
          <w:sz w:val="20"/>
        </w:rPr>
        <w:t>S3/9/14/49 Hűvös, jól szellőztethető helyen, víztől és savaktól távol, csak az eredeti edényzetben tárolható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13 Élelmiszertől, italtól és állati takarmánytól távol tartandó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20/21 A használat közben enni, inni és dohányozni nem szaba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2 Az anyag porát nem szabad belélegezni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30 Soha nem szabad vízzel keverni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S36/37 Megfelelő védőruházatot és védőkesztyűt kell viselni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S43 Tűz esetén százaz homokkal, ABC-oltóporral vagy széndioxiddal oltandó. Vizet nem szabad alkalmazni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S45 Baleset vagy rosszullét esetén orvost kell hívni. Ha lehetséges, a címkét meg kell mutatni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S60 Az anyagot és/vagy edényzetét veszélyes hulladékként kell ártalmatlanítani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61 Kerülni kell az anyag környezetbe jutását. Speciális adatokat kell kérni/Biztonsági adatlap</w:t>
      </w:r>
    </w:p>
    <w:p>
      <w:pPr>
        <w:pStyle w:val="Normal"/>
        <w:ind w:firstLine="708"/>
        <w:rPr>
          <w:bCs/>
          <w:sz w:val="20"/>
        </w:rPr>
      </w:pPr>
      <w:r>
        <w:rPr>
          <w:sz w:val="20"/>
        </w:rPr>
        <w:t xml:space="preserve">Címkén feltüntetendő komponens: 56% </w:t>
      </w:r>
      <w:r>
        <w:rPr>
          <w:bCs/>
          <w:sz w:val="20"/>
        </w:rPr>
        <w:t>alumínium-foszfid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708" w:firstLine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  <w:t>A növényvédő szerek biztonsági óvó rendszabályaira vonatkozó különleges S-mondatok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1 A növényvédő szerrel vagy annak csomagolóeszközével ne szennyezze a vizeket!</w:t>
      </w:r>
    </w:p>
    <w:p>
      <w:pPr>
        <w:pStyle w:val="Normal"/>
        <w:ind w:left="709" w:hanging="0"/>
        <w:rPr/>
      </w:pPr>
      <w:r>
        <w:rPr>
          <w:sz w:val="20"/>
        </w:rPr>
        <w:t>(A berendezést vagy annak részeit ne tisztítsa felszíni vizek közelében! Kerülje a gazdaságban vagy az utakon levő vízvezetőkön való szennyeződést)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e3 A vízi szervezetek védelme érdekében a felszíni vizektől 200 m távolságban tartson meg egy nem kezelt biztonsági övezet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o2 Használat után minden védőruházatot ki kell mosni!</w:t>
      </w:r>
    </w:p>
    <w:p>
      <w:pPr>
        <w:pStyle w:val="Heading3"/>
        <w:ind w:left="709" w:hanging="0"/>
        <w:rPr>
          <w:b w:val="false"/>
          <w:b w:val="false"/>
        </w:rPr>
      </w:pPr>
      <w:r>
        <w:rPr>
          <w:b w:val="false"/>
        </w:rPr>
        <w:t xml:space="preserve">Engedélyek/korlátozások: 45053/1999. FVM, 49075/ 2000. FVM, 1251/2004 FVM, </w:t>
      </w:r>
    </w:p>
    <w:p>
      <w:pPr>
        <w:pStyle w:val="Heading3"/>
        <w:ind w:left="709" w:hanging="0"/>
        <w:rPr>
          <w:b w:val="false"/>
          <w:b w:val="false"/>
        </w:rPr>
      </w:pPr>
      <w:r>
        <w:rPr>
          <w:b w:val="false"/>
        </w:rPr>
        <w:t>02.5/2556/1/2009. Mezőgazdasági Szakigazgatási Hivatal Központ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A vonatkozó törvények és rendeletek betartandók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 és módosítás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5.</w:t>
        <w:tab/>
        <w:t xml:space="preserve">Növényvédőszerek 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15/2009. (III.6.) FVM. Rendelet a növényvédő szerek forgalomba hozatalának és felhasználásának engedélyezéséről, valamint a növényvédő szerek csomagolásáról, jelöléséről, tárolásáról és szállításáról szóló 89/2004. (V.15.) FVM rendelet módosításáró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  <w:t>Egyéb előírások</w:t>
      </w:r>
    </w:p>
    <w:p>
      <w:pPr>
        <w:pStyle w:val="BodyText2"/>
        <w:widowControl/>
        <w:spacing w:before="60" w:after="0"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.)</w:t>
      </w:r>
      <w:r>
        <w:rPr>
          <w:sz w:val="20"/>
        </w:rPr>
        <w:t xml:space="preserve"> WHO Environmental Helth Criteria 73: Phosphine and Selected Metal Phosphides: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>S 18,</w:t>
      </w:r>
      <w:r>
        <w:rPr>
          <w:sz w:val="20"/>
          <w:vertAlign w:val="superscript"/>
        </w:rPr>
        <w:t xml:space="preserve"> b) </w:t>
      </w:r>
      <w:r>
        <w:rPr>
          <w:sz w:val="20"/>
        </w:rPr>
        <w:t xml:space="preserve">S 17+72, </w:t>
      </w:r>
      <w:r>
        <w:rPr>
          <w:sz w:val="20"/>
          <w:vertAlign w:val="superscript"/>
        </w:rPr>
        <w:t xml:space="preserve">c) </w:t>
      </w:r>
      <w:r>
        <w:rPr>
          <w:sz w:val="20"/>
        </w:rPr>
        <w:t>S 7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2.) </w:t>
      </w:r>
      <w:r>
        <w:rPr>
          <w:sz w:val="20"/>
        </w:rPr>
        <w:t xml:space="preserve">International Bio-Research Inc., D-Hannover: Acute oral toxicity of Aluminium phosphide in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ats (1.1.1977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3.) </w:t>
      </w:r>
      <w:r>
        <w:rPr>
          <w:sz w:val="20"/>
        </w:rPr>
        <w:t xml:space="preserve">Hazleton Laboratories America, Inc.: Acute oral toxicity study in rats of Degesch Magtoxi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ormulation (1.12.1983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4.) </w:t>
      </w:r>
      <w:r>
        <w:rPr>
          <w:sz w:val="20"/>
        </w:rPr>
        <w:t xml:space="preserve">Waritz, R.S. &amp; Brown, R.M. (1975): Acute and subacute inhalation toxicities of phosphine,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phenylphosphine and  triphenylphosphine; Am. Ind. Assoc. J., </w:t>
      </w:r>
      <w:r>
        <w:rPr>
          <w:sz w:val="20"/>
          <w:u w:val="single"/>
        </w:rPr>
        <w:t>36</w:t>
      </w:r>
      <w:r>
        <w:rPr>
          <w:sz w:val="20"/>
        </w:rPr>
        <w:t>: 452-458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5.) </w:t>
      </w:r>
      <w:r>
        <w:rPr>
          <w:sz w:val="20"/>
        </w:rPr>
        <w:t>US Environmental Protection Agency: EPA chemical profile: Phosphine, Washington DC, 198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6.) </w:t>
      </w:r>
      <w:r>
        <w:rPr>
          <w:sz w:val="20"/>
        </w:rPr>
        <w:t xml:space="preserve">Laboratory for Pharmacology and Toxicology, D-Hamburg: Prüfung der akuten Toxizität vo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luminiumphosphid an Regenbogenforellen (24.11.198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7.) </w:t>
      </w:r>
      <w:r>
        <w:rPr>
          <w:sz w:val="20"/>
        </w:rPr>
        <w:t>Ökolimna, D-Burgwedel: Daphnientoxizitätstest mit Aluminium phosphid, 1986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8.) </w:t>
      </w:r>
      <w:r>
        <w:rPr>
          <w:sz w:val="20"/>
        </w:rPr>
        <w:t xml:space="preserve">Frank, R.; Rippen, G.: Verhalten von Phosphin in der Atmosphäre, Lebensmitteltechnik Juli/August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987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9.) </w:t>
      </w:r>
      <w:r>
        <w:rPr>
          <w:sz w:val="20"/>
        </w:rPr>
        <w:t xml:space="preserve">Drägerwerk AG: Dräger-Röhrchen Handbuck: Boden-, Wasser- und Luftuntersuchungen sowie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technische Gasanalyse, Lübeck, 1993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0.) </w:t>
      </w:r>
      <w:r>
        <w:rPr>
          <w:sz w:val="20"/>
        </w:rPr>
        <w:t>Bioagri Labiratórios Ltda: Evaluation of skin sensitization of test substance DEGESCH-MAGPHOS-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ASTILHAS DE 0,6g (06.10.200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1.) </w:t>
      </w:r>
      <w:r>
        <w:rPr>
          <w:sz w:val="20"/>
        </w:rPr>
        <w:t xml:space="preserve">Siemens Axiva GmbH &amp;Co. KG, D-Frankfurt am Main: Aluminium phosphide technical: Melting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int, boiling point, vapour pressure (09.07.2002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 xml:space="preserve">A kiállítás kelte: 2005.08.05. </w:t>
        <w:tab/>
      </w:r>
      <w:r>
        <w:rPr>
          <w:b/>
          <w:sz w:val="20"/>
        </w:rPr>
        <w:t>Degesch Phostoxin golyó (round tablets)</w:t>
        <w:tab/>
      </w:r>
      <w:r>
        <w:rPr>
          <w:sz w:val="20"/>
        </w:rPr>
        <w:t xml:space="preserve"> Revízió kelte: 2010.08.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3. pontban felsorolt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21 Bőrrel érintkezve ártalmas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R22 Lenyelve ártalmas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sz w:val="20"/>
        </w:rPr>
      </w:pPr>
      <w:r>
        <w:rPr>
          <w:sz w:val="20"/>
        </w:rPr>
        <w:t>R26/28 Belélegezve és lenyelve nagyon mérgező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32 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36 Szemizgató hatású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R50 Nagyon mérgező a vízi szervezetekre.</w:t>
      </w:r>
    </w:p>
    <w:p>
      <w:pPr>
        <w:pStyle w:val="TextBodyIndent"/>
        <w:spacing w:before="0" w:after="120"/>
        <w:ind w:left="708" w:hanging="0"/>
        <w:rPr/>
      </w:pPr>
      <w:r>
        <w:rPr>
          <w:sz w:val="20"/>
        </w:rPr>
        <w:t xml:space="preserve">Ez a biztonsági adatlap a gyártó által 2009. szeptember hónapban felülvizsgált biztonsági adatlap alapján készült és meggyőződésünk szerint az abban foglalt adattartalomnak megfelelő mértékig megfelel a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PAGE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7</w:t>
    </w:r>
    <w:r>
      <w:rPr>
        <w:rStyle w:val="PageNumber"/>
        <w:sz w:val="12"/>
        <w:b/>
      </w:rPr>
      <w:fldChar w:fldCharType="end"/>
    </w:r>
    <w:r>
      <w:rPr>
        <w:rStyle w:val="PageNumber"/>
        <w:b/>
        <w:sz w:val="12"/>
      </w:rPr>
      <w:t>/</w:t>
    </w:r>
    <w:r>
      <w:rPr>
        <w:b w:val="false"/>
        <w:sz w:val="12"/>
      </w:rPr>
      <w:fldChar w:fldCharType="begin"/>
    </w:r>
    <w:r>
      <w:rPr>
        <w:sz w:val="12"/>
        <w:b w:val="false"/>
      </w:rPr>
      <w:instrText xml:space="preserve"> NUMPAGES \* ARABIC </w:instrText>
    </w:r>
    <w:r>
      <w:rPr>
        <w:sz w:val="12"/>
        <w:b w:val="false"/>
      </w:rPr>
      <w:fldChar w:fldCharType="separate"/>
    </w:r>
    <w:r>
      <w:rPr>
        <w:sz w:val="12"/>
        <w:b w:val="false"/>
      </w:rPr>
      <w:t>7</w:t>
    </w:r>
    <w:r>
      <w:rPr>
        <w:sz w:val="12"/>
        <w:b w:val="false"/>
      </w:rPr>
      <w:fldChar w:fldCharType="end"/>
    </w:r>
    <w:r>
      <w:rPr>
        <w:b w:val="false"/>
        <w:sz w:val="12"/>
      </w:rPr>
      <w:t xml:space="preserve"> oldal</w:t>
    </w:r>
  </w:p>
  <w:p>
    <w:pPr>
      <w:pStyle w:val="Header"/>
      <w:jc w:val="center"/>
      <w:rPr>
        <w:sz w:val="12"/>
      </w:rPr>
    </w:pPr>
    <w:r>
      <w:rPr>
        <w:sz w:val="12"/>
      </w:rPr>
      <w:t xml:space="preserve">Degesch Phostox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Szvegtrzsbehzssal2">
    <w:name w:val="Szövegtörzs behúzással 2"/>
    <w:basedOn w:val="Normal"/>
    <w:qFormat/>
    <w:pPr>
      <w:ind w:firstLine="22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Batang;바탕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uppressLineNumbers/>
      <w:suppressAutoHyphens w:val="true"/>
    </w:pPr>
    <w:rPr>
      <w:rFonts w:eastAsia="Times New Roman"/>
      <w:color w:val="000000"/>
      <w:sz w:val="20"/>
      <w:lang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4:00Z</dcterms:created>
  <dc:creator>Szlobodnyik Judit</dc:creator>
  <dc:description/>
  <cp:keywords/>
  <dc:language>en-US</dc:language>
  <cp:lastModifiedBy>Dr. Szlobodnyik Judit</cp:lastModifiedBy>
  <cp:lastPrinted>2010-08-30T12:53:00Z</cp:lastPrinted>
  <dcterms:modified xsi:type="dcterms:W3CDTF">2010-08-30T12:17:00Z</dcterms:modified>
  <cp:revision>9</cp:revision>
  <dc:subject/>
  <dc:title>1/4</dc:title>
</cp:coreProperties>
</file>