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  <w:t>Biztonsági adatlap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rPr>
          <w:color w:val="FF0000"/>
          <w:sz w:val="16"/>
        </w:rPr>
      </w:pPr>
      <w:r>
        <w:rPr>
          <w:sz w:val="16"/>
        </w:rPr>
        <w:t>Kiállítás kelte: 2011.12.12</w:t>
      </w:r>
    </w:p>
    <w:p>
      <w:pPr>
        <w:pStyle w:val="Normal"/>
        <w:rPr/>
      </w:pPr>
      <w:r>
        <w:rPr/>
        <w:t>Felülvizsgálat dátuma:2012.11.26</w:t>
      </w:r>
    </w:p>
    <w:p>
      <w:pPr>
        <w:pStyle w:val="Normal"/>
        <w:jc w:val="both"/>
        <w:rPr/>
      </w:pPr>
      <w:r>
        <w:rPr/>
        <w:t>Verzió:2.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Verdana" w:hAnsi="Verdana" w:eastAsia="Batang;바탕" w:cs="Verdana"/>
                <w:b/>
                <w:b/>
                <w:sz w:val="24"/>
              </w:rPr>
            </w:pPr>
            <w:r>
              <w:rPr>
                <w:rFonts w:eastAsia="Batang;바탕" w:cs="Verdana" w:ascii="Verdana" w:hAnsi="Verdan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26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anyag/keverék és a vállalat/vállalkozás azonosítása</w:t>
            </w: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Termékazonosító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Termék kereskedelmi neve: </w:t>
            </w:r>
            <w:r>
              <w:rPr>
                <w:b/>
              </w:rPr>
              <w:t>Detia Degesch paraffinos rágcsálóirtó blokk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Termék kód: 149</w:t>
            </w:r>
          </w:p>
          <w:p>
            <w:pPr>
              <w:pStyle w:val="Normal"/>
              <w:ind w:left="1560" w:hanging="1418"/>
              <w:jc w:val="both"/>
              <w:rPr>
                <w:b/>
                <w:b/>
              </w:rPr>
            </w:pPr>
            <w:r>
              <w:rPr>
                <w:b/>
              </w:rPr>
              <w:t>1.2. Az anyag vagy keverék megfelelő azonosított felhasználása, illetve ellenjavallt felhasználása</w:t>
            </w:r>
          </w:p>
          <w:p>
            <w:pPr>
              <w:pStyle w:val="Normal"/>
              <w:ind w:left="567" w:hanging="0"/>
              <w:rPr/>
            </w:pPr>
            <w:r>
              <w:rPr/>
              <w:t>rágcsálóirtó, biocid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.3. Szállító(k) adat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Gyártó neve:</w:t>
              <w:tab/>
              <w:t>Detia Freyberg Gmb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címe:</w:t>
              <w:tab/>
              <w:tab/>
              <w:t>Dr.-Werner-Freyberg-Str. 11, D-69514 Laudenbach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06201/708-(0)-503 u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e-mail: </w:t>
              <w:tab/>
              <w:tab/>
              <w:t>sicherheitsdatenblaetter@detia-degesch.d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Forgalmazó neve: Novochem Kereskedelmi és Szolgáltató Kf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íme:</w:t>
              <w:tab/>
              <w:tab/>
              <w:t>1089 Budapest, Orczy út 6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(1) 210 12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  <w:t>e-mail:</w:t>
              <w:tab/>
              <w:tab/>
              <w:t xml:space="preserve"> novochem@novochem.hu</w:t>
            </w:r>
          </w:p>
          <w:p>
            <w:pPr>
              <w:pStyle w:val="Normal"/>
              <w:ind w:left="1418" w:hanging="425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4. Sürgősségi telefonszám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Egészségügyi Toxikológiai Tájékoztató Szolgálat - Budapest</w:t>
            </w:r>
          </w:p>
          <w:p>
            <w:pPr>
              <w:pStyle w:val="Normal"/>
              <w:ind w:left="567" w:hanging="425"/>
              <w:jc w:val="both"/>
              <w:rPr>
                <w:sz w:val="24"/>
              </w:rPr>
            </w:pPr>
            <w:r>
              <w:rPr/>
              <w:tab/>
              <w:tab/>
              <w:t>(36) 06/80/201-199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eastAsia="Batang;바탕" w:cs="Verdana"/>
                <w:sz w:val="24"/>
              </w:rPr>
            </w:pPr>
            <w:r>
              <w:rPr>
                <w:rFonts w:eastAsia="Batang;바탕" w:cs="Verdana" w:ascii="Verdana" w:hAnsi="Verdana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A v</w:t>
            </w:r>
            <w:r>
              <w:rPr>
                <w:b/>
                <w:sz w:val="28"/>
                <w:szCs w:val="28"/>
              </w:rPr>
              <w:t>eszély meghatározá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635</wp:posOffset>
                      </wp:positionV>
                      <wp:extent cx="27622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0pt;mso-position-vertical-relative:text;margin-left:-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1. Az anyag vagy keverék osztályozása </w:t>
            </w:r>
          </w:p>
          <w:tbl>
            <w:tblPr>
              <w:tblW w:w="850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3402"/>
              <w:gridCol w:w="2552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72/2008/EK szeri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99/45/EK szerint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ztályozá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iktogram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-kód/R-mondat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2. Címkézési elemek </w:t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954"/>
            </w:tblGrid>
            <w:tr>
              <w:trPr>
                <w:tblHeader w:val="true"/>
                <w:trHeight w:val="41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72/2008/EK szerint</w:t>
                  </w:r>
                </w:p>
              </w:tc>
            </w:tr>
            <w:tr>
              <w:trPr>
                <w:tblHeader w:val="true"/>
                <w:trHeight w:val="195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iktogram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gyelmeztetés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talmaz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-kód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P-kód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302+P352 HA BŐRRE KERÜL: Lemosás bő szappanos vízzel.</w:t>
                  </w:r>
                </w:p>
                <w:p>
                  <w:pPr>
                    <w:pStyle w:val="Normal"/>
                    <w:autoSpaceDE w:val="false"/>
                    <w:ind w:left="1026" w:hanging="1026"/>
                    <w:rPr/>
                  </w:pPr>
                  <w:r>
                    <w:rPr/>
                    <w:t>P301+P310 LENYELÉS ESETÉN: azonnal forduljon TOXIKOLÓGIAI KÖZPONTHOZ vagy orvoshoz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102 Gyermekektől elzárva tartand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gyéb: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Összetétel/az alkotórészekre vonatkozó informáci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60960</wp:posOffset>
                      </wp:positionV>
                      <wp:extent cx="27622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4.8pt;mso-position-vertical-relative:text;margin-left:-3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567"/>
              <w:rPr/>
            </w:pPr>
            <w:r>
              <w:rPr/>
              <w:t>3.1. Anyagok: ez a termék egy keverék</w:t>
            </w:r>
          </w:p>
          <w:p>
            <w:pPr>
              <w:pStyle w:val="Normal"/>
              <w:ind w:left="567" w:hanging="567"/>
              <w:rPr/>
            </w:pPr>
            <w:r>
              <w:rPr/>
              <w:t>3.2. Keverék:</w:t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56"/>
              <w:gridCol w:w="992"/>
              <w:gridCol w:w="967"/>
              <w:gridCol w:w="709"/>
              <w:gridCol w:w="1133"/>
              <w:gridCol w:w="876"/>
              <w:gridCol w:w="1418"/>
              <w:gridCol w:w="679"/>
            </w:tblGrid>
            <w:tr>
              <w:trPr>
                <w:tblHeader w:val="true"/>
                <w:trHeight w:val="338" w:hRule="atLeast"/>
                <w:cantSplit w:val="true"/>
              </w:trPr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Veszélyes anyag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CAS-szám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EU szám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ömeg %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67/548/EGK 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272/2008/EK -VI. mell.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/>
                  </w:pPr>
                  <w:r>
                    <w:rPr>
                      <w:b/>
                      <w:iCs/>
                    </w:rPr>
                    <w:t>R-szá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H-kód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4-hydroxy-3-(3-(4'-bromo-4-biphenylyl)-1,2,3,4-tetrahydro-1-naphthyl) kumarin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brodifaku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6073-10-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9-980-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0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42570" cy="2381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8" r="-50" b="259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7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42570" cy="2476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38" r="-50" b="23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7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+,    N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/28, 48/24/25, 50/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2 (*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TOT RE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quatic Acute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quatic Chronic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1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7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(**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400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/>
                    <w:t>H410</w:t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  <w:t>A táblázatban szereplő R-számokhoz és a H-kódhoz tartozó mondatok a 16. pontban találhatók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Elsősegélynyújtás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>4.1.  Elsősegélynyújtás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ab/>
              <w:t xml:space="preserve">Belégzés esetén: </w:t>
              <w:tab/>
              <w:tab/>
            </w:r>
            <w:r>
              <w:rPr/>
              <w:t>Menjünk friss levegőre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sz w:val="24"/>
              </w:rPr>
            </w:pPr>
            <w:r>
              <w:rPr>
                <w:b/>
              </w:rPr>
              <w:tab/>
              <w:t xml:space="preserve">Bőrrel való érintkezés: </w:t>
              <w:tab/>
              <w:tab/>
            </w:r>
            <w:r>
              <w:rPr/>
              <w:t xml:space="preserve">Mossuk le azonnal vízzel, a szennyezett ruházatot cseréljük le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/>
            </w:pPr>
            <w:r>
              <w:rPr>
                <w:b/>
              </w:rPr>
              <w:tab/>
              <w:t xml:space="preserve">Szemmel való érintkezés: </w:t>
              <w:tab/>
            </w:r>
            <w:r>
              <w:rPr/>
              <w:t>Öblítsük ki a szemet óvatosan és alaposan vízzel vagy szemmosóval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sz w:val="24"/>
              </w:rPr>
            </w:pPr>
            <w:r>
              <w:rPr>
                <w:b/>
              </w:rPr>
              <w:tab/>
              <w:t xml:space="preserve">Lenyelés esetén: </w:t>
              <w:tab/>
              <w:tab/>
            </w:r>
            <w:r>
              <w:rPr/>
              <w:t>Azonnal igyunk vizet. Tünetileg kell kezelni. Ellenszere: K 1 vitamin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/>
            </w:pPr>
            <w:r>
              <w:rPr>
                <w:b/>
              </w:rPr>
              <w:t>4.2 A legfontosabb – akut és késleltetett – tünetek és hatások: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/>
            </w:pPr>
            <w:r>
              <w:rPr/>
              <w:tab/>
              <w:tab/>
              <w:t>A késleltetett tünetek: orrvérzés, bevérzések és zúzódások, véres hányás, shock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>4.3 A szükséges azonnali orvosi ellátás és különleges ellátás jelzése: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sz w:val="24"/>
              </w:rPr>
            </w:pPr>
            <w:r>
              <w:rPr/>
              <w:tab/>
              <w:tab/>
              <w:t>Tünetileg kell kezelni. Ellenszere: K 1 vitami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űzvédelmi intézkedések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5.1 Oltóanyag</w:t>
              <w:tab/>
            </w:r>
          </w:p>
          <w:p>
            <w:pPr>
              <w:pStyle w:val="Normal"/>
              <w:autoSpaceDE w:val="false"/>
              <w:ind w:left="2835" w:hanging="2551"/>
              <w:rPr/>
            </w:pPr>
            <w:r>
              <w:rPr>
                <w:b/>
              </w:rPr>
              <w:t>Megfelelő oltóanyag:</w:t>
              <w:tab/>
              <w:tab/>
            </w:r>
            <w:r>
              <w:rPr/>
              <w:t>A környező területet figyelembe véve kell kiválasztani a megfelelő oltóanyago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Biztonsági okokból, tűzoltásra nem használható anyagok</w:t>
            </w:r>
            <w:r>
              <w:rPr/>
              <w:t>: magasnyomású vízsugá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2 Az anyagból vagy a keverékből származó különleges veszélyek: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ab/>
              <w:tab/>
            </w:r>
            <w:r>
              <w:rPr/>
              <w:t xml:space="preserve">Speciális expozíciós veszély magából az anyagból származik: az égéstermékek vagy a keletkező gázo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3 Tűzoltóknak szóló javaslat:</w:t>
              <w:tab/>
            </w:r>
            <w:r>
              <w:rPr/>
              <w:t>Viseljen önálló légzőkészüléket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autoSpaceDE w:val="false"/>
              <w:ind w:left="2835" w:hanging="2835"/>
              <w:rPr/>
            </w:pPr>
            <w:r>
              <w:rPr>
                <w:b/>
              </w:rPr>
              <w:tab/>
              <w:t>További információ:</w:t>
            </w:r>
            <w:r>
              <w:rPr/>
              <w:t xml:space="preserve"> </w:t>
              <w:tab/>
            </w:r>
            <w:r>
              <w:rPr>
                <w:color w:val="FF0000"/>
              </w:rPr>
              <w:tab/>
            </w:r>
            <w:r>
              <w:rPr/>
              <w:t>A szennyezett tűzoltó vizet külön kell gyűjteni. Ne engedje csatornába vagy a vízi környezetb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Intézkedések véletlenszerű expozícióná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1 Személyi óvintézkedések, egyéni védőeszközök és vészhelyzeti eljárások:</w:t>
            </w:r>
          </w:p>
          <w:p>
            <w:pPr>
              <w:pStyle w:val="Normal"/>
              <w:autoSpaceDE w:val="false"/>
              <w:ind w:left="2977" w:hanging="2977"/>
              <w:rPr/>
            </w:pPr>
            <w:r>
              <w:rPr/>
              <w:tab/>
              <w:t>Kerülje a porképződést. Viseljen egyéni védőfelszerelést. Biztosítson megfelelő szellőzést. Az óvintézkedésekre vonatkozó előírásokat lásd a 7-es és 8. szakaszban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2 Környezetvédelmi óvintézkedések: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  <w:tab/>
              <w:tab/>
              <w:t xml:space="preserve"> Ne engedje csatornába vagy a vízi környezetben. A szennyezett öblítővizet gyűjtse össze és ártalmatlaníts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6.3 A szennyezés mentesítés módszerei: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ab/>
              <w:t>Folyadékot mechanikusan itassuk fel. A felitatott anyagot a hulladék ártalmatlanítására vonatkozó szakasznak megfelelően kezeljük.</w:t>
            </w:r>
          </w:p>
          <w:p>
            <w:pPr>
              <w:pStyle w:val="Normal"/>
              <w:autoSpaceDE w:val="false"/>
              <w:ind w:left="2977" w:hanging="2977"/>
              <w:rPr/>
            </w:pPr>
            <w:r>
              <w:rPr>
                <w:b/>
              </w:rPr>
              <w:t xml:space="preserve">6.4. Hivatkozás más szakaszokra: </w:t>
            </w:r>
            <w:r>
              <w:rPr/>
              <w:t>Az óvintézkedésekre vonatkozó előírásokat lásd a 7-es és 8. szakaszban.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Kezelés és táro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Biztonságos kezelésre irányuló óvintézkedések</w:t>
            </w:r>
          </w:p>
          <w:p>
            <w:pPr>
              <w:pStyle w:val="Normal"/>
              <w:ind w:left="2835" w:hanging="0"/>
              <w:rPr/>
            </w:pPr>
            <w:r>
              <w:rPr/>
              <w:tab/>
              <w:t>Ajánlatos minden munkafolyamatot úgy megszervezni, hogy ne következhessen be  bőrrel való érintkezés. A keletkező port nem szabad belélegezni. Csak jól szellőztetett helyen használható. Minden munkafolyamatok mindig meg kell szervezni, hogy a bekövetkező kockázatot a lehető legalacsonyabb</w:t>
            </w:r>
            <w:r>
              <w:rPr>
                <w:b/>
              </w:rPr>
              <w:t xml:space="preserve"> </w:t>
            </w:r>
            <w:r>
              <w:rPr/>
              <w:t>szinten tartsuk: belégz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A biztonságos tárolás feltételei, az esetleges összeférhetetlenséggel együtt</w:t>
            </w:r>
          </w:p>
          <w:p>
            <w:pPr>
              <w:pStyle w:val="Normal"/>
              <w:rPr/>
            </w:pPr>
            <w:r>
              <w:rPr>
                <w:b/>
              </w:rPr>
              <w:t>A tároló helyiségek és tartályok</w:t>
            </w:r>
          </w:p>
          <w:p>
            <w:pPr>
              <w:pStyle w:val="Normal"/>
              <w:ind w:left="2835" w:hanging="0"/>
              <w:rPr/>
            </w:pPr>
            <w:r>
              <w:rPr/>
              <w:t xml:space="preserve">Az edényzet száraz helyen és légmentesen lezárva tartand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 Meghatározott végfelhasználás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rPr/>
            </w:pPr>
            <w:r>
              <w:rPr/>
              <w:t>nem áll rendelkezésre adat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expozíció ellenőrzése/egyéni védel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28575</wp:posOffset>
                      </wp:positionV>
                      <wp:extent cx="276225" cy="2393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2.25pt;mso-position-vertical-relative:text;margin-left:-3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Ellenőrzési paraméterek</w:t>
            </w:r>
          </w:p>
          <w:p>
            <w:pPr>
              <w:pStyle w:val="Normal"/>
              <w:rPr/>
            </w:pPr>
            <w:r>
              <w:rPr/>
              <w:t xml:space="preserve">Az összetevőből felszabaduló anyagra munkahelyi levegőminőségi határértéket nem állapítottak meg a 25/2000. EüM-SzCsM rendelet 1. számú melléklete szerint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8.2 Az expozíció ellenőrzése </w:t>
            </w:r>
            <w:r>
              <w:rPr>
                <w:b/>
                <w:color w:val="FF0000"/>
              </w:rPr>
              <w:tab/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Higiéniai intézkedések:</w:t>
              <w:tab/>
              <w:tab/>
            </w:r>
            <w:r>
              <w:rPr/>
              <w:t>Azonnal le kell venni a szennyezett ruházatot.  A munkaközi szünetek előtt és munkavégzés után mosson kezet. Használat közben tilos enni és inn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Fizikai és kémiai tulajdonságo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1. Az alapvető fizikai és kémiai tulajdonságok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Külső megjelen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5" w:hanging="2835"/>
              <w:outlineLvl w:val="0"/>
              <w:rPr/>
            </w:pPr>
            <w:r>
              <w:rPr/>
              <w:t xml:space="preserve">Megjelenés: </w:t>
              <w:tab/>
              <w:t>szilár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ín: </w:t>
              <w:tab/>
              <w:tab/>
              <w:tab/>
              <w:tab/>
              <w:t>vörö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ag: </w:t>
              <w:tab/>
              <w:tab/>
              <w:tab/>
              <w:tab/>
              <w:t>szagtal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H-érték: </w:t>
              <w:tab/>
              <w:tab/>
              <w:tab/>
              <w:t>vizsgálat nem szükség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áltozások a fizikai állapotba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lvadáspont:</w:t>
              <w:tab/>
              <w:tab/>
              <w:tab/>
              <w:t xml:space="preserve"> vizsgálat nem szükség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Forráspont: </w:t>
              <w:tab/>
              <w:tab/>
              <w:tab/>
              <w:t>vizsgálat nem szükséges</w:t>
            </w:r>
          </w:p>
          <w:p>
            <w:pPr>
              <w:pStyle w:val="Normal"/>
              <w:autoSpaceDE w:val="false"/>
              <w:rPr/>
            </w:pPr>
            <w:r>
              <w:rPr/>
              <w:t>Lobbanáspont:</w:t>
              <w:tab/>
              <w:tab/>
              <w:tab/>
              <w:t>a szabványos módszer alapján nincs lobbanáspontja</w:t>
            </w:r>
          </w:p>
          <w:p>
            <w:pPr>
              <w:pStyle w:val="Normal"/>
              <w:autoSpaceDE w:val="false"/>
              <w:rPr/>
            </w:pPr>
            <w:r>
              <w:rPr/>
              <w:t>Tűzveszélyesség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Szilárd: </w:t>
              <w:tab/>
              <w:tab/>
              <w:tab/>
              <w:t>oxidáló</w:t>
            </w:r>
          </w:p>
          <w:p>
            <w:pPr>
              <w:pStyle w:val="Normal"/>
              <w:autoSpaceDE w:val="false"/>
              <w:rPr/>
            </w:pPr>
            <w:r>
              <w:rPr/>
              <w:t>Robbanásveszélyes tulajdonságok:</w:t>
              <w:tab/>
              <w:t>nem robbanékony.</w:t>
            </w:r>
          </w:p>
          <w:p>
            <w:pPr>
              <w:pStyle w:val="Normal"/>
              <w:autoSpaceDE w:val="false"/>
              <w:rPr/>
            </w:pPr>
            <w:r>
              <w:rPr/>
              <w:t>Öngyulladási hőmérséklet: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Szilárd:</w:t>
              <w:tab/>
              <w:tab/>
              <w:tab/>
              <w:t>Nem tűz- vagy robbanásveszélyes, nem önmelegedő vagy láthatóan boml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őznyomás: </w:t>
              <w:tab/>
              <w:tab/>
              <w:tab/>
              <w:t>vizsgálat nem szüksége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űrűség: </w:t>
              <w:tab/>
              <w:tab/>
              <w:tab/>
              <w:t>1,2227 g / cm 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ízben való oldhatóság: </w:t>
              <w:tab/>
              <w:tab/>
              <w:t>oldódik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ldhatóság egyéb oldószerekben: </w:t>
              <w:tab/>
              <w:t>mérsékelten oldódik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egoszlási hányados: </w:t>
              <w:tab/>
              <w:tab/>
              <w:t>brodifakum. 8,5 log / po / w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iszkozitás / dinamikus: </w:t>
              <w:tab/>
              <w:tab/>
              <w:t xml:space="preserve">vizsgálat nem szüksége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iszkozitás / kinematikus: </w:t>
              <w:tab/>
              <w:t xml:space="preserve">vizsgálat nem szüksége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olyási idő: </w:t>
              <w:tab/>
              <w:tab/>
              <w:tab/>
              <w:t xml:space="preserve">vizsgálat nem szüksége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őzsűrűség: </w:t>
              <w:tab/>
              <w:tab/>
              <w:tab/>
              <w:t xml:space="preserve">vizsgálat nem szükséges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Oldószer elválasztási vizsgálat: </w:t>
              <w:tab/>
              <w:t>vizsgálat nem szükség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9.2. Egyéb információ</w:t>
              <w:tab/>
              <w:tab/>
            </w:r>
            <w:r>
              <w:rPr/>
              <w:t>nem áll rendelkezésr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tabilitás és reakciókészség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 Reakciókészség</w:t>
              <w:tab/>
              <w:tab/>
            </w:r>
            <w:r>
              <w:rPr>
                <w:color w:val="000000"/>
              </w:rPr>
              <w:t>Helyes használat esetén reaktivitás nem figyelhető meg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 Kémiai stabilitás</w:t>
              <w:tab/>
              <w:tab/>
            </w:r>
            <w:r>
              <w:rPr>
                <w:color w:val="000000"/>
              </w:rPr>
              <w:t>Helyes használat esetén a termék stabil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 A veszélyes reakciók</w:t>
              <w:tab/>
            </w:r>
            <w:r>
              <w:rPr>
                <w:color w:val="000000"/>
              </w:rPr>
              <w:t>Helyes használat esetén veszélyes reakciók nem figyelhetők meg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 Kerülendő körülmények:</w:t>
              <w:tab/>
            </w:r>
            <w:r>
              <w:rPr/>
              <w:t>nem áll rendelkezésre ada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0.5 Nem összeférhető anyagok:</w:t>
              <w:tab/>
            </w:r>
            <w:r>
              <w:rPr/>
              <w:t>nem áll rendelkezésre ada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6 Veszélyes bomlástermékek: </w:t>
              <w:tab/>
            </w:r>
            <w:r>
              <w:rPr/>
              <w:t>nem áll rendelkezésre ada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oxikológiai információ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1.1. Toxikológiai hatásokra vonatkozó információ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Akut toxicitás:</w:t>
              <w:tab/>
            </w:r>
          </w:p>
          <w:tbl>
            <w:tblPr>
              <w:tblW w:w="803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375"/>
              <w:gridCol w:w="1701"/>
              <w:gridCol w:w="1418"/>
              <w:gridCol w:w="85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CAS-szám: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56073-10-0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Kémiai név: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4-hidroxi-3-(3 - (4 '-bróm-4-bifenilil) -1,2,3,4-tetrahidro-1-naftil)-kumarin, brodifakum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Expozíciós útvonal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Módsze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Dózi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aj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orrás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oráli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LD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  <w:vertAlign w:val="subscript"/>
                    </w:rPr>
                    <w:t xml:space="preserve">5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0,27 mg/k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Patkány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dermáli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LD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  <w:vertAlign w:val="subscript"/>
                    </w:rPr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7,48 mg/k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Patkány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Egyéb megjegyzések:</w:t>
              <w:tab/>
            </w:r>
            <w:r>
              <w:rPr/>
              <w:t xml:space="preserve">A keverék veszélyességi osztályba sorolása a készítményekről szóló irányelv (1999/45/EK) előírásaival összhangban történt.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Ökológiai információk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12.1 Toxicitás</w:t>
              <w:tab/>
            </w:r>
          </w:p>
          <w:tbl>
            <w:tblPr>
              <w:tblW w:w="803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375"/>
              <w:gridCol w:w="1418"/>
              <w:gridCol w:w="567"/>
              <w:gridCol w:w="1134"/>
              <w:gridCol w:w="85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CAS-szám: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56073-10-0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Kémiai név: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4-hidroxi-3-(3 - (4 '-bróm-4-bifenilil) -1,2,3,4-tetrahidro-1-naftil)-kumarin, brodifakum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Vízi toxicitás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Módsz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Dózi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aj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orrás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 xml:space="preserve">Vízi toxicitás halakra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LC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  <w:vertAlign w:val="subscript"/>
                    </w:rPr>
                    <w:t xml:space="preserve">5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0,165 mg/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szivárványos trau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Vízi toxicitás rákokra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EC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  <w:vertAlign w:val="subscript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0,34 mg/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daph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ind w:left="2835" w:hanging="2835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2.2 Perzisztencia és lebonthatóság: </w:t>
            </w:r>
            <w:r>
              <w:rPr/>
              <w:t>nem áll rendelkezésre ad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3 Bioakkumulációs</w:t>
              <w:tab/>
              <w:tab/>
            </w:r>
            <w:r>
              <w:rPr/>
              <w:t>nem áll rendelkezésre ad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2,4 A talajban való mobilitás</w:t>
              <w:tab/>
            </w:r>
            <w:r>
              <w:rPr/>
              <w:t>nem áll rendelkezésre adat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12.5 A PBT és vPvB értékelés</w:t>
              <w:tab/>
            </w:r>
            <w:r>
              <w:rPr/>
              <w:t>nem áll rendelkezésre ad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6 Egyéb káros hatások</w:t>
              <w:tab/>
            </w:r>
            <w:r>
              <w:rPr/>
              <w:t>nem áll rendelkezésre ada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Egyéb megjegyzések:</w:t>
              <w:tab/>
            </w:r>
            <w:r>
              <w:rPr/>
              <w:t xml:space="preserve">A keverék veszélyességi osztályba sorolása a készítményekről szóló irányelv (1999/45/EK) előírásaival összhangban történt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140335</wp:posOffset>
                      </wp:positionV>
                      <wp:extent cx="276225" cy="2393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11.05pt;mso-position-vertical-relative:text;margin-left:-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426" w:hanging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Ártalmatlanítási szempontok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 Hulladékkezelési módszerek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ácsok a hulladékkezelésre:</w:t>
              <w:tab/>
            </w:r>
            <w:r>
              <w:rPr>
                <w:color w:val="000000"/>
              </w:rPr>
              <w:t>Ne engedje csatornába vagy a vízi környezetben. Ártalmatlanítás a hatósági előírások szeri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ulladék kód:</w:t>
            </w:r>
            <w:r>
              <w:rPr>
                <w:color w:val="000000"/>
              </w:rPr>
              <w:t xml:space="preserve">  </w:t>
              <w:tab/>
            </w:r>
            <w:r>
              <w:rPr>
                <w:b/>
                <w:color w:val="000000"/>
              </w:rPr>
              <w:t>szermaradék</w:t>
            </w:r>
            <w:r>
              <w:rPr>
                <w:color w:val="000000"/>
              </w:rPr>
              <w:t xml:space="preserve">   /</w:t>
            </w:r>
            <w:r>
              <w:rPr>
                <w:b/>
                <w:color w:val="000000"/>
              </w:rPr>
              <w:t>felhasználatlan termék</w:t>
            </w:r>
            <w:r>
              <w:rPr>
                <w:color w:val="000000"/>
              </w:rPr>
              <w:t xml:space="preserve"> EWC kódja:200119*</w:t>
            </w:r>
          </w:p>
          <w:p>
            <w:pPr>
              <w:pStyle w:val="Normal"/>
              <w:ind w:left="4111" w:hanging="1276"/>
              <w:rPr>
                <w:color w:val="000000"/>
              </w:rPr>
            </w:pPr>
            <w:r>
              <w:rPr>
                <w:color w:val="000000"/>
              </w:rPr>
              <w:t>megnevezése</w:t>
            </w:r>
            <w:r>
              <w:rPr>
                <w:color w:val="FF0000"/>
              </w:rPr>
              <w:t>:</w:t>
            </w:r>
            <w:r>
              <w:rPr/>
              <w:t xml:space="preserve"> növényvédő szerek. Veszélyes hulladék</w:t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5" w:hanging="2835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  <w:r>
              <w:rPr>
                <w:b/>
                <w:color w:val="000000"/>
              </w:rPr>
              <w:t xml:space="preserve">felhasznált termék </w:t>
            </w:r>
            <w:r>
              <w:rPr>
                <w:color w:val="000000"/>
              </w:rPr>
              <w:t xml:space="preserve"> EWC kódja: 150110*</w:t>
            </w:r>
          </w:p>
          <w:p>
            <w:pPr>
              <w:pStyle w:val="Normal"/>
              <w:ind w:left="2835" w:hanging="0"/>
              <w:rPr>
                <w:color w:val="000000"/>
              </w:rPr>
            </w:pPr>
            <w:r>
              <w:rPr>
                <w:color w:val="000000"/>
              </w:rPr>
              <w:t xml:space="preserve">megnevezése: </w:t>
            </w:r>
            <w:r>
              <w:rPr/>
              <w:t>veszélyes anyagokat maradékként tartalmazó vagy azokkal szennyezett csomagolási hulladékok. Veszélyes hulladék</w:t>
            </w:r>
          </w:p>
          <w:p>
            <w:pPr>
              <w:pStyle w:val="Normal"/>
              <w:ind w:left="2835" w:hanging="283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Normal"/>
              <w:ind w:left="2835" w:hanging="2835"/>
              <w:rPr>
                <w:color w:val="000000"/>
              </w:rPr>
            </w:pPr>
            <w:r>
              <w:rPr>
                <w:b/>
                <w:color w:val="000000"/>
              </w:rPr>
              <w:t>Szennyezett csomagolás:</w:t>
              <w:tab/>
              <w:tab/>
            </w:r>
            <w:r>
              <w:rPr>
                <w:color w:val="000000"/>
              </w:rPr>
              <w:t xml:space="preserve">EWC kódja: 150110* (megnevezése: </w:t>
            </w:r>
            <w:r>
              <w:rPr/>
              <w:t>veszélyes anyagokat maradékként tartalmazó vagy azokkal szennyezett csomagolási hulladékok) Veszélyes hulladék.</w:t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color w:val="000000"/>
              </w:rPr>
              <w:t>Csomagolás (tisztított): A teljesen kiürített, vízzel (tisztítószerrel) megtisztított csomagolások újra felhasználhatók.</w:t>
            </w:r>
          </w:p>
          <w:p>
            <w:pPr>
              <w:pStyle w:val="Normal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>A hulladékká vált maradék anyagot, csomagolást a hulladékról szóló törvénynek megfelelően össze kell gyűjteni, valamint a hulladék elszámolási kötelezettség szerint nyilvántartani szükség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Szállításra vonatkozó információ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1 UN-szám:</w:t>
              <w:tab/>
              <w:tab/>
              <w:tab/>
            </w:r>
            <w:r>
              <w:rPr/>
              <w:t>nem korlátozot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2 Az ENSZ szállítási megnevezés</w:t>
            </w:r>
            <w:r>
              <w:rPr/>
              <w:t xml:space="preserve"> nem korlátozot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3 Szállítási veszélyességi osztály: </w:t>
            </w:r>
            <w:r>
              <w:rPr/>
              <w:t>nem korlátozot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4 Csomagolási csoport</w:t>
              <w:tab/>
            </w:r>
            <w:r>
              <w:rPr/>
              <w:t>nem korlátozot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5 Környezeti veszélyek: </w:t>
              <w:tab/>
            </w:r>
            <w:r>
              <w:rPr/>
              <w:t>nem korlátozott</w:t>
              <w:tab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6 A felhasználót érintő különleges óvintézkedések </w:t>
            </w:r>
            <w:r>
              <w:rPr/>
              <w:t>nem korlátozot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7</w:t>
            </w:r>
            <w:r>
              <w:rPr/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>MARPOL 73/78 II. melléklete és az IBC kódex szerinti ömlesztett szállítás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>nem korlátozott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zabályozással kapcsolatos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43180</wp:posOffset>
                      </wp:positionV>
                      <wp:extent cx="276225" cy="2393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3.4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1. </w:t>
            </w:r>
            <w:r>
              <w:rPr>
                <w:rFonts w:cs="EUAlbertina;Times New Roman"/>
                <w:b/>
                <w:color w:val="000000"/>
              </w:rPr>
              <w:t>Az adott anyaggal vagy keverékkel kapcsolatos biztonsági, egészségügyi és környezetvédelmi</w:t>
            </w:r>
            <w:r>
              <w:rPr>
                <w:rFonts w:cs="EUAlbertina;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UAlbertina;Times New Roman"/>
                <w:b/>
                <w:color w:val="000000"/>
              </w:rPr>
              <w:t>előírások/jogszabályok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2000 évi XXV törvény A kémiai biztonság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5/2000.(IX. 30.) EüM—SZCSM együttes rendelete a munkahelyek kémiai biztonságáról.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44/2000. (XII. 27.) EüM rendelet veszélyes anyagokkal és a veszélyes készítményekkel kapcsolatos egyes eljárások, illetve tevékenységek részletes szabályairól.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012. évi CLXXXV. törvény a hulladékról 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/2001. (VII. 18.) KöM rendelet a hulladékok jegyzékérő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4/2003.(X.18.) Korm. rendelet. A hulladékkal kapcsolatos nyilvántartási, és adatszolgáltatási kötelezettségekről.</w:t>
            </w:r>
          </w:p>
          <w:p>
            <w:pPr>
              <w:pStyle w:val="Normal"/>
              <w:ind w:left="142" w:hanging="0"/>
              <w:rPr/>
            </w:pPr>
            <w:r>
              <w:rPr/>
              <w:t>1907/2006/EK (REACH) rendelet a vegyi anyagok regisztrálásáról, értékeléséről, engedélyezéséről és korlátozásáról</w:t>
            </w:r>
          </w:p>
          <w:p>
            <w:pPr>
              <w:pStyle w:val="Normal"/>
              <w:ind w:left="142" w:hanging="0"/>
              <w:rPr/>
            </w:pPr>
            <w:r>
              <w:rPr/>
              <w:t>453/2010/EK rendelet a REACH rendelet módosít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272/2008/EK rendelet az anyagok és keverékek osztályozásáról, címkézéséről és csomagol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790/2009/EK rendelet a 1272/2008/EK rendeletnek a műszaki fejlődéshez való hozzáigazítása céljából történő módosításáról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2 Kémiai biztonsági értékelés: </w:t>
            </w:r>
            <w:r>
              <w:rPr/>
              <w:t>nem áll rendelkezésre</w:t>
            </w:r>
          </w:p>
          <w:p>
            <w:pPr>
              <w:pStyle w:val="Normal"/>
              <w:ind w:left="14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Egyéb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-1905</wp:posOffset>
                      </wp:positionV>
                      <wp:extent cx="276225" cy="2393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-0.1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  <w:t>Az adatlapon alkalmazott rövidítések: -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Jelmagyarázat</w:t>
            </w:r>
          </w:p>
          <w:p>
            <w:pPr>
              <w:pStyle w:val="Normal"/>
              <w:ind w:left="142" w:right="851" w:hanging="0"/>
              <w:rPr/>
            </w:pPr>
            <w:r>
              <w:rPr/>
              <w:t>* = Változás az előző verzióhoz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iCs/>
              </w:rPr>
              <w:t xml:space="preserve">A 2. felülvizsgálatra a magyar nyelvű biztonsági adatlap elkészítése miatt került sor. 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A 3. pontban lévő táblázatban felsorolt R számok és H kódok magyarázata:</w:t>
            </w:r>
          </w:p>
          <w:p>
            <w:pPr>
              <w:pStyle w:val="Normal"/>
              <w:rPr/>
            </w:pPr>
            <w:r>
              <w:rPr/>
              <w:tab/>
              <w:t xml:space="preserve">R27/28 </w:t>
              <w:tab/>
              <w:tab/>
              <w:t xml:space="preserve">Bőrrel érintkezve és lenyelve nagyon mérgező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R48/24/25</w:t>
              <w:tab/>
              <w:t xml:space="preserve">Bőrön és szájon keresztül hosszabb időn át a szervezetbe jutva mérgező: súlyos </w:t>
              <w:tab/>
              <w:tab/>
              <w:t>egészségkárosodást okozhat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R50</w:t>
              <w:tab/>
              <w:tab/>
              <w:t>Nagyon mérgező a vízi szervezetekre</w:t>
            </w:r>
          </w:p>
          <w:p>
            <w:pPr>
              <w:pStyle w:val="Normal"/>
              <w:ind w:left="709" w:hanging="0"/>
              <w:jc w:val="both"/>
              <w:rPr>
                <w:color w:val="FF0000"/>
              </w:rPr>
            </w:pPr>
            <w:r>
              <w:rPr/>
              <w:t>R53</w:t>
              <w:tab/>
              <w:tab/>
              <w:t>A vízi környezetben hosszantartó károsodást okozhat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 xml:space="preserve">H300 </w:t>
              <w:tab/>
              <w:tab/>
              <w:t>Lenyel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10</w:t>
              <w:tab/>
              <w:tab/>
              <w:t>Bőrrel érintkez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72</w:t>
              <w:tab/>
              <w:tab/>
              <w:t xml:space="preserve">Ismétlődő vagy hosszabb expozíció esetén károsítja a szerveket </w:t>
            </w:r>
          </w:p>
          <w:p>
            <w:pPr>
              <w:pStyle w:val="Normal"/>
              <w:tabs>
                <w:tab w:val="left" w:pos="709" w:leader="none"/>
                <w:tab w:val="left" w:pos="2127" w:leader="none"/>
              </w:tabs>
              <w:ind w:left="426" w:hanging="0"/>
              <w:rPr/>
            </w:pPr>
            <w:r>
              <w:rPr/>
              <w:tab/>
              <w:t xml:space="preserve">H400 </w:t>
              <w:tab/>
              <w:t>Nagyon mérgező a vízi élővilágra.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ab/>
              <w:t xml:space="preserve">H410 </w:t>
              <w:tab/>
              <w:tab/>
              <w:t>Nagyon mérgező a vízi élővilágra, hosszantartó károsodást okoz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985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Detia Degescg paraffinos rágcsálóirtó blokk</w:t>
      <w:tab/>
    </w:r>
    <w:r>
      <w:rPr>
        <w:sz w:val="22"/>
        <w:szCs w:val="22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7372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37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2562225" cy="1390650"/>
                                <wp:effectExtent l="0" t="0" r="0" b="0"/>
                                <wp:docPr id="10" name="cimlapc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cimlapc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2225" cy="1390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282" w:firstLine="3119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Verdan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655" w:leader="none"/>
                              <w:tab w:val="right" w:pos="9072" w:leader="none"/>
                            </w:tabs>
                            <w:rPr>
                              <w:rFonts w:ascii="Verdana" w:hAnsi="Verdana" w:eastAsia="Batang;바탕" w:cs="Verdana"/>
                              <w:sz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5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drawing>
                        <wp:inline distT="0" distB="0" distL="0" distR="0">
                          <wp:extent cx="2562225" cy="1390650"/>
                          <wp:effectExtent l="0" t="0" r="0" b="0"/>
                          <wp:docPr id="11" name="cimlapc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cimlapc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8" r="-1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62225" cy="1390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282" w:firstLine="3119"/>
                      <w:jc w:val="center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Verdan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eastAsia="Batang;바탕" w:cs="Verdana" w:ascii="Verdana" w:hAnsi="Verdana"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7655" w:leader="none"/>
                        <w:tab w:val="right" w:pos="9072" w:leader="none"/>
                      </w:tabs>
                      <w:rPr>
                        <w:rFonts w:ascii="Verdana" w:hAnsi="Verdana" w:eastAsia="Batang;바탕" w:cs="Verdana"/>
                        <w:sz w:val="24"/>
                      </w:rPr>
                    </w:pPr>
                    <w:r>
                      <w:rPr>
                        <w:rFonts w:eastAsia="Batang;바탕" w:cs="Verdana" w:ascii="Verdana" w:hAnsi="Verdan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5" w:leader="none"/>
        <w:tab w:val="left" w:pos="3828" w:leader="none"/>
      </w:tabs>
      <w:ind w:left="420" w:hanging="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Comic Sans MS" w:hAnsi="Comic Sans MS" w:cs="Comic Sans MS"/>
      <w:b/>
      <w:i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rFonts w:ascii="Comic Sans MS" w:hAnsi="Comic Sans MS" w:cs="Comic Sans MS"/>
      <w:sz w:val="24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rFonts w:ascii="Comic Sans MS" w:hAnsi="Comic Sans MS" w:cs="Comic Sans MS"/>
      <w:sz w:val="24"/>
    </w:rPr>
  </w:style>
  <w:style w:type="paragraph" w:styleId="Szvegtrzsbehzssal3">
    <w:name w:val="Szövegtörzs behúzással 3"/>
    <w:basedOn w:val="Normal"/>
    <w:qFormat/>
    <w:pPr>
      <w:ind w:left="1418" w:hanging="709"/>
    </w:pPr>
    <w:rPr>
      <w:rFonts w:ascii="Comic Sans MS" w:hAnsi="Comic Sans MS" w:cs="Comic Sans MS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5:00Z</dcterms:created>
  <dc:creator>MTFO BIO</dc:creator>
  <dc:description/>
  <dc:language>en-US</dc:language>
  <cp:lastModifiedBy>zode</cp:lastModifiedBy>
  <cp:lastPrinted>2013-03-12T17:23:00Z</cp:lastPrinted>
  <dcterms:modified xsi:type="dcterms:W3CDTF">2013-12-02T14:35:00Z</dcterms:modified>
  <cp:revision>2</cp:revision>
  <dc:subject/>
  <dc:title>Magyar Olaj- és Gázipari Részvénytársaság</dc:title>
</cp:coreProperties>
</file>