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0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Degesch paraffinos rágcsálóirtó blokk</w:t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>1. A készítmény és a vállalat/vállalkozás azonosítása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 készítmény neve: Detia Degesch paraffinos rágcsálóirtó blokk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. Főcsoport 14. terméktípus: Rágcsálóirtó szerek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/>
      </w:pPr>
      <w:r>
        <w:rPr>
          <w:sz w:val="20"/>
        </w:rPr>
        <w:tab/>
        <w:t>Gyártó cég neve: Detia Degesch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87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/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ab/>
        <w:t xml:space="preserve">Agrokémiai üzletág, 2440 Százhalombatta Asztalos u. 6. (Ipari Park) Tel.: 06-23-510-396, </w:t>
        <w:br/>
        <w:t>Fax: 06-23-337-19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Felelős személy: dr. Szalai Éva </w:t>
        <w:tab/>
        <w:t>Telefon:</w:t>
        <w:tab/>
        <w:tab/>
        <w:tab/>
        <w:t xml:space="preserve">Email: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z emberre: ld. 11. és 15. pontokat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Veszélyek a környezetre: ld. a 12. ponto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56073-10-0</w:t>
        <w:tab/>
        <w:tab/>
        <w:tab/>
        <w:t>brodifakum</w:t>
        <w:tab/>
        <w:t>0,005</w:t>
        <w:tab/>
        <w:tab/>
        <w:t xml:space="preserve">  T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N </w:t>
        <w:tab/>
        <w:t>27/28-48/24/25, 50/53</w:t>
      </w:r>
    </w:p>
    <w:p>
      <w:pPr>
        <w:pStyle w:val="Normal"/>
        <w:rPr>
          <w:sz w:val="20"/>
        </w:rPr>
      </w:pPr>
      <w:r>
        <w:rPr>
          <w:sz w:val="20"/>
        </w:rPr>
        <w:tab/>
        <w:t>3734-33-6</w:t>
        <w:tab/>
        <w:tab/>
        <w:t xml:space="preserve">  denatónium benzoát*</w:t>
        <w:tab/>
        <w:t>0,001</w:t>
        <w:tab/>
        <w:tab/>
        <w:t xml:space="preserve">  Xn</w:t>
        <w:tab/>
        <w:t>20/22-38-41-52/53</w:t>
      </w:r>
    </w:p>
    <w:p>
      <w:pPr>
        <w:pStyle w:val="Normal"/>
        <w:rPr/>
      </w:pPr>
      <w:r>
        <w:rPr>
          <w:sz w:val="20"/>
        </w:rPr>
        <w:tab/>
        <w:t>*A készítmény keserű anyagot (Bitrex) tartalmaz.</w:t>
      </w:r>
    </w:p>
    <w:p>
      <w:pPr>
        <w:pStyle w:val="Heading"/>
        <w:ind w:left="708" w:hanging="0"/>
        <w:jc w:val="both"/>
        <w:rPr/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Lenyelés esetén: azonnal orvoshoz kell fordulni, a címkét az orvosnak meg kell mutatni.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brodifakumot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A tűzoltás módját a környezeti tűz határozza meg. tűzoltópor, hab, széndioxid és vízpermet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/>
      </w:pPr>
      <w:r>
        <w:rPr>
          <w:sz w:val="20"/>
        </w:rPr>
        <w:t xml:space="preserve">Égési (hőbomlási) termékek: mérgező és irritatív gázok. A keletkező égéstermékeket belélegezni nem szabad. Tűzoltásnál friss levegős légzőkészülék és teljes védőruha viselése szükséges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Degesch paraffinos rágcsálóirtó blokk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Ld. a 8. és 13. pontokat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Személyi védelem: ld. 8. pontot.</w:t>
      </w:r>
    </w:p>
    <w:p>
      <w:pPr>
        <w:pStyle w:val="BodyText2"/>
        <w:widowControl/>
        <w:rPr/>
      </w:pPr>
      <w:r>
        <w:rPr>
          <w:sz w:val="20"/>
        </w:rPr>
        <w:t xml:space="preserve">A kiszóródott termék feltakarításához védőruha, védőkesztyű, szükség esetén védőszemüveg, és védőlábbeli használata szükséges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>
          <w:sz w:val="20"/>
        </w:rPr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/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/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Kizárólag rágcsálóirtásra és csak a használati utasításban foglaltak szerint használható fel! Csak olyan helyen alkalmazható, ahol gyermekek és háziállatok nem férhetnek hozzá. Kerülni kell a bőrrel való érintkezést és a szembejutást. Kihelyezésekor használjunk védőkesztyűt! A készítmény használata után bő, meleg szappanos melegvízzel kezet kell mosni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Tárolás</w:t>
      </w:r>
    </w:p>
    <w:p>
      <w:pPr>
        <w:pStyle w:val="Szvegtrzsbehzssal2"/>
        <w:ind w:left="708" w:hanging="0"/>
        <w:rPr/>
      </w:pPr>
      <w:r>
        <w:rPr>
          <w:sz w:val="20"/>
        </w:rPr>
        <w:t>Eredeti, zárt csomagolásban, élelmiszertől és takarmánytól elkülönítve, száraz, hűvös, sötét helyen, gyermek által hozzá nem férhető helyen tárolandó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8.1. </w:t>
        <w:tab/>
        <w:t xml:space="preserve">Műszaki intézkedések: </w:t>
      </w:r>
      <w:r>
        <w:rPr>
          <w:sz w:val="20"/>
        </w:rPr>
        <w:t>–</w:t>
      </w:r>
    </w:p>
    <w:p>
      <w:pPr>
        <w:pStyle w:val="Normal"/>
        <w:rPr/>
      </w:pPr>
      <w:r>
        <w:rPr>
          <w:b/>
          <w:sz w:val="20"/>
        </w:rPr>
        <w:t>8.2.</w:t>
        <w:tab/>
        <w:t>Munkahelyi levegőben megengedett határérték: –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ézvédelem: EN 374 szabvány szerint minősített védőkesztyű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/>
      </w:pPr>
      <w:r>
        <w:rPr>
          <w:sz w:val="20"/>
        </w:rPr>
        <w:t xml:space="preserve">Bőrvédelem: védőruha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eszközzel dolgozni tilo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8.4.</w:t>
        <w:tab/>
        <w:t xml:space="preserve">Egyéb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Óvatos, körültekintően végzett munkával kerülni kell az anyaggal való közvetlen érintkezést, az anyag bőrre, szembe kerülését, véletlenszerű lenyelését, kiömlését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A használat közben enni, inni, dohányozni nem szabad. Élelmiszertől, italtól és takarmánytól távol tartandó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munka szüneteiben kézmosási és a munka utáni melegvizes fürdési lehetőségről gondoskodni kell.</w:t>
      </w:r>
      <w:r>
        <w:br w:type="page"/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blokk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szennyezett ruhát azonnal le kell vetni. A készítménnyel való munkavégzés során a foglalkozási expozíció ellenőrzése, illetve kockázatbecslés szükséges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Fizikai és kémiai tulajdonságok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vörö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nem jellemző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): nem alkalmazható</w:t>
      </w:r>
    </w:p>
    <w:p>
      <w:pPr>
        <w:pStyle w:val="Normal"/>
        <w:rPr/>
      </w:pPr>
      <w:r>
        <w:rPr>
          <w:sz w:val="20"/>
        </w:rPr>
        <w:tab/>
        <w:t>- forráspont (°C): nem alkalmazható</w:t>
      </w:r>
    </w:p>
    <w:p>
      <w:pPr>
        <w:pStyle w:val="Normal"/>
        <w:ind w:firstLine="708"/>
        <w:rPr/>
      </w:pPr>
      <w:r>
        <w:rPr>
          <w:sz w:val="20"/>
        </w:rPr>
        <w:t>- olv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obbanási határérték (tf%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gőznyom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elatív sűrűség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oldhatóság vízben: nem oldódik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egyéb oldószerekben (g/100 g-ban megadva): brodifakum kloroformban 0,2-0,5 acetonban és etilacetátban 0,01-0,1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megoszlási koefficiens: n-oktanol/víz arány: 8,5 brodifakum </w:t>
      </w:r>
      <w:r>
        <w:rPr>
          <w:sz w:val="20"/>
          <w:vertAlign w:val="superscript"/>
        </w:rPr>
        <w:t>1)2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- egyéb információ: –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10. </w:t>
        <w:tab/>
        <w:t>Stabilitás és reakciókészség:</w:t>
      </w:r>
    </w:p>
    <w:p>
      <w:pPr>
        <w:pStyle w:val="Normal"/>
        <w:ind w:firstLine="708"/>
        <w:rPr/>
      </w:pPr>
      <w:r>
        <w:rPr>
          <w:sz w:val="20"/>
        </w:rPr>
        <w:t>Kerülendő körülmények: hőhatás, ld. 7. pon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anyagok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szélyes bomlástermékek: előírás szerinti alkalmazás során nincsene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: nem alkalmazható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difakum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32-0,75 </w:t>
      </w:r>
      <w:r>
        <w:rPr>
          <w:sz w:val="20"/>
          <w:vertAlign w:val="superscript"/>
        </w:rPr>
        <w:t>1)2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ációs mg/l/4 óra: 0,0005-0,005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: 0,25-0,63. Nem irritáló </w:t>
      </w:r>
      <w:r>
        <w:rPr>
          <w:sz w:val="20"/>
          <w:vertAlign w:val="superscript"/>
        </w:rPr>
        <w:t>2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Szem: nem irritatív 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ind w:left="705" w:hanging="0"/>
        <w:rPr/>
      </w:pPr>
      <w:r>
        <w:rPr>
          <w:sz w:val="20"/>
        </w:rPr>
        <w:t>Krónikus toxicitás brodifakum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bőrön nem szenzibilizál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előzetes vizsgálatok szerint karcinogén potenciált nem mutatatott </w:t>
      </w:r>
      <w:r>
        <w:rPr>
          <w:sz w:val="20"/>
          <w:vertAlign w:val="superscript"/>
        </w:rPr>
        <w:t>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mutagén hatás nem mutagén (in vitro és in vivo teszt)</w:t>
      </w:r>
      <w:r>
        <w:rPr>
          <w:sz w:val="20"/>
          <w:vertAlign w:val="superscript"/>
        </w:rPr>
        <w:t xml:space="preserve"> 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reprodukciós hatás: embriotoxicitásnak és teratogén hatásnak nincs jele. </w:t>
      </w:r>
      <w:r>
        <w:rPr>
          <w:sz w:val="20"/>
          <w:vertAlign w:val="superscript"/>
        </w:rPr>
        <w:t>1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arkotikus hatás: nem ismert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Egyéb információ: A brodifakum (kumarin-származék) és a protrombin-képzés gátlásával a véralvadást megakadályozza (belső vérzés).</w:t>
      </w:r>
    </w:p>
    <w:p>
      <w:pPr>
        <w:pStyle w:val="Normal"/>
        <w:widowControl w:val="false"/>
        <w:autoSpaceDE w:val="false"/>
        <w:ind w:left="705" w:firstLine="15"/>
        <w:rPr>
          <w:sz w:val="20"/>
        </w:rPr>
      </w:pPr>
      <w:r>
        <w:rPr>
          <w:sz w:val="20"/>
        </w:rPr>
        <w:t>A szubkrónikus toxicitás magasabb az akut toxicitásnál! NOEL (3 hónap/patkány) 0,02 ppm/kg táplálék</w:t>
      </w:r>
      <w:r>
        <w:rPr>
          <w:sz w:val="20"/>
          <w:vertAlign w:val="superscript"/>
        </w:rPr>
        <w:t>1).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blokk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Lebonthatóság: a brodifakum a talajban teljesen metabolizálódik és a végtermék széndioxid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Reakció víztisztítóban: nem vizsgál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Víztoxicitás: nem vizsgál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Ökotoxicitás: nem vizsgált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EWC-kódszám: 15 01 10 (veszélyes anyagokat maradékként tartalmazó, vagy azokkal szennyezett csomagolási hulladékok). </w:t>
      </w:r>
    </w:p>
    <w:p>
      <w:pPr>
        <w:pStyle w:val="Normal"/>
        <w:widowControl w:val="false"/>
        <w:tabs>
          <w:tab w:val="clear" w:pos="708"/>
          <w:tab w:val="left" w:pos="4699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S45 Baleset vagy rosszullét esetén azonnal orvost kell hívni. Ha lehetséges, a címkét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 xml:space="preserve">Címkén feltüntetendő komponens: 0,005% brodifakum 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Engedélyek/korlátozások: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44/2000. (XII. 27) EüM rendelet. </w:t>
      </w: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bCs/>
          <w:color w:val="000000"/>
          <w:sz w:val="20"/>
        </w:rPr>
        <w:t>CLP nemzetközi szabályozás: Az Európai Parlament és a Tanács 1272/2008/EK rendelete (2008. december 16. az anyagok és keverékek osztályozásáról, címkézéséről és csomagolásáról, a 67/548/EGK és az 1999/45/EK irányelv módosításáról és hatályon kívül helyezéséről, valamint az 1907/2006EK rendelet módosításáról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  <w:r>
        <w:br w:type="page"/>
      </w:r>
    </w:p>
    <w:p>
      <w:pPr>
        <w:pStyle w:val="Normal"/>
        <w:ind w:left="709" w:hanging="1"/>
        <w:rPr>
          <w:rFonts w:eastAsia="Batang;바탕"/>
          <w:b/>
          <w:b/>
          <w:color w:val="000000"/>
          <w:sz w:val="20"/>
        </w:rPr>
      </w:pPr>
      <w:r>
        <w:rPr>
          <w:rFonts w:eastAsia="Batang;바탕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10.11.29.</w:t>
        <w:tab/>
        <w:tab/>
        <w:tab/>
        <w:tab/>
        <w:tab/>
        <w:t>Revízió kelte: –</w:t>
        <w:tab/>
        <w:tab/>
        <w:t>.</w:t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Degesch paraffinos rágcsálóirtó blokk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rFonts w:eastAsia="Batang;바탕"/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ICI Agro: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Informationen zum Wirkstoff (1992)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IVA: Wirkstoffe in Pflanzenschutz-und Schädlingsbekämpfungsmitteln (2000), 3. edition 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20"/>
        </w:rPr>
      </w:pPr>
      <w:r>
        <w:rPr>
          <w:sz w:val="20"/>
        </w:rPr>
        <w:t>R38 Bőrizgató hatású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hanging="0"/>
        <w:rPr>
          <w:sz w:val="20"/>
        </w:rPr>
      </w:pPr>
      <w:r>
        <w:rPr>
          <w:sz w:val="20"/>
        </w:rPr>
        <w:t>R41 Súlyos szem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20/22 Belélegezve és lenyelve ártalmas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27/28 Bőrrel érintkezve és lenyelve nagyon mérgez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48/24/25 Bőrön és szájon keresztül hosszabb időn át a szervezetbe jutva mérgező: súlyos egészségkárosodást okozhat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50/53 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sz w:val="20"/>
        </w:rPr>
      </w:pPr>
      <w:r>
        <w:rPr>
          <w:sz w:val="20"/>
        </w:rPr>
        <w:t>R52/53 Ártalmas a vízi szervezetekre, a vízi környezetben hosszantartó károsodást okozhat</w:t>
      </w:r>
    </w:p>
    <w:p>
      <w:pPr>
        <w:pStyle w:val="TextBodyIndent"/>
        <w:rPr/>
      </w:pPr>
      <w:r>
        <w:rPr/>
        <w:t xml:space="preserve">Ez a biztonsági adatlap a gyártó által 2009. szeptember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0alapszanak és azokat a kiadás időpontjában pontosnak, helytállónak ismerjük, illetve hisszük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>D</w:t>
    </w:r>
    <w:r>
      <w:rPr>
        <w:sz w:val="16"/>
      </w:rPr>
      <w:t>etia Degesch paraffinos rágcsálóirtó blo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2">
    <w:name w:val="Szövegtörzs behúzással 2"/>
    <w:basedOn w:val="Normal"/>
    <w:qFormat/>
    <w:pPr>
      <w:ind w:firstLine="227"/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1:00Z</dcterms:created>
  <dc:creator>Szlobodnyik Judit</dc:creator>
  <dc:description/>
  <cp:keywords/>
  <dc:language>en-US</dc:language>
  <cp:lastModifiedBy>Dr. Szlobodnyik Judit</cp:lastModifiedBy>
  <cp:lastPrinted>2011-02-21T12:24:00Z</cp:lastPrinted>
  <dcterms:modified xsi:type="dcterms:W3CDTF">2011-02-21T11:24:00Z</dcterms:modified>
  <cp:revision>10</cp:revision>
  <dc:subject/>
  <dc:title>1/4</dc:title>
</cp:coreProperties>
</file>