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1.12.12</w:t>
      </w:r>
    </w:p>
    <w:p>
      <w:pPr>
        <w:pStyle w:val="Normal"/>
        <w:rPr/>
      </w:pPr>
      <w:r>
        <w:rPr/>
        <w:t>Felülvizsgálat dátuma:2012.11.26</w:t>
      </w:r>
    </w:p>
    <w:p>
      <w:pPr>
        <w:pStyle w:val="Normal"/>
        <w:jc w:val="both"/>
        <w:rPr/>
      </w:pPr>
      <w:r>
        <w:rPr/>
        <w:t>Verzió:2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eastAsia="Batang;바탕" w:cs="Verdana"/>
                <w:b/>
                <w:b/>
                <w:sz w:val="24"/>
              </w:rPr>
            </w:pPr>
            <w:r>
              <w:rPr>
                <w:rFonts w:eastAsia="Batang;바탕"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Termék kereskedelmi neve: </w:t>
            </w:r>
            <w:r>
              <w:rPr>
                <w:b/>
              </w:rPr>
              <w:t>Detia Degesch paraffinos rágcsálóirtó korong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Termék kód: 149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rágcsálóirtó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A v</w:t>
            </w:r>
            <w:r>
              <w:rPr>
                <w:b/>
                <w:sz w:val="28"/>
                <w:szCs w:val="28"/>
              </w:rPr>
              <w:t>eszély meghatározá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635</wp:posOffset>
                      </wp:positionV>
                      <wp:extent cx="27622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0pt;mso-position-vertical-relative:text;margin-left:-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3402"/>
              <w:gridCol w:w="2552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/R-mond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gyelmezteté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P-kód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302+P352 HA BŐRRE KERÜL: Lemosás bő szappanos vízzel.</w:t>
                  </w:r>
                </w:p>
                <w:p>
                  <w:pPr>
                    <w:pStyle w:val="Normal"/>
                    <w:autoSpaceDE w:val="false"/>
                    <w:ind w:left="1026" w:hanging="1026"/>
                    <w:rPr/>
                  </w:pPr>
                  <w:r>
                    <w:rPr/>
                    <w:t>P301+P310 LENYELÉS ESETÉN: azonnal forduljon TOXIKOLÓGIAI KÖZPONTHOZ vagy orvoshoz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102 Gyermekektől elzárva tartan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Összetétel/az alkotórészekre vonatkozó informáci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60960</wp:posOffset>
                      </wp:positionV>
                      <wp:extent cx="27622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8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992"/>
              <w:gridCol w:w="967"/>
              <w:gridCol w:w="709"/>
              <w:gridCol w:w="1133"/>
              <w:gridCol w:w="876"/>
              <w:gridCol w:w="1418"/>
              <w:gridCol w:w="679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4-hydroxy-3-(3-(4'-bromo-4-biphenylyl)-1,2,3,4-tetrahydro-1-naphthyl) kumarin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rodifak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073-10-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9-980-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381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47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+,    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/28, 48/24/25, 50/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2 (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TOT R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Chronic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7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*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10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1.  Elsősegélynyújtá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Menjünk friss levegőr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 xml:space="preserve">Mossuk le azonnal vízzel, a szennyezett ruházatot cseréljük le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/>
            </w:pPr>
            <w:r>
              <w:rPr>
                <w:b/>
              </w:rPr>
              <w:tab/>
              <w:t xml:space="preserve">Szemmel való érintkezés: </w:t>
              <w:tab/>
            </w:r>
            <w:r>
              <w:rPr/>
              <w:t>Öblítsük ki a szemet óvatosan és alaposan vízzel vagy szemmosóval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  <w:tab/>
            </w:r>
            <w:r>
              <w:rPr/>
              <w:t>Azonnal igyunk vizet. Tünetileg kell kezelni. Ellenszere: K 1 vitamin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/>
              <w:tab/>
              <w:tab/>
              <w:t>A késleltetett tünetek: orrvérzés, bevérzések és zúzódások, véres hányás, shock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/>
              <w:tab/>
              <w:tab/>
              <w:t>Tünetileg kell kezelni. Ellenszere: K 1 vitami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5.1 Oltóanyag</w:t>
              <w:tab/>
            </w:r>
          </w:p>
          <w:p>
            <w:pPr>
              <w:pStyle w:val="Normal"/>
              <w:autoSpaceDE w:val="false"/>
              <w:ind w:left="2835" w:hanging="2551"/>
              <w:rPr/>
            </w:pPr>
            <w:r>
              <w:rPr>
                <w:b/>
              </w:rPr>
              <w:t>Megfelelő oltóanyag:</w:t>
              <w:tab/>
              <w:tab/>
            </w:r>
            <w:r>
              <w:rPr/>
              <w:t>A környező területet figyelembe véve kell kiválasztani a megfelelő oltóanyago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iztonsági okokból, tűzoltásra nem használható anyagok</w:t>
            </w:r>
            <w:r>
              <w:rPr/>
              <w:t>: magasnyomású vízsugá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Speciális expozíciós veszély magából az anyagból származik: az égéstermékek vagy a keletkező gázo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Viseljen önálló légzőkészüléket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autoSpaceDE w:val="false"/>
              <w:ind w:left="2835" w:hanging="2835"/>
              <w:rPr/>
            </w:pPr>
            <w:r>
              <w:rPr>
                <w:b/>
              </w:rPr>
              <w:tab/>
              <w:t>További információ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ab/>
            </w:r>
            <w:r>
              <w:rPr/>
              <w:t>A szennyezett tűzoltó vizet külön kell gyűjteni. Ne engedje csatornába vagy a vízi környezetb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/>
              <w:tab/>
              <w:t>Kerülje a porképződést. Viseljen egyéni védőfelszerelést. Biztosítson megfelelő szellőzést. Az óvintézkedésekre vonatkozó előírásokat lásd a 7-es és 8. szakaszban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ab/>
              <w:t xml:space="preserve"> Ne engedje csatornába vagy a vízi környezetben. A szennyezett öblítővizet gyűjtse össze és ártalmatlaníts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ab/>
              <w:t>Folyadékot mechanikusan itassuk fel. A felitatott anyagot a hulladék ártalmatlanítására vonatkozó szakasznak megfelelően kezeljük.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>
                <w:b/>
              </w:rPr>
              <w:t xml:space="preserve">6.4. Hivatkozás más szakaszokra: </w:t>
            </w:r>
            <w:r>
              <w:rPr/>
              <w:t>Az óvintézkedésekre vonatkozó előírásokat lásd a 7-es és 8. szakaszban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0"/>
              <w:rPr/>
            </w:pPr>
            <w:r>
              <w:rPr/>
              <w:tab/>
              <w:t>Ajánlatos minden munkafolyamatot úgy megszervezni, hogy ne következhessen be  bőrrel való érintkezés. A keletkező port nem szabad belélegezni. Csak jól szellőztetett helyen használható. Minden munkafolyamatok mindig meg kell szervezni, hogy a bekövetkező kockázatot a lehető legalacsonyabb</w:t>
            </w:r>
            <w:r>
              <w:rPr>
                <w:b/>
              </w:rPr>
              <w:t xml:space="preserve"> </w:t>
            </w:r>
            <w:r>
              <w:rPr/>
              <w:t>szinten tartsuk: belégz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rPr/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rPr/>
            </w:pPr>
            <w:r>
              <w:rPr/>
              <w:t xml:space="preserve">Az edényzet száraz helyen és légmentesen lezárva tartand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/>
            </w:pPr>
            <w:r>
              <w:rPr/>
              <w:t>nem áll rendelkezésre ada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8575</wp:posOffset>
                      </wp:positionV>
                      <wp:extent cx="276225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2.25pt;mso-position-vertical-relative:text;margin-left:-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rPr/>
            </w:pPr>
            <w:r>
              <w:rPr/>
              <w:t xml:space="preserve">Az összetevőből felszabaduló anyagra munkahelyi levegőminőségi határértéket nem állapítottak meg a 25/2000. EüM-SzCsM rendelet 1. számú melléklete szerint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8.2 Az expozíció ellenőrzése </w:t>
            </w: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Higiéniai intézkedések:</w:t>
              <w:tab/>
              <w:tab/>
            </w:r>
            <w:r>
              <w:rPr/>
              <w:t>Azonnal le kell venni a szennyezett ruházatot.  A munkaközi szünetek előtt és munkavégzés után mosson kezet. Használat közben tilos enni és inn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>szilá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vörö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szagtal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H-érték: </w:t>
              <w:tab/>
              <w:tab/>
              <w:tab/>
              <w:t>vizsgálat nem szükség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ltozások a fizikai állapotb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lvadáspont:</w:t>
              <w:tab/>
              <w:tab/>
              <w:tab/>
              <w:t xml:space="preserve"> vizsgálat nem szükség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orráspont: </w:t>
              <w:tab/>
              <w:tab/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/>
              <w:t>Lobbanáspont:</w:t>
              <w:tab/>
              <w:tab/>
              <w:tab/>
              <w:t>a szabványos módszer alapján nincs lobbanáspontja</w:t>
            </w:r>
          </w:p>
          <w:p>
            <w:pPr>
              <w:pStyle w:val="Normal"/>
              <w:autoSpaceDE w:val="false"/>
              <w:rPr/>
            </w:pPr>
            <w:r>
              <w:rPr/>
              <w:t>Tűzveszélyesség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Szilárd: </w:t>
              <w:tab/>
              <w:tab/>
              <w:tab/>
              <w:t>oxidáló</w:t>
            </w:r>
          </w:p>
          <w:p>
            <w:pPr>
              <w:pStyle w:val="Normal"/>
              <w:autoSpaceDE w:val="false"/>
              <w:rPr/>
            </w:pPr>
            <w:r>
              <w:rPr/>
              <w:t>Robbanásveszélyes tulajdonságok:</w:t>
              <w:tab/>
              <w:t>nem robbanékony.</w:t>
            </w:r>
          </w:p>
          <w:p>
            <w:pPr>
              <w:pStyle w:val="Normal"/>
              <w:autoSpaceDE w:val="false"/>
              <w:rPr/>
            </w:pPr>
            <w:r>
              <w:rPr/>
              <w:t>Öngyulladási hőmérséklet: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Szilárd:</w:t>
              <w:tab/>
              <w:tab/>
              <w:tab/>
              <w:t>Nem tűz- vagy robbanásveszélyes, nem önmelegedő vagy láthatóan boml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nyomás: </w:t>
              <w:tab/>
              <w:tab/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űrűség: </w:t>
              <w:tab/>
              <w:tab/>
              <w:tab/>
              <w:t>1,2227 g / cm 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ízben való oldhatóság: </w:t>
              <w:tab/>
              <w:tab/>
              <w:t>oldódi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ldhatóság egyéb oldószerekben: </w:t>
              <w:tab/>
              <w:t>mérsékelten oldódi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goszlási hányados: </w:t>
              <w:tab/>
              <w:tab/>
              <w:t>brodifakum. 8,5 log / po / 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zkozitás / dinamikus: </w:t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zkozitás / kinematikus: </w:t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lyási idő: </w:t>
              <w:tab/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sűrűség: </w:t>
              <w:tab/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Oldószer elválasztási vizsgálat: </w:t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nem áll rendelkezés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Helyes használat esetén reaktivitás nem figyelhető me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>
                <w:color w:val="000000"/>
              </w:rPr>
              <w:t>Helyes használat esetén veszélyes reakciók nem figyelhetők meg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701"/>
              <w:gridCol w:w="1418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6073-10-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-hidroxi-3-(3 - (4 '-bróm-4-bifenilil) -1,2,3,4-tetrahidro-1-naftil)-kumarin, brodifakum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Expozíciós útvonal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or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D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 xml:space="preserve">5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27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Patkány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erm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D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7,48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Patkány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1 Toxicitás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418"/>
              <w:gridCol w:w="567"/>
              <w:gridCol w:w="1134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6073-10-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-hidroxi-3-(3 - (4 '-bróm-4-bifenilil) -1,2,3,4-tetrahidro-1-naftil)-kumarin, brodifakum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Vízi toxicitás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 xml:space="preserve">Vízi toxicitás halakra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C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 xml:space="preserve">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165 mg/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szivárványos trau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Vízi toxicitás rákokr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EC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34 mg/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aph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nem áll rendelkezésre ada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6 Egyéb káros hatások</w:t>
              <w:tab/>
            </w:r>
            <w:r>
              <w:rPr/>
              <w:t>nem áll rendelkezésre ada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140335</wp:posOffset>
                      </wp:positionV>
                      <wp:extent cx="276225" cy="2393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11.05pt;mso-position-vertical-relative:text;margin-left:-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ácsok a hulladékkezelésre:</w:t>
              <w:tab/>
            </w:r>
            <w:r>
              <w:rPr>
                <w:color w:val="000000"/>
              </w:rPr>
              <w:t>Ne engedje csatornába vagy a vízi környezetben. Ártalmatlanítás a hatósági előírások szeri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  <w:tab/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/</w:t>
            </w:r>
            <w:r>
              <w:rPr>
                <w:b/>
                <w:color w:val="000000"/>
              </w:rPr>
              <w:t>felhasználatlan termék</w:t>
            </w:r>
            <w:r>
              <w:rPr>
                <w:color w:val="000000"/>
              </w:rPr>
              <w:t xml:space="preserve"> EWC kódja:200119*</w:t>
            </w:r>
          </w:p>
          <w:p>
            <w:pPr>
              <w:pStyle w:val="Normal"/>
              <w:ind w:left="4111" w:hanging="1276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  <w:r>
              <w:rPr>
                <w:color w:val="FF0000"/>
              </w:rPr>
              <w:t>:</w:t>
            </w:r>
            <w:r>
              <w:rPr/>
              <w:t xml:space="preserve"> növényvédő szerek. Veszélyes hulladék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felhasznált termék </w:t>
            </w:r>
            <w:r>
              <w:rPr>
                <w:color w:val="000000"/>
              </w:rPr>
              <w:t xml:space="preserve"> EWC kódja: 150110*</w:t>
            </w:r>
          </w:p>
          <w:p>
            <w:pPr>
              <w:pStyle w:val="Normal"/>
              <w:ind w:left="2835" w:hanging="0"/>
              <w:rPr>
                <w:color w:val="000000"/>
              </w:rPr>
            </w:pPr>
            <w:r>
              <w:rPr>
                <w:color w:val="000000"/>
              </w:rPr>
              <w:t xml:space="preserve">megnevezése: </w:t>
            </w:r>
            <w:r>
              <w:rPr/>
              <w:t>veszélyes anyagokat maradékként tartalmazó vagy azokkal szennyezett csomagolási hulladékok. Veszélyes hulladék</w:t>
            </w:r>
          </w:p>
          <w:p>
            <w:pPr>
              <w:pStyle w:val="Normal"/>
              <w:ind w:left="2835" w:hanging="283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b/>
                <w:color w:val="000000"/>
              </w:rPr>
              <w:t>Szennyezett csomagolás:</w:t>
              <w:tab/>
              <w:tab/>
            </w:r>
            <w:r>
              <w:rPr>
                <w:color w:val="000000"/>
              </w:rPr>
              <w:t xml:space="preserve">EWC kódja: 150110* (megnevezése: </w:t>
            </w:r>
            <w:r>
              <w:rPr/>
              <w:t>veszélyes anyagokat maradékként tartalmazó vagy azokkal szennyezett csomagolási hulladékok) Veszélyes hulladék.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  <w:t xml:space="preserve">Csomagolás (tisztított): </w:t>
              <w:tab/>
              <w:tab/>
              <w:t>A teljesen kiürített, vízzel (tisztítószerrel) megtisztított csomagolások újra felhasználhatók.</w:t>
            </w:r>
          </w:p>
          <w:p>
            <w:pPr>
              <w:pStyle w:val="Normal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A hulladékká vált maradék anyagot, csomagolást a hulladékról szóló törvénynek megfelelően össze kell gyűjteni, valamint a hulladék elszámolási kötelezettség szerint nyilvántartani szükség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  <w:r>
              <w:rPr/>
              <w:t xml:space="preserve"> 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3 Szállítási veszélyességi osztály: </w:t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5 Környezeti veszélyek: </w:t>
              <w:tab/>
            </w:r>
            <w:r>
              <w:rPr/>
              <w:t>nem korlátozott</w:t>
              <w:tab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6 A felhasználót érintő különleges óvintézkedések </w:t>
            </w:r>
            <w:r>
              <w:rPr/>
              <w:t>nem korlátozot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>MARPOL 73/78 II. melléklete és az IBC kódex szerinti ömlesztett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nem korlátozott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  <w:p>
            <w:pPr>
              <w:pStyle w:val="Normal"/>
              <w:ind w:left="14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>Az adatlapon alkalmazott rövidítések: -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iCs/>
              </w:rPr>
              <w:t xml:space="preserve">A 2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rPr/>
            </w:pPr>
            <w:r>
              <w:rPr/>
              <w:tab/>
              <w:t xml:space="preserve">R27/28 </w:t>
              <w:tab/>
              <w:tab/>
              <w:t xml:space="preserve">Bőrrel érintkezve és lenyelve nagyon mérgező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48/24/25</w:t>
              <w:tab/>
              <w:t xml:space="preserve">Bőrön és szájon keresztül hosszabb időn át a szervezetbe jutva mérgező: súlyos </w:t>
              <w:tab/>
              <w:tab/>
              <w:t>egészségkárosodást okozha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50</w:t>
              <w:tab/>
              <w:tab/>
              <w:t>Nagyon mérgező a vízi szervezetekre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>R53</w:t>
              <w:tab/>
              <w:tab/>
              <w:t>A vízi környezetben hosszantartó károsodást okozhat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 xml:space="preserve">H300 </w:t>
              <w:tab/>
              <w:tab/>
              <w:t>Lenyel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0</w:t>
              <w:tab/>
              <w:tab/>
              <w:t>Bőrrel érintk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72</w:t>
              <w:tab/>
              <w:tab/>
              <w:t xml:space="preserve">Ismétlődő vagy hosszabb expozíció esetén károsítja a szerveket </w:t>
            </w:r>
          </w:p>
          <w:p>
            <w:pPr>
              <w:pStyle w:val="Normal"/>
              <w:tabs>
                <w:tab w:val="left" w:pos="709" w:leader="none"/>
                <w:tab w:val="left" w:pos="2127" w:leader="none"/>
              </w:tabs>
              <w:ind w:left="426" w:hanging="0"/>
              <w:rPr/>
            </w:pPr>
            <w:r>
              <w:rPr/>
              <w:tab/>
              <w:t xml:space="preserve">H400 </w:t>
              <w:tab/>
              <w:t>Nagyon mérgező a vízi élővilágra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 xml:space="preserve">H410 </w:t>
              <w:tab/>
              <w:tab/>
              <w:t>Nagyon mérgező a vízi élővilágra, hosszantartó károsodást okoz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Detia Degesch paraffinos rágcsálóirtó korong</w:t>
      <w:tab/>
    </w:r>
    <w:r>
      <w:rPr>
        <w:sz w:val="22"/>
        <w:szCs w:val="22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37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10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282" w:firstLine="311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11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282" w:firstLine="311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0:00Z</dcterms:created>
  <dc:creator>MTFO BIO</dc:creator>
  <dc:description/>
  <dc:language>en-US</dc:language>
  <cp:lastModifiedBy>zode</cp:lastModifiedBy>
  <cp:lastPrinted>2013-03-12T17:22:00Z</cp:lastPrinted>
  <dcterms:modified xsi:type="dcterms:W3CDTF">2013-12-02T14:20:00Z</dcterms:modified>
  <cp:revision>2</cp:revision>
  <dc:subject/>
  <dc:title>Magyar Olaj- és Gázipari Részvénytársaság</dc:title>
</cp:coreProperties>
</file>