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1.12.12</w:t>
      </w:r>
    </w:p>
    <w:p>
      <w:pPr>
        <w:pStyle w:val="Normal"/>
        <w:rPr/>
      </w:pPr>
      <w:r>
        <w:rPr/>
        <w:t>Felülvizsgálat dátuma:2012.11.26</w:t>
      </w:r>
    </w:p>
    <w:p>
      <w:pPr>
        <w:pStyle w:val="Normal"/>
        <w:jc w:val="both"/>
        <w:rPr/>
      </w:pPr>
      <w:r>
        <w:rPr/>
        <w:t>Verzió:2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Verdana" w:hAnsi="Verdana" w:eastAsia="Batang;바탕" w:cs="Verdana"/>
                <w:b/>
                <w:b/>
                <w:sz w:val="24"/>
              </w:rPr>
            </w:pPr>
            <w:r>
              <w:rPr>
                <w:rFonts w:eastAsia="Batang;바탕"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Termék kereskedelmi neve: </w:t>
            </w:r>
            <w:r>
              <w:rPr>
                <w:b/>
              </w:rPr>
              <w:t>Detia Degesch rágcsálóirtó szer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Termék kód: 148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567" w:hanging="0"/>
              <w:rPr/>
            </w:pPr>
            <w:r>
              <w:rPr/>
              <w:t>rágcsálóirtó, biocid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Gyártó neve:</w:t>
              <w:tab/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ab/>
              <w:t>címe:</w:t>
              <w:tab/>
              <w:tab/>
              <w:t>Dr.-Werner-Freyberg-Str. 11, D-69514 Laudenbach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06201/708-(0)-503 u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e-mail: </w:t>
              <w:tab/>
              <w:tab/>
              <w:t>sicherheitsdatenblaetter@detia-degesch.d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Forgalmazó neve: Novochem Kereskedelmi és Szolgáltató Kf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íme:</w:t>
              <w:tab/>
              <w:tab/>
              <w:t>1089 Budapest, Orczy út 6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telefon/fax:</w:t>
              <w:tab/>
              <w:t>(1) 210 1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e-mail:</w:t>
              <w:tab/>
              <w:tab/>
              <w:t xml:space="preserve"> novochem@novochem.hu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A v</w:t>
            </w:r>
            <w:r>
              <w:rPr>
                <w:b/>
                <w:sz w:val="28"/>
                <w:szCs w:val="28"/>
              </w:rPr>
              <w:t>eszély meghatározá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635</wp:posOffset>
                      </wp:positionV>
                      <wp:extent cx="27622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0pt;mso-position-vertical-relative:text;margin-left:-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402"/>
              <w:gridCol w:w="2552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/R-mondat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272/2008/EK szerint</w:t>
                  </w:r>
                </w:p>
              </w:tc>
            </w:tr>
            <w:tr>
              <w:trPr>
                <w:tblHeader w:val="true"/>
                <w:trHeight w:val="19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iktogra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gyelmezteté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-kód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P-kód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302+P352 HA BŐRRE KERÜL: Lemosás bő szappanos vízzel.</w:t>
                  </w:r>
                </w:p>
                <w:p>
                  <w:pPr>
                    <w:pStyle w:val="Normal"/>
                    <w:autoSpaceDE w:val="false"/>
                    <w:ind w:left="1026" w:hanging="1026"/>
                    <w:rPr/>
                  </w:pPr>
                  <w:r>
                    <w:rPr/>
                    <w:t>P301+P310 LENYELÉS ESETÉN: azonnal forduljon TOXIKOLÓGIAI KÖZPONTHOZ vagy orvosho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102 Gyermekektől elzárva tartand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yéb: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Összetétel/az alkotórészekre vonatkozó informáci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60960</wp:posOffset>
                      </wp:positionV>
                      <wp:extent cx="27622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4.8pt;mso-position-vertical-relative:text;margin-left:-3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567"/>
              <w:rPr/>
            </w:pPr>
            <w:r>
              <w:rPr/>
              <w:t>3.1. Anyagok: ez a termék egy keverék</w:t>
            </w:r>
          </w:p>
          <w:p>
            <w:pPr>
              <w:pStyle w:val="Normal"/>
              <w:ind w:left="567" w:hanging="567"/>
              <w:rPr/>
            </w:pPr>
            <w:r>
              <w:rPr/>
              <w:t>3.2. Keverék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992"/>
              <w:gridCol w:w="967"/>
              <w:gridCol w:w="709"/>
              <w:gridCol w:w="1133"/>
              <w:gridCol w:w="876"/>
              <w:gridCol w:w="1418"/>
              <w:gridCol w:w="679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4-hydroxy-3-(3-(4'-bromo-4-biphenylyl)-1,2,3,4-tetrahydro-1-naphthyl) kumarin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brodifaku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073-10-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9-980-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381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259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</w:rPr>
                    <w:drawing>
                      <wp:inline distT="0" distB="0" distL="0" distR="0">
                        <wp:extent cx="242570" cy="247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38" r="-50" b="23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20408F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+,    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/28, 48/24/25, 50/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cute Tox. 2 (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TOT R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Acute 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Aquatic Chroni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37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**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rPr/>
                  </w:pPr>
                  <w:r>
                    <w:rPr/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 és a 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Elsősegélynyújtás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1.  Elsősegélynyújtás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ab/>
              <w:t xml:space="preserve">Belégzés esetén: </w:t>
              <w:tab/>
              <w:tab/>
            </w:r>
            <w:r>
              <w:rPr/>
              <w:t>Menjünk friss levegőr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Bőrrel való érintkezés: </w:t>
              <w:tab/>
              <w:tab/>
            </w:r>
            <w:r>
              <w:rPr/>
              <w:t xml:space="preserve">Mossuk le azonnal vízzel, a szennyezett ruházatot cseréljük le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/>
            </w:pPr>
            <w:r>
              <w:rPr>
                <w:b/>
              </w:rPr>
              <w:tab/>
              <w:t xml:space="preserve">Szemmel való érintkezés: </w:t>
              <w:tab/>
            </w:r>
            <w:r>
              <w:rPr/>
              <w:t>Öblítsük ki a szemet óvatosan és alaposan vízzel vagy szemmosóva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2835" w:hanging="2835"/>
              <w:rPr>
                <w:sz w:val="24"/>
              </w:rPr>
            </w:pPr>
            <w:r>
              <w:rPr>
                <w:b/>
              </w:rPr>
              <w:tab/>
              <w:t xml:space="preserve">Lenyelés esetén: </w:t>
              <w:tab/>
              <w:tab/>
            </w:r>
            <w:r>
              <w:rPr/>
              <w:t>Azonnal igyunk vizet. Tünetileg kell kezelni. Ellenszere: K 1 vitamin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>
                <w:b/>
              </w:rPr>
              <w:t>4.2 A legfontosabb – akut és késleltetett – tünetek és hatások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/>
            </w:pPr>
            <w:r>
              <w:rPr/>
              <w:tab/>
              <w:tab/>
              <w:t>A késleltetett tünetek: orrvérzés, bevérzések és zúzódások, véres hányás, shock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b/>
                <w:b/>
              </w:rPr>
            </w:pPr>
            <w:r>
              <w:rPr>
                <w:b/>
              </w:rPr>
              <w:t>4.3 A szükséges azonnali orvosi ellátás és különleges ellátás jelzése: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/>
              <w:tab/>
              <w:tab/>
              <w:t>Tünetileg kell kezelni. Ellenszere: K 1 vitami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ind w:left="2835" w:hanging="28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űzvédelmi intézkedése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5.1 Oltóanyag</w:t>
              <w:tab/>
            </w:r>
          </w:p>
          <w:p>
            <w:pPr>
              <w:pStyle w:val="Normal"/>
              <w:autoSpaceDE w:val="false"/>
              <w:ind w:left="2835" w:hanging="2551"/>
              <w:rPr/>
            </w:pPr>
            <w:r>
              <w:rPr>
                <w:b/>
              </w:rPr>
              <w:t>Megfelelő oltóanyag:</w:t>
              <w:tab/>
              <w:tab/>
            </w:r>
            <w:r>
              <w:rPr/>
              <w:t>A környező területet figyelembe véve kell kiválasztani a megfelelő oltóanyagot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Biztonsági okokból, tűzoltásra nem használható anyagok</w:t>
            </w:r>
            <w:r>
              <w:rPr/>
              <w:t>: magasnyomású vízsugá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2 Az anyagból vagy a keverékből származó különleges veszély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ab/>
              <w:tab/>
            </w:r>
            <w:r>
              <w:rPr/>
              <w:t xml:space="preserve">Speciális expozíciós veszély magából az anyagból származik: az égéstermékek vagy a keletkező gázo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3 Tűzoltóknak szóló javaslat:</w:t>
              <w:tab/>
            </w:r>
            <w:r>
              <w:rPr/>
              <w:t>Viseljen önálló légzőkészüléket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autoSpaceDE w:val="false"/>
              <w:ind w:left="2835" w:hanging="2835"/>
              <w:rPr/>
            </w:pPr>
            <w:r>
              <w:rPr>
                <w:b/>
              </w:rPr>
              <w:tab/>
              <w:t>További információ:</w:t>
            </w:r>
            <w:r>
              <w:rPr/>
              <w:t xml:space="preserve"> </w:t>
              <w:tab/>
            </w:r>
            <w:r>
              <w:rPr>
                <w:color w:val="FF0000"/>
              </w:rPr>
              <w:tab/>
            </w:r>
            <w:r>
              <w:rPr/>
              <w:t>A szennyezett tűzoltó vizet külön kell gyűjteni. Ne engedje csatornába vagy a vízi környezet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Intézkedések véletlenszerű expozícióná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1 Személyi óvintézkedések, egyéni védőeszközök és vészhelyzeti eljárások: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/>
              <w:tab/>
              <w:t>Kerülje a porképződést. Viseljen egyéni védőfelszerelést. Biztosítson megfelelő szellőzést. Az óvintézkedésekre vonatkozó előírásokat lásd a 7-es és 8. szakaszban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2 Környezetvédelmi óvintézkedések: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ab/>
              <w:tab/>
              <w:t xml:space="preserve"> Ne engedje csatornába vagy a vízi környezetben. A szennyezett öblítővizet gyűjtse össze és ártalmatlaníts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3 A szennyezés mentesítés módszerei: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  <w:tab/>
              <w:t>Folyadékot mechanikusan itassuk fel. A felitatott anyagot a hulladék ártalmatlanítására vonatkozó szakasznak megfelelően kezeljük.</w:t>
            </w:r>
          </w:p>
          <w:p>
            <w:pPr>
              <w:pStyle w:val="Normal"/>
              <w:autoSpaceDE w:val="false"/>
              <w:ind w:left="2977" w:hanging="2977"/>
              <w:rPr/>
            </w:pPr>
            <w:r>
              <w:rPr>
                <w:b/>
              </w:rPr>
              <w:t xml:space="preserve">6.4. Hivatkozás más szakaszokra: </w:t>
            </w:r>
            <w:r>
              <w:rPr/>
              <w:t>Az óvintézkedésekre vonatkozó előírásokat lásd a 7-es és 8. szakaszban.</w:t>
            </w:r>
          </w:p>
          <w:p>
            <w:pPr>
              <w:pStyle w:val="Normal"/>
              <w:autoSpaceDE w:val="false"/>
              <w:ind w:left="2835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Kezelés és tár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Biztonságos kezelésre irányuló óvintézkedések</w:t>
            </w:r>
          </w:p>
          <w:p>
            <w:pPr>
              <w:pStyle w:val="Normal"/>
              <w:ind w:left="2835" w:hanging="0"/>
              <w:rPr/>
            </w:pPr>
            <w:r>
              <w:rPr/>
              <w:tab/>
              <w:t>Ajánlatos minden munkafolyamatot úgy megszervezni, hogy ne következhessen be  bőrrel való érintkezés. A keletkező port nem szabad belélegezni. Csak jól szellőztetett helyen használható. Minden munkafolyamatok mindig meg kell szervezni, hogy a bekövetkező kockázatot a lehető legalacsonyabb</w:t>
            </w:r>
            <w:r>
              <w:rPr>
                <w:b/>
              </w:rPr>
              <w:t xml:space="preserve"> </w:t>
            </w:r>
            <w:r>
              <w:rPr/>
              <w:t>szinten tartsuk: belégz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A biztonságos tárolás feltételei, az esetleges összeférhetetlenséggel együtt</w:t>
            </w:r>
          </w:p>
          <w:p>
            <w:pPr>
              <w:pStyle w:val="Normal"/>
              <w:rPr/>
            </w:pPr>
            <w:r>
              <w:rPr>
                <w:b/>
              </w:rPr>
              <w:t>A tároló helyiségek és tartályok</w:t>
            </w:r>
          </w:p>
          <w:p>
            <w:pPr>
              <w:pStyle w:val="Normal"/>
              <w:ind w:left="2835" w:hanging="0"/>
              <w:rPr/>
            </w:pPr>
            <w:r>
              <w:rPr/>
              <w:t xml:space="preserve">Az edényzet száraz helyen és légmentesen lezárva tartand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Meghatározott végfelhasznál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/>
            </w:pPr>
            <w:r>
              <w:rPr/>
              <w:t>nem áll rendelkezésre ada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Szakasz: Az expozíció ellenőrzése/egyéni véde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8575</wp:posOffset>
                      </wp:positionV>
                      <wp:extent cx="276225" cy="239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2.25pt;mso-position-vertical-relative:text;margin-left:-3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Ellenőrzési paraméterek</w:t>
            </w:r>
          </w:p>
          <w:p>
            <w:pPr>
              <w:pStyle w:val="Normal"/>
              <w:rPr/>
            </w:pPr>
            <w:r>
              <w:rPr/>
              <w:t xml:space="preserve">Az összetevőből felszabaduló anyagra munkahelyi levegőminőségi határértéket nem állapítottak meg a 25/2000. EüM-SzCsM rendelet 1. számú melléklete szerin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8.2 Az expozíció ellenőrzése </w:t>
            </w: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Higiéniai intézkedések:</w:t>
              <w:tab/>
              <w:tab/>
            </w:r>
            <w:r>
              <w:rPr/>
              <w:t>Azonnal le kell venni a szennyezett ruházatot.  A munkaközi szünetek előtt és munkavégzés után mosson kezet. Használat közben tilos enni és inn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Fizikai és kémiai tulajdonság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1. Az alapvető fizikai és kémiai tulajdonságok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ülső megjelené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5" w:hanging="2835"/>
              <w:outlineLvl w:val="0"/>
              <w:rPr/>
            </w:pPr>
            <w:r>
              <w:rPr/>
              <w:t xml:space="preserve">Megjelenés: </w:t>
              <w:tab/>
              <w:t>szilá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ín: </w:t>
              <w:tab/>
              <w:tab/>
              <w:tab/>
              <w:tab/>
              <w:t>vörö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zag: </w:t>
              <w:tab/>
              <w:tab/>
              <w:tab/>
              <w:tab/>
              <w:t>szagtal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H-érték: </w:t>
              <w:tab/>
              <w:tab/>
              <w:tab/>
              <w:t>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áltozások a fizikai állapotb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lvadáspont:</w:t>
              <w:tab/>
              <w:tab/>
              <w:tab/>
              <w:t xml:space="preserve"> vizsgálat nem szükség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Forráspont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>Lobbanáspont:</w:t>
              <w:tab/>
              <w:tab/>
              <w:tab/>
              <w:t>a szabványos módszer alapján nincs lobbanáspontja</w:t>
            </w:r>
          </w:p>
          <w:p>
            <w:pPr>
              <w:pStyle w:val="Normal"/>
              <w:autoSpaceDE w:val="false"/>
              <w:rPr/>
            </w:pPr>
            <w:r>
              <w:rPr/>
              <w:t>Tűzveszélyesség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Szilárd: </w:t>
              <w:tab/>
              <w:tab/>
              <w:tab/>
              <w:t>oxidáló</w:t>
            </w:r>
          </w:p>
          <w:p>
            <w:pPr>
              <w:pStyle w:val="Normal"/>
              <w:autoSpaceDE w:val="false"/>
              <w:rPr/>
            </w:pPr>
            <w:r>
              <w:rPr/>
              <w:t>Robbanásveszélyes tulajdonságok:</w:t>
              <w:tab/>
              <w:t>nem robbanékony.</w:t>
            </w:r>
          </w:p>
          <w:p>
            <w:pPr>
              <w:pStyle w:val="Normal"/>
              <w:autoSpaceDE w:val="false"/>
              <w:rPr/>
            </w:pPr>
            <w:r>
              <w:rPr/>
              <w:t>Öngyulladási hőmérséklet: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Szilárd:</w:t>
              <w:tab/>
              <w:tab/>
              <w:tab/>
              <w:t>Nem tűz- vagy robbanásveszélyes, nem önmelegedő vagy láthatóan boml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nyomás: </w:t>
              <w:tab/>
              <w:tab/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űrűség: </w:t>
              <w:tab/>
              <w:tab/>
              <w:tab/>
              <w:t>1,2227 g / cm 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ízben való oldhatóság: </w:t>
              <w:tab/>
              <w:tab/>
              <w:t>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ldhatóság egyéb oldószerekben: </w:t>
              <w:tab/>
              <w:t>mérsékelten oldódi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goszlási hányados: </w:t>
              <w:tab/>
              <w:tab/>
              <w:t>brodifakum. 8,5 log / po / 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dinamikus: </w:t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szkozitás / kinematikus: </w:t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lyási idő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őzsűrűség: </w:t>
              <w:tab/>
              <w:tab/>
              <w:tab/>
              <w:t xml:space="preserve">vizsgálat nem szüksége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Oldószer elválasztási vizsgálat: </w:t>
              <w:tab/>
              <w:t>vizsgálat nem szüksé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2. Egyéb információ</w:t>
              <w:tab/>
              <w:tab/>
            </w:r>
            <w:r>
              <w:rPr/>
              <w:t>nem áll rendelkezés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 Reakciókészség</w:t>
              <w:tab/>
              <w:tab/>
            </w:r>
            <w:r>
              <w:rPr>
                <w:color w:val="000000"/>
              </w:rPr>
              <w:t>Helyes használat esetén reaktivitás nem figyelhető me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 Kémiai stabilitás</w:t>
              <w:tab/>
              <w:tab/>
            </w:r>
            <w:r>
              <w:rPr>
                <w:color w:val="000000"/>
              </w:rPr>
              <w:t>Helyes használat esetén a termék stabil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 A veszélyes reakciók</w:t>
              <w:tab/>
            </w:r>
            <w:r>
              <w:rPr>
                <w:color w:val="000000"/>
              </w:rPr>
              <w:t>Helyes használat esetén veszélyes reakciók nem figyelhetők meg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 Kerülendő körülménye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.5 Nem összeférhető anyagok: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6 Veszélyes bomlástermékek: </w:t>
              <w:tab/>
            </w:r>
            <w:r>
              <w:rPr/>
              <w:t>nem áll rendelkezésre ada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Toxikológiai információ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1.1. Toxikológiai hatásokra vonatkozó információ</w:t>
            </w:r>
          </w:p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Akut toxicitás: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701"/>
              <w:gridCol w:w="1418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Expozíciós útvonal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or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27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ermáli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D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7,48 mg/k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Patkány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Ökológiai információk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1 Toxicitás</w:t>
              <w:tab/>
            </w:r>
          </w:p>
          <w:tbl>
            <w:tblPr>
              <w:tblW w:w="803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375"/>
              <w:gridCol w:w="1418"/>
              <w:gridCol w:w="567"/>
              <w:gridCol w:w="1134"/>
              <w:gridCol w:w="850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CAS-szám: 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56073-10-0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Kémiai név: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-hidroxi-3-(3 - (4 '-bróm-4-bifenilil) -1,2,3,4-tetrahidro-1-naftil)-kumarin, brodifakum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 xml:space="preserve">Vízi toxicitás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Módsz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Dózi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Ó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aj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</w:rPr>
                    <w:t>Forrás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 xml:space="preserve">Vízi toxicitás halakra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L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 xml:space="preserve">5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165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szivárványos trau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Vízi toxicitás rákokr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EC</w:t>
                  </w: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  <w:vertAlign w:val="subscript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0,34 mg/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daph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Cs/>
                      <w:color w:val="00000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Cs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left="2835" w:hanging="283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2.2 Perzisztencia és lebonthatóság: </w:t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3 Bioakkumulációs</w:t>
              <w:tab/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,4 A talajban való mobilitás</w:t>
              <w:tab/>
            </w:r>
            <w:r>
              <w:rPr/>
              <w:t>nem áll rendelkezésre adat.</w:t>
            </w:r>
          </w:p>
          <w:p>
            <w:pPr>
              <w:pStyle w:val="Normal"/>
              <w:autoSpaceDE w:val="false"/>
              <w:ind w:left="2835" w:hanging="2835"/>
              <w:rPr>
                <w:b/>
                <w:b/>
              </w:rPr>
            </w:pPr>
            <w:r>
              <w:rPr>
                <w:b/>
              </w:rPr>
              <w:t>12.5 A PBT és vPvB értékelés</w:t>
              <w:tab/>
            </w:r>
            <w:r>
              <w:rPr/>
              <w:t>nem áll rendelkezésre ad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6 Egyéb káros hatások</w:t>
              <w:tab/>
            </w:r>
            <w:r>
              <w:rPr/>
              <w:t>nem áll rendelkezésre ad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>
                <w:b/>
              </w:rPr>
              <w:t>Egyéb megjegyzések:</w:t>
              <w:tab/>
            </w:r>
            <w:r>
              <w:rPr/>
              <w:t xml:space="preserve">A keverék veszélyességi osztályba sorolása a készítményekről szóló irányelv (1999/45/EK) előírásaival összhangban történt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140335</wp:posOffset>
                      </wp:positionV>
                      <wp:extent cx="276225" cy="2393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11.05pt;mso-position-vertical-relative:text;margin-left:-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Ártalmatlanítási szemponto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 Hulladékkezelési módszerek</w:t>
            </w:r>
          </w:p>
          <w:p>
            <w:pPr>
              <w:pStyle w:val="Normal"/>
              <w:ind w:left="2835" w:right="567" w:hanging="28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ácsok a hulladékkezelésre:</w:t>
              <w:tab/>
            </w:r>
            <w:r>
              <w:rPr>
                <w:color w:val="000000"/>
              </w:rPr>
              <w:t>Ne engedje csatornába vagy a vízi környezetben. Ártalmatlanítás a hatósági előírások szeri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ulladék kód:</w:t>
            </w:r>
            <w:r>
              <w:rPr>
                <w:color w:val="000000"/>
              </w:rPr>
              <w:t xml:space="preserve">  </w:t>
              <w:tab/>
              <w:tab/>
              <w:tab/>
            </w:r>
            <w:r>
              <w:rPr>
                <w:b/>
                <w:color w:val="000000"/>
              </w:rPr>
              <w:t>szermaradék</w:t>
            </w:r>
            <w:r>
              <w:rPr>
                <w:color w:val="000000"/>
              </w:rPr>
              <w:t xml:space="preserve"> /</w:t>
            </w:r>
            <w:r>
              <w:rPr>
                <w:b/>
                <w:color w:val="000000"/>
              </w:rPr>
              <w:t>felhasználatlan termék</w:t>
            </w:r>
            <w:r>
              <w:rPr>
                <w:color w:val="000000"/>
              </w:rPr>
              <w:t xml:space="preserve"> EWC kódja:200119*</w:t>
            </w:r>
          </w:p>
          <w:p>
            <w:pPr>
              <w:pStyle w:val="Normal"/>
              <w:ind w:left="4111" w:hanging="1276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  <w:r>
              <w:rPr>
                <w:color w:val="FF0000"/>
              </w:rPr>
              <w:t>:</w:t>
            </w:r>
            <w:r>
              <w:rPr/>
              <w:t xml:space="preserve"> növényvédő szerek. Veszélyes hulladék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b/>
                <w:color w:val="000000"/>
              </w:rPr>
              <w:t xml:space="preserve">felhasznált termék </w:t>
            </w:r>
            <w:r>
              <w:rPr>
                <w:color w:val="000000"/>
              </w:rPr>
              <w:t xml:space="preserve"> EWC kódja: 150110*</w:t>
            </w:r>
          </w:p>
          <w:p>
            <w:pPr>
              <w:pStyle w:val="Normal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 xml:space="preserve">megnevezése: </w:t>
            </w:r>
            <w:r>
              <w:rPr/>
              <w:t>veszélyes anyagokat maradékként tartalmazó vagy azokkal szennyezett csomagolási hulladékok. Veszélyes hulladék</w:t>
            </w:r>
          </w:p>
          <w:p>
            <w:pPr>
              <w:pStyle w:val="Normal"/>
              <w:ind w:left="2835" w:hanging="283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Szennyezett csomagolás:</w:t>
              <w:tab/>
              <w:tab/>
            </w:r>
            <w:r>
              <w:rPr>
                <w:color w:val="000000"/>
              </w:rPr>
              <w:t xml:space="preserve">EWC kódja: 150110* (megnevezése: </w:t>
            </w:r>
            <w:r>
              <w:rPr/>
              <w:t>veszélyes anyagokat maradékként tartalmazó vagy azokkal szennyezett csomagolási hulladékok) Veszélyes hulladék.</w:t>
            </w:r>
          </w:p>
          <w:p>
            <w:pPr>
              <w:pStyle w:val="Normal"/>
              <w:ind w:left="2835" w:right="567" w:hanging="2835"/>
              <w:rPr>
                <w:color w:val="000000"/>
              </w:rPr>
            </w:pPr>
            <w:r>
              <w:rPr>
                <w:color w:val="000000"/>
              </w:rPr>
              <w:t xml:space="preserve">Csomagolás (tisztított): </w:t>
              <w:tab/>
              <w:tab/>
              <w:t>A teljesen kiürített, vízzel (tisztítószerrel) megtisztított csomagolások újra felhasználhatók.</w:t>
            </w:r>
          </w:p>
          <w:p>
            <w:pPr>
              <w:pStyle w:val="Normal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A hulladékká vált maradék anyagot, csomagolást a hulladékról szóló törvénynek megfelelően össze kell gyűjteni, valamint a hulladék elszámolási kötelezettség szerint nyilvántartani szükséges.</w:t>
            </w:r>
          </w:p>
          <w:p>
            <w:pPr>
              <w:pStyle w:val="Normal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akasz: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1 UN-szám:</w:t>
              <w:tab/>
              <w:tab/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2 Az ENSZ szállítási megnevezés</w:t>
            </w:r>
            <w:r>
              <w:rPr/>
              <w:t xml:space="preserve"> 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3 Szállítási veszélyességi osztály: </w:t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4 Csomagolási csoport</w:t>
              <w:tab/>
            </w:r>
            <w:r>
              <w:rPr/>
              <w:t>nem korlátozot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5 Környezeti veszélyek: </w:t>
              <w:tab/>
            </w:r>
            <w:r>
              <w:rPr/>
              <w:t>nem korlátozott</w:t>
              <w:tab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4.6 A felhasználót érintő különleges óvintézkedések </w:t>
            </w:r>
            <w:r>
              <w:rPr/>
              <w:t>nem korlátozot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7</w:t>
            </w:r>
            <w:r>
              <w:rPr/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>MARPOL 73/78 II. melléklete és az IBC kódex szerinti ömlesztett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  <w:tab/>
              <w:t>nem korlátozott</w:t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 Szabályozással kapcsolatos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43180</wp:posOffset>
                      </wp:positionV>
                      <wp:extent cx="276225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3.4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rFonts w:cs="EUAlbertina;Times New Roman"/>
                <w:b/>
                <w:color w:val="000000"/>
              </w:rPr>
              <w:t>Az adott anyaggal vagy keverékkel kapcsolatos biztonsági, egészségügyi és környezetvédelmi</w:t>
            </w:r>
            <w:r>
              <w:rPr>
                <w:rFonts w:cs="EUAlbertina;Times New Roman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color w:val="000000"/>
              </w:rPr>
              <w:t>előírások/jogszabályo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012. évi CLXXXV. törvény a hulladékról 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/2001. (VII. 18.) KöM rendelet a hulladékok jegyzékérő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15.2 Kémiai biztonsági értékelés: </w:t>
            </w:r>
            <w:r>
              <w:rPr/>
              <w:t>nem áll rendelkezésre</w:t>
            </w:r>
          </w:p>
          <w:p>
            <w:pPr>
              <w:pStyle w:val="Normal"/>
              <w:ind w:left="142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asz:</w:t>
            </w:r>
            <w:r>
              <w:rPr>
                <w:b/>
                <w:sz w:val="28"/>
              </w:rPr>
              <w:t xml:space="preserve"> Egyéb információ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-1905</wp:posOffset>
                      </wp:positionV>
                      <wp:extent cx="276225" cy="2393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8.85pt;mso-wrap-distance-left:9.05pt;mso-wrap-distance-right:9.05pt;mso-wrap-distance-top:0pt;mso-wrap-distance-bottom:0pt;margin-top:-0.1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>Az adatlapon alkalmazott rövidítések: -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Jelmagyarázat</w:t>
            </w:r>
          </w:p>
          <w:p>
            <w:pPr>
              <w:pStyle w:val="Normal"/>
              <w:ind w:left="142" w:right="851" w:hanging="0"/>
              <w:rPr/>
            </w:pPr>
            <w:r>
              <w:rPr/>
              <w:t>* = Változás az előző verzióhoz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iCs/>
              </w:rPr>
              <w:t xml:space="preserve">A 2. felülvizsgálatra a magyar nyelvű biztonsági adatlap elkészítése miatt került sor. 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/>
            </w:pPr>
            <w:r>
              <w:rPr/>
              <w:tab/>
              <w:t xml:space="preserve">R27/28 </w:t>
              <w:tab/>
              <w:tab/>
              <w:t xml:space="preserve">Bőrrel érintkezve és lenyelve nagyon mérgező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48/24/25</w:t>
              <w:tab/>
              <w:t xml:space="preserve">Bőrön és szájon keresztül hosszabb időn át a szervezetbe jutva mérgező: súlyos </w:t>
              <w:tab/>
              <w:tab/>
              <w:t>egészségkárosodást okozha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R50</w:t>
              <w:tab/>
              <w:tab/>
              <w:t>Nagyon mérgező a vízi szervezetekre</w:t>
            </w:r>
          </w:p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/>
              <w:t>R53</w:t>
              <w:tab/>
              <w:tab/>
              <w:t>A vízi környezetben hosszantartó károsodást okozhat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 xml:space="preserve">H300 </w:t>
              <w:tab/>
              <w:tab/>
              <w:t>Lenyel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10</w:t>
              <w:tab/>
              <w:tab/>
              <w:t>Bőrrel érintkezve halálos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ab/>
              <w:t>H372</w:t>
              <w:tab/>
              <w:tab/>
              <w:t xml:space="preserve">Ismétlődő vagy hosszabb expozíció esetén károsítja a szerveket </w:t>
            </w:r>
          </w:p>
          <w:p>
            <w:pPr>
              <w:pStyle w:val="Normal"/>
              <w:tabs>
                <w:tab w:val="left" w:pos="709" w:leader="none"/>
                <w:tab w:val="left" w:pos="2127" w:leader="none"/>
              </w:tabs>
              <w:ind w:left="426" w:hanging="0"/>
              <w:rPr/>
            </w:pPr>
            <w:r>
              <w:rPr/>
              <w:tab/>
              <w:t xml:space="preserve">H400 </w:t>
              <w:tab/>
              <w:t>Nagyon mérgező a vízi élővilágra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/>
              <w:tab/>
              <w:t xml:space="preserve">H410 </w:t>
              <w:tab/>
              <w:tab/>
              <w:t>Nagyon mérgező a vízi élővilágra, hosszantartó károsodást okoz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Detia Degesch rágcsálóirtószer</w:t>
      <w:tab/>
    </w:r>
    <w:r>
      <w:rPr>
        <w:sz w:val="22"/>
        <w:szCs w:val="22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37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3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562225" cy="1390650"/>
                                <wp:effectExtent l="0" t="0" r="0" b="0"/>
                                <wp:docPr id="10" name="cimlapc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cimlapc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2225" cy="1390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282" w:firstLine="311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655" w:leader="none"/>
                              <w:tab w:val="right" w:pos="9072" w:leader="none"/>
                            </w:tabs>
                            <w:rPr>
                              <w:rFonts w:ascii="Verdana" w:hAnsi="Verdana" w:eastAsia="Batang;바탕" w:cs="Verdana"/>
                              <w:sz w:val="24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562225" cy="1390650"/>
                          <wp:effectExtent l="0" t="0" r="0" b="0"/>
                          <wp:docPr id="11" name="cimlap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cimlap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2225" cy="1390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282" w:firstLine="311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Batang;바탕" w:cs="Verdana" w:ascii="Verdana" w:hAnsi="Verdana"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7655" w:leader="none"/>
                        <w:tab w:val="right" w:pos="9072" w:leader="none"/>
                      </w:tabs>
                      <w:rPr>
                        <w:rFonts w:ascii="Verdana" w:hAnsi="Verdana" w:eastAsia="Batang;바탕" w:cs="Verdana"/>
                        <w:sz w:val="24"/>
                      </w:rPr>
                    </w:pPr>
                    <w:r>
                      <w:rPr>
                        <w:rFonts w:eastAsia="Batang;바탕" w:cs="Verdana" w:ascii="Verdana" w:hAnsi="Verdan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5" w:leader="none"/>
        <w:tab w:val="left" w:pos="3828" w:leader="none"/>
      </w:tabs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7:00Z</dcterms:created>
  <dc:creator>MTFO BIO</dc:creator>
  <dc:description/>
  <dc:language>en-US</dc:language>
  <cp:lastModifiedBy>zode</cp:lastModifiedBy>
  <cp:lastPrinted>2013-03-12T17:20:00Z</cp:lastPrinted>
  <dcterms:modified xsi:type="dcterms:W3CDTF">2013-12-02T14:37:00Z</dcterms:modified>
  <cp:revision>2</cp:revision>
  <dc:subject/>
  <dc:title>Magyar Olaj- és Gázipari Részvénytársaság</dc:title>
</cp:coreProperties>
</file>