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/>
        <w:t>BIZTONSÁGI ADATLAP</w:t>
      </w:r>
    </w:p>
    <w:p>
      <w:pPr>
        <w:pStyle w:val="Normal"/>
        <w:ind w:left="4254" w:firstLine="709"/>
        <w:jc w:val="center"/>
        <w:rPr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Verziószám: 1.3.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10.28.</w:t>
        <w:tab/>
        <w:tab/>
        <w:t>1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paraffinos rágcsálóirtó korong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eastAsia="Batang;바탕"/>
          <w:sz w:val="20"/>
        </w:rPr>
      </w:pPr>
      <w:r>
        <w:rPr>
          <w:b/>
          <w:color w:val="000000"/>
          <w:sz w:val="20"/>
        </w:rPr>
        <w:t>1. A készítmény és a vállalat/vállalkozás azonosítása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sz w:val="20"/>
        </w:rPr>
        <w:t>A készítmény neve: Detia paraffinos rágcsálóirtó korong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spacing w:before="86" w:after="0"/>
        <w:jc w:val="both"/>
        <w:rPr>
          <w:sz w:val="20"/>
        </w:rPr>
      </w:pPr>
      <w:r>
        <w:rPr>
          <w:sz w:val="20"/>
        </w:rPr>
        <w:tab/>
        <w:t>Gyártó cég neve: Detia Freyberg GmbH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Tel.: +49-6201-708-(0)-503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ax: + 49-6201-708-487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Importáló cég neve: NOVOCHEM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orgalmazó cég neve: NOVOCHEM Kft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Agrokémiai üzletág, 2046 Törökbálint Depo Pf. 19. Tel.: 06-23-510-396, Fax: 06-23-337-193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ab/>
        <w:t xml:space="preserve">Felelős személy: dr. Szalai Éva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2.</w:t>
        <w:tab/>
        <w:t xml:space="preserve">A veszélyek azonosítása: </w:t>
      </w:r>
      <w:r>
        <w:rPr>
          <w:bCs/>
          <w:sz w:val="20"/>
        </w:rPr>
        <w:t>nem jelölésköte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Veszélyszimbólum: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 mondatok: –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>Veszélyes anyag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>CAS-szám</w:t>
        <w:tab/>
        <w:t>EEC-szám</w:t>
        <w:tab/>
        <w:t xml:space="preserve">Megnevezés </w:t>
        <w:tab/>
        <w:t xml:space="preserve">   %</w:t>
        <w:tab/>
        <w:tab/>
        <w:t>Veszélyjel</w:t>
        <w:tab/>
        <w:t xml:space="preserve">    R-monda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28772-56-7</w:t>
        <w:tab/>
        <w:t>249-205-9</w:t>
        <w:tab/>
        <w:t>bromadiolon</w:t>
        <w:tab/>
        <w:t>0,005</w:t>
        <w:tab/>
        <w:tab/>
        <w:t xml:space="preserve">  T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N </w:t>
        <w:tab/>
        <w:tab/>
        <w:t>26/27/28-50/53</w:t>
      </w:r>
    </w:p>
    <w:p>
      <w:pPr>
        <w:pStyle w:val="Normal"/>
        <w:rPr>
          <w:sz w:val="20"/>
        </w:rPr>
      </w:pPr>
      <w:r>
        <w:rPr>
          <w:sz w:val="20"/>
        </w:rPr>
        <w:tab/>
        <w:t>A készítmény keserű anyagot (Bitrex) tartalmaz.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widowControl w:val="false"/>
        <w:autoSpaceDE w:val="false"/>
        <w:ind w:left="708" w:hanging="0"/>
        <w:rPr>
          <w:sz w:val="20"/>
        </w:rPr>
      </w:pPr>
      <w:r>
        <w:rPr>
          <w:sz w:val="20"/>
        </w:rPr>
        <w:t>Belégzés esetén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zembe jutás esetén: a szemet – legalább 15 percen át, bő folyóvízzel, a szemhéjszélek széthúzása és a szemgolyó egyidejű mozgatása mellett – öblítsük ki. Panasz jelentkezésekor forduljunk szakorvoshoz.</w:t>
      </w:r>
    </w:p>
    <w:p>
      <w:pPr>
        <w:pStyle w:val="Szvegtrzsbehzssal3"/>
        <w:rPr>
          <w:sz w:val="20"/>
        </w:rPr>
      </w:pPr>
      <w:r>
        <w:rPr>
          <w:sz w:val="20"/>
        </w:rPr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Lenyelés esetén: Hánytatás tilos! Esetleges mérgezéskor vagy annak gyanúja esetén azonnal orvoshoz kell fordulni, a címkét az orvosnak meg kell mutatni.</w:t>
      </w:r>
    </w:p>
    <w:p>
      <w:pPr>
        <w:pStyle w:val="Normal"/>
        <w:ind w:left="705" w:hanging="0"/>
        <w:rPr/>
      </w:pPr>
      <w:r>
        <w:rPr>
          <w:sz w:val="20"/>
        </w:rPr>
        <w:t>Útmutatás az orvosnak: a készítmény véralvadásgátló hatóanyagot, kumarin származékot (bromadiolon) tartalmaz!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sz w:val="20"/>
          <w:u w:val="single"/>
        </w:rPr>
        <w:t>Ellenszere</w:t>
      </w:r>
      <w:r>
        <w:rPr>
          <w:b/>
          <w:sz w:val="20"/>
        </w:rPr>
        <w:t>: K</w:t>
      </w:r>
      <w:r>
        <w:rPr>
          <w:b/>
          <w:sz w:val="20"/>
          <w:vertAlign w:val="subscript"/>
        </w:rPr>
        <w:t xml:space="preserve">1 </w:t>
      </w:r>
      <w:r>
        <w:rPr>
          <w:b/>
          <w:sz w:val="20"/>
        </w:rPr>
        <w:t>vitamin (Konakion injekció)</w:t>
      </w:r>
    </w:p>
    <w:p>
      <w:pPr>
        <w:pStyle w:val="Normal"/>
        <w:widowControl w:val="false"/>
        <w:autoSpaceDE w:val="false"/>
        <w:spacing w:before="115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1.</w:t>
        <w:tab/>
      </w:r>
      <w:r>
        <w:rPr>
          <w:sz w:val="20"/>
        </w:rPr>
        <w:t>Alkalmazható tűzoltószerek: tűzoltópor, hab, széndioxid és vízpermet.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80" w:leader="none"/>
          <w:tab w:val="left" w:pos="5884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 xml:space="preserve">Nem alkalmazható oltószer: erős vízsugár </w:t>
      </w:r>
    </w:p>
    <w:p>
      <w:pPr>
        <w:pStyle w:val="Normal"/>
        <w:widowControl w:val="false"/>
        <w:autoSpaceDE w:val="false"/>
        <w:ind w:left="708" w:firstLine="12"/>
        <w:rPr>
          <w:sz w:val="20"/>
        </w:rPr>
      </w:pPr>
      <w:r>
        <w:rPr>
          <w:sz w:val="20"/>
        </w:rPr>
        <w:t>Égési (hőbomlási) termékek: szénmonoxid, brómvegyületek, halogénezett szénhidrogének képződhetnek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Tűzoltásnál friss levegős légzőkészülék és teljes védőruha viselése szükséges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A veszélyeztetett tároló edényzetet vízpermettel kell hűteni.</w:t>
      </w:r>
    </w:p>
    <w:p>
      <w:pPr>
        <w:pStyle w:val="Normal"/>
        <w:ind w:left="709" w:hanging="709"/>
        <w:rPr/>
      </w:pPr>
      <w:r>
        <w:rPr>
          <w:b/>
          <w:sz w:val="20"/>
        </w:rPr>
        <w:t>5.2.</w:t>
      </w:r>
      <w:r>
        <w:rPr>
          <w:sz w:val="20"/>
        </w:rPr>
        <w:t xml:space="preserve"> </w:t>
        <w:tab/>
        <w:t xml:space="preserve">Tűzoltáskor a teljes testfelület védelmét biztosító tűzálló védőruházat (védőlábbeli, védőkesztyű, védőszemüveg/álarc) kötelező. Szükség esetén gondoskodni kell a légutak védelméről. 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10.28</w:t>
        <w:tab/>
        <w:tab/>
        <w:t>2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paraffinos rágcsálóirtó korong 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705"/>
        <w:rPr/>
      </w:pPr>
      <w:r>
        <w:rPr>
          <w:b/>
          <w:sz w:val="20"/>
        </w:rPr>
        <w:t>5.3.</w:t>
        <w:tab/>
      </w:r>
      <w:r>
        <w:rPr>
          <w:sz w:val="20"/>
        </w:rPr>
        <w:t>A tűzoltás során visszamaradó égéstermékek és oltóvíz megsemmisítéséről az előírásoknak megfelelően gondoskodni kel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 xml:space="preserve">A kiszóródott termék feltakarításához védőruha, védőkesztyű, védőszemüveg, szükség esetén védőlábbeli használata szükséges. A készítmény porzása esetén porálarc használata indokolt lehet. 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Normal"/>
        <w:ind w:left="705" w:right="567" w:hanging="0"/>
        <w:rPr/>
      </w:pPr>
      <w:r>
        <w:rPr>
          <w:sz w:val="20"/>
        </w:rPr>
        <w:t>A kiszóródott anyagot fel kell takarítani. A szennyezett felületeket mosószert tartalmazó vízzel le kell mosni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rPr/>
      </w:pPr>
      <w:r>
        <w:rPr>
          <w:sz w:val="20"/>
        </w:rPr>
        <w:tab/>
        <w:t xml:space="preserve">Vizekbe, közcsatornába történő bejutás esetén a területileg illetékes hatóságok és </w:t>
      </w:r>
    </w:p>
    <w:p>
      <w:pPr>
        <w:pStyle w:val="Normal"/>
        <w:rPr>
          <w:sz w:val="20"/>
        </w:rPr>
      </w:pPr>
      <w:r>
        <w:rPr>
          <w:sz w:val="20"/>
        </w:rPr>
        <w:tab/>
        <w:t>üzemeltetők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>A készítményt élővízbe, közcsatornába, talajba juttatni nem szabad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zelé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izárólag rágcsálóirtásra és csak a használati utasításban foglaltak szerint használható fel! Megfelelő szellőztetést biztosítani. Csak olyan helyen alkalmazható, ahol gyermekek és háziállatok nem férhetnek hozzá. Kerülni kell a bőrrel való érintkezést és a szembejutást, a por belégzését. Kihelyezésekor használjunk védőkesztyűt! A készítmény használata után bő, meleg szappanos melegvízzel kezet kell mosni. A használat közben enni, inni és dohányozni tilos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Eredeti, zárt csomagolásban, élelmiszertől és takarmánytól elkülönítve, száraz, hűvös helyen, gyermek által hozzá nem férhető helyen tárolandó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uppressAutoHyphens w:val="true"/>
        <w:spacing w:before="120" w:after="0"/>
        <w:jc w:val="both"/>
        <w:rPr>
          <w:rFonts w:eastAsia="Batang;바탕"/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1. </w:t>
        <w:tab/>
        <w:t xml:space="preserve">Műszaki intézkedések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Gondoskodjunk megfelelő szellőzésről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ab/>
        <w:t>Munkahelyi levegőben megengedett határérték: –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709"/>
        <w:rPr/>
      </w:pPr>
      <w:r>
        <w:rPr>
          <w:sz w:val="20"/>
        </w:rPr>
        <w:tab/>
        <w:t xml:space="preserve">Légzésvédelem: rendeltetésszerű felhasználás esetén nem szükséges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Kézvédelem: EN 374 szabvány szerint minősített védőkesztyű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>Szemvédelem: nem szükséges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 xml:space="preserve">Bőrvédelem: nem szükséges 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Sérült, vagy szennyezett védőeszközzel dolgozni til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8.4.</w:t>
        <w:tab/>
        <w:t xml:space="preserve">Egyéb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Óvatos, körültekintően végzett munkával kerülni kell az anyaggal való közvetlen érintkezést, az anyag bőrre, szembe kerülését, véletlenszerű lenyelését, kiömlését.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A használat közben enni, inni, dohányozni nem szabad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Élelmiszertől, italtól és takarmánytól távol tartandó.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 munka szüneteiben kézmosási és a munka utáni melegvizes fürdési lehetőségről gondoskodni kell.</w:t>
      </w:r>
    </w:p>
    <w:p>
      <w:pPr>
        <w:pStyle w:val="Szvegtrzsbehzssal2"/>
        <w:ind w:left="709" w:hanging="0"/>
        <w:rPr/>
      </w:pPr>
      <w:r>
        <w:rPr>
          <w:sz w:val="20"/>
        </w:rPr>
        <w:t>A szennyezett ruhát azonnal le kell vetni. A készítménnyel való munkavégzés során a foglalkozási expozíció ellenőrzése, illetve kockázatbecslés szükséges.</w:t>
      </w:r>
      <w:r>
        <w:br w:type="page"/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10.28.</w:t>
        <w:tab/>
        <w:tab/>
        <w:t>3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paraffinos rágcsálóirtó korong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9.</w:t>
        <w:tab/>
        <w:t>Fizikai és kémiai tulajdonságok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Fizikai állapot: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halmazállapot: szilárd </w:t>
      </w:r>
    </w:p>
    <w:p>
      <w:pPr>
        <w:pStyle w:val="Normal"/>
        <w:rPr>
          <w:sz w:val="20"/>
        </w:rPr>
      </w:pPr>
      <w:r>
        <w:rPr>
          <w:sz w:val="20"/>
        </w:rPr>
        <w:tab/>
        <w:t>- szín: vörös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- szag: gyenge</w:t>
      </w:r>
    </w:p>
    <w:p>
      <w:pPr>
        <w:pStyle w:val="Normal"/>
        <w:rPr>
          <w:sz w:val="20"/>
        </w:rPr>
      </w:pPr>
      <w:r>
        <w:rPr>
          <w:sz w:val="20"/>
        </w:rPr>
        <w:tab/>
        <w:t>- pH-érték (20°C): nem alkalmazható</w:t>
      </w:r>
    </w:p>
    <w:p>
      <w:pPr>
        <w:pStyle w:val="Normal"/>
        <w:rPr>
          <w:sz w:val="20"/>
        </w:rPr>
      </w:pPr>
      <w:r>
        <w:rPr>
          <w:sz w:val="20"/>
        </w:rPr>
        <w:tab/>
        <w:t>- forráspont (°C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obbanáspont (°C): nem alkalmazható</w:t>
      </w:r>
    </w:p>
    <w:p>
      <w:pPr>
        <w:pStyle w:val="Normal"/>
        <w:ind w:firstLine="708"/>
        <w:rPr/>
      </w:pPr>
      <w:r>
        <w:rPr>
          <w:sz w:val="20"/>
        </w:rPr>
        <w:t>- öngyullad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robbanási határérték (tf%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gőznyomás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relatív sűrűség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- oldhatóság vízben: bromadiolon (20°C):0,0016g/100g (pH7) </w:t>
      </w:r>
      <w:r>
        <w:rPr>
          <w:sz w:val="20"/>
          <w:vertAlign w:val="superscript"/>
        </w:rPr>
        <w:t>3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oldhatóság oldószerekben: bromadiolon (20°C):1,033g/100g etanol;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1,265/100gaceton; 0,015g/100g hexan </w:t>
      </w:r>
      <w:r>
        <w:rPr>
          <w:sz w:val="20"/>
          <w:vertAlign w:val="superscript"/>
        </w:rPr>
        <w:t>3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- megoszlási koefficiens: n-oktanol/víz arány: 3,15 bromadiolon (20°C) </w:t>
      </w:r>
      <w:r>
        <w:rPr>
          <w:sz w:val="20"/>
          <w:vertAlign w:val="superscript"/>
        </w:rPr>
        <w:t>3)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 xml:space="preserve">10. </w:t>
        <w:tab/>
        <w:t>Stabilitás és reakciókészség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Rendeltetésszerű alkalmazás és tárolás során veszélyes reakciók nincsenek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erülendő körülmények: ld. 7. pont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erülendő anyagok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Veszélyes bomlástermékek: előírás szerinti alkalmazás során nincsenek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Hőbomlás vagy tűz esetén CO, brómvegyületek, halogénezett szénhidrogének fejlődnek. </w:t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 bromadiolon (kumarin-származék) a protrombin-képzés gátlásával a véralvadást megakadályozza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kut toxicitás bromadiolon: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Lenyelés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orális mg/kg 0,49 </w:t>
      </w:r>
      <w:r>
        <w:rPr>
          <w:sz w:val="20"/>
          <w:vertAlign w:val="superscript"/>
        </w:rPr>
        <w:t>1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Belégzés: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inhalációs g/l/óra: nem alkalmazható.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Bőr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nyúl , dermális mg/kg 2,1. Nem irritáló, azonban hosszú és ismételt mechanikus hatásnál bőrpírt és gyenge irritációt okozhat </w:t>
      </w:r>
      <w:r>
        <w:rPr>
          <w:sz w:val="20"/>
          <w:vertAlign w:val="superscript"/>
        </w:rPr>
        <w:t>1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Szem: mechanikus irritáció lehetséges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rónikus toxicitás bromadiolon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nem szenzibilizál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karcinogén hatás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mutagén hatás nem ismert </w:t>
      </w:r>
      <w:r>
        <w:rPr>
          <w:sz w:val="20"/>
          <w:vertAlign w:val="superscript"/>
        </w:rPr>
        <w:t>2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teratogén hatás: nem teratogén </w:t>
      </w:r>
      <w:r>
        <w:rPr>
          <w:sz w:val="20"/>
          <w:vertAlign w:val="superscript"/>
        </w:rPr>
        <w:t>2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A bőrön keresztüli felszívódás veszélye fennáll.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 bromadiolon szubkrónikus toxicitása az akut toxicitásnál kifejezettebb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Patkányokon végzett három hónapos etetéses (szubkrónikus) vizsgálatban a maximálisan eltűrhető mennyiség (MTD-érték): 10 μgramm/ttkg/nap.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10.28</w:t>
        <w:tab/>
        <w:tab/>
        <w:t>4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paraffinos rágcsálóirtó korong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Vizet veszélyeztető anyag. Vízminőség veszélyességi osztály: 1 (Vizet kevéssé veszélyeztető anyag.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A bromadiolo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0"/>
        </w:rPr>
        <w:t>felezési ideje talajban 53-63 nap, vízben a hidrolízisnek ellenáll, de fotolízisre 2 óra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viselkedése szennyvíztisztítóban: nem meghatározot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0"/>
        </w:rPr>
        <w:t>halakra, haltáplálék szervezetekre és zöldalgákra [LC</w:t>
      </w:r>
      <w:r>
        <w:rPr>
          <w:sz w:val="20"/>
          <w:vertAlign w:val="subscript"/>
        </w:rPr>
        <w:t xml:space="preserve">50, </w:t>
      </w:r>
      <w:r>
        <w:rPr>
          <w:sz w:val="20"/>
        </w:rPr>
        <w:t>illetve E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&lt; 10 mg/l</w:t>
      </w:r>
      <w:r>
        <w:rPr>
          <w:sz w:val="20"/>
          <w:vertAlign w:val="superscript"/>
        </w:rPr>
        <w:t xml:space="preserve"> 2)</w:t>
      </w:r>
      <w:r>
        <w:rPr>
          <w:sz w:val="20"/>
        </w:rPr>
        <w:t>] mérgező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a szabadon élő madarakra kevéssé toxikus.</w:t>
      </w:r>
      <w:r>
        <w:rPr>
          <w:sz w:val="20"/>
          <w:vertAlign w:val="superscript"/>
        </w:rPr>
        <w:t xml:space="preserve"> 2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A készítménynek, maradványainak és csomagoló anyagának felszíni vízbe és csatornába jutását meg kell akadályozni.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Ajánlás: A termék maradékait a háztartási vegyi anyagok gyűjtőhelyére kell vinni. Nagyobb mennyiségű maradék esetén a 98/2001 (VI. 15) Korm. rendelet és módosításai figyelembevételével kell eljárni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EWC-kódszám: 20 01 19 (növényvédő szerek)</w:t>
      </w:r>
    </w:p>
    <w:p>
      <w:pPr>
        <w:pStyle w:val="Normal"/>
        <w:widowControl w:val="false"/>
        <w:tabs>
          <w:tab w:val="clear" w:pos="708"/>
          <w:tab w:val="left" w:pos="4699" w:leader="none"/>
        </w:tabs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>A termék a veszélyes áruk nemzetközi szállítását szabályozó egyezmények szerint a gyártó szerint nem jelölésköteles.</w:t>
      </w:r>
    </w:p>
    <w:p>
      <w:pPr>
        <w:pStyle w:val="Normal"/>
        <w:rPr>
          <w:sz w:val="20"/>
        </w:rPr>
      </w:pPr>
      <w:r>
        <w:rPr>
          <w:sz w:val="20"/>
        </w:rPr>
        <w:tab/>
        <w:t>ADR/RID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MDG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CAO/IATA osztály: nincsene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rFonts w:eastAsia="Batang;바탕"/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Nem jelöléskötel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0"/>
        </w:rPr>
      </w:pPr>
      <w:r>
        <w:rPr>
          <w:bCs/>
          <w:sz w:val="20"/>
        </w:rPr>
        <w:t>A veszélyes anyagok veszélyeire/kockázataira utaló R mondatok: -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 xml:space="preserve">A veszélyes anyagok biztonságos használatára utaló S 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3 Élelmiszertől, italtól és állati takarmánytól távol tartandó.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20" w:right="56" w:hanging="0"/>
        <w:rPr>
          <w:bCs/>
          <w:sz w:val="20"/>
        </w:rPr>
      </w:pPr>
      <w:r>
        <w:rPr>
          <w:bCs/>
          <w:sz w:val="20"/>
        </w:rPr>
        <w:t>S20/21 A használat közben enni, inni és dohányozni nem szabad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bCs/>
          <w:sz w:val="20"/>
        </w:rPr>
      </w:pPr>
      <w:r>
        <w:rPr>
          <w:bCs/>
          <w:sz w:val="20"/>
        </w:rPr>
        <w:t>S24 A bőrrel való érintkezés kerülendő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bCs/>
          <w:sz w:val="20"/>
        </w:rPr>
      </w:pPr>
      <w:r>
        <w:rPr>
          <w:bCs/>
          <w:sz w:val="20"/>
        </w:rPr>
        <w:t>S37 Megfelelő védőkesztyűt kell viselni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bCs/>
          <w:sz w:val="20"/>
        </w:rPr>
      </w:pPr>
      <w:r>
        <w:rPr>
          <w:bCs/>
          <w:sz w:val="20"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</w:rPr>
      </w:pPr>
      <w:r>
        <w:rPr>
          <w:sz w:val="20"/>
        </w:rPr>
        <w:t>Címkén feltüntetendő komponens: 0,005% bromadiolon</w:t>
      </w:r>
    </w:p>
    <w:p>
      <w:pPr>
        <w:pStyle w:val="Normal"/>
        <w:ind w:firstLine="720"/>
        <w:rPr/>
      </w:pPr>
      <w:r>
        <w:rPr>
          <w:bCs/>
          <w:sz w:val="20"/>
          <w:u w:val="single"/>
        </w:rPr>
        <w:t>Ellenszere</w:t>
      </w:r>
      <w:r>
        <w:rPr>
          <w:bCs/>
          <w:sz w:val="20"/>
        </w:rPr>
        <w:t>: K</w:t>
      </w:r>
      <w:r>
        <w:rPr>
          <w:bCs/>
          <w:sz w:val="20"/>
          <w:vertAlign w:val="subscript"/>
        </w:rPr>
        <w:t xml:space="preserve">1 </w:t>
      </w:r>
      <w:r>
        <w:rPr>
          <w:bCs/>
          <w:sz w:val="20"/>
        </w:rPr>
        <w:t>vitamin (Konakion injekció)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Engedélyek/korlátozások: OTH 1732/2006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vonatkozó törvények és rendeletek betartandók: 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firstLine="708"/>
        <w:rPr>
          <w:rFonts w:eastAsia="Batang;바탕"/>
          <w:color w:val="000000"/>
          <w:sz w:val="20"/>
          <w:lang w:eastAsia="ko-KR"/>
        </w:rPr>
      </w:pPr>
      <w:r>
        <w:rPr>
          <w:color w:val="000000"/>
          <w:sz w:val="2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eastAsia="Batang;바탕"/>
          <w:color w:val="000000"/>
          <w:sz w:val="20"/>
          <w:lang w:eastAsia="ko-KR"/>
        </w:rPr>
      </w:pPr>
      <w:r>
        <w:rPr>
          <w:color w:val="000000"/>
          <w:sz w:val="20"/>
        </w:rPr>
        <w:t xml:space="preserve">44/2000. (XII. 27) EüM rendelet és módosításai </w:t>
      </w:r>
    </w:p>
    <w:p>
      <w:pPr>
        <w:pStyle w:val="Normal"/>
        <w:ind w:left="708" w:hanging="0"/>
        <w:rPr>
          <w:rFonts w:eastAsia="Batang;바탕"/>
          <w:color w:val="000000"/>
          <w:sz w:val="20"/>
        </w:rPr>
      </w:pP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  <w:r>
        <w:br w:type="page"/>
      </w:r>
    </w:p>
    <w:p>
      <w:pPr>
        <w:pStyle w:val="Normal"/>
        <w:ind w:left="709" w:hanging="1"/>
        <w:rPr>
          <w:rFonts w:eastAsia="Batang;바탕"/>
          <w:b/>
          <w:b/>
          <w:color w:val="000000"/>
          <w:sz w:val="20"/>
        </w:rPr>
      </w:pPr>
      <w:r>
        <w:rPr>
          <w:rFonts w:eastAsia="Batang;바탕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10.28</w:t>
        <w:tab/>
        <w:tab/>
        <w:t>5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>Detia paraffinos rágcsálóirtó koro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rFonts w:eastAsia="Batang;바탕"/>
          <w:b/>
          <w:b/>
          <w:sz w:val="20"/>
        </w:rPr>
      </w:pPr>
      <w:r>
        <w:rPr>
          <w:sz w:val="20"/>
        </w:rPr>
        <w:t>98/2001.(VI.15.) Korm. rendelet, 16/2001.(VII.18.)KöM rende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5. </w:t>
        <w:tab/>
        <w:t>Biocido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8/2003. (VII.7.) ESZCSM-FVM-KvVM együttes rendelet és módosításai a biocid termékek előállításának és forgalomba hozatalának feltételeiről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6.</w:t>
        <w:tab/>
        <w:t>Egyéb: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Forrás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A gyártó biztonsági adatlapja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Schering AG. Bromadiolon, Informationen zum Wirkstoff, 1990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 xml:space="preserve">3) </w:t>
      </w:r>
      <w:r>
        <w:rPr>
          <w:sz w:val="20"/>
        </w:rPr>
        <w:t>IVA: Wirkstoffe in Pflanzenschutz- und Schädlingsbekämpfungsmitteln (2000), 3. Aufl.</w:t>
      </w:r>
    </w:p>
    <w:p>
      <w:pPr>
        <w:pStyle w:val="Normal"/>
        <w:ind w:firstLine="709"/>
        <w:rPr/>
      </w:pPr>
      <w:r>
        <w:rPr>
          <w:sz w:val="20"/>
        </w:rPr>
        <w:t>3. pontban felsorolt R-mondatok:</w:t>
      </w:r>
    </w:p>
    <w:p>
      <w:pPr>
        <w:pStyle w:val="Normal"/>
        <w:autoSpaceDE w:val="false"/>
        <w:ind w:right="56" w:firstLine="708"/>
        <w:rPr>
          <w:sz w:val="20"/>
        </w:rPr>
      </w:pPr>
      <w:r>
        <w:rPr>
          <w:sz w:val="20"/>
        </w:rPr>
        <w:t>R 26/27/28 Belélegezve, bőrrel érintkezve és lenyelve nagyon mérgező</w:t>
      </w:r>
    </w:p>
    <w:p>
      <w:pPr>
        <w:pStyle w:val="Normal"/>
        <w:autoSpaceDE w:val="false"/>
        <w:ind w:right="56" w:hanging="0"/>
        <w:rPr/>
      </w:pPr>
      <w:r>
        <w:rPr>
          <w:sz w:val="20"/>
        </w:rPr>
        <w:tab/>
      </w:r>
      <w:r>
        <w:rPr>
          <w:bCs/>
          <w:sz w:val="20"/>
        </w:rPr>
        <w:t>R 50/53 Nagyon mérgező a vízi szervezetekre, a vízi környezetben hosszantartó károsodást okozhat</w:t>
      </w:r>
    </w:p>
    <w:p>
      <w:pPr>
        <w:pStyle w:val="Normal"/>
        <w:suppressLineNumbers/>
        <w:suppressAutoHyphens w:val="true"/>
        <w:ind w:left="426" w:firstLine="282"/>
        <w:jc w:val="both"/>
        <w:rPr/>
      </w:pPr>
      <w:r>
        <w:rPr>
          <w:sz w:val="20"/>
        </w:rPr>
        <w:t>A revízió az 3., 4. 8., 11., 15. és 16. pontokat érinti.</w:t>
      </w:r>
    </w:p>
    <w:p>
      <w:pPr>
        <w:pStyle w:val="TextBodyIndent"/>
        <w:rPr/>
      </w:pPr>
      <w:r>
        <w:rPr/>
        <w:t xml:space="preserve">Ez a biztonsági adatlap a gyártó által 2006. áprilisba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Detia paraffinos rágcsálóirtó kor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Batang;바탕"/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>
      <w:rFonts w:eastAsia="Batang;바탕"/>
    </w:rPr>
  </w:style>
  <w:style w:type="paragraph" w:styleId="Szvegtrzsbehzssal2">
    <w:name w:val="Szövegtörzs behúzással 2"/>
    <w:basedOn w:val="Normal"/>
    <w:qFormat/>
    <w:pPr>
      <w:ind w:firstLine="227"/>
    </w:pPr>
    <w:rPr>
      <w:rFonts w:eastAsia="Batang;바탕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Szvegtrzsbehzssal3">
    <w:name w:val="Szövegtörzs behúzással 3"/>
    <w:basedOn w:val="Normal"/>
    <w:qFormat/>
    <w:pPr>
      <w:ind w:left="708" w:hanging="0"/>
    </w:pPr>
    <w:rPr>
      <w:rFonts w:eastAsia="Batang;바탕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49:00Z</dcterms:created>
  <dc:creator>Szlobodnyik Judit</dc:creator>
  <dc:description/>
  <cp:keywords/>
  <dc:language>en-US</dc:language>
  <cp:lastModifiedBy>Dr. Szlobodnyik Judit</cp:lastModifiedBy>
  <cp:lastPrinted>2009-10-28T13:59:00Z</cp:lastPrinted>
  <dcterms:modified xsi:type="dcterms:W3CDTF">2009-10-28T13:03:00Z</dcterms:modified>
  <cp:revision>47</cp:revision>
  <dc:subject/>
  <dc:title>1/4</dc:title>
</cp:coreProperties>
</file>