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12.12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2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rágcsálóirtó granulátum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151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402"/>
              <w:gridCol w:w="2552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/R-mond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73Kerülni kell az anyagnak a környezetbe való kijutását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80 Védőkesztyű/védőruha/szemvédő/arcvédő használata kötelező.</w:t>
                  </w:r>
                </w:p>
                <w:p>
                  <w:pPr>
                    <w:pStyle w:val="Normal"/>
                    <w:autoSpaceDE w:val="false"/>
                    <w:ind w:left="1026" w:hanging="1026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2 Gyermekektől elzárva tartan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418"/>
              <w:gridCol w:w="679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madiolone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772-56-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9-205-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, 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epr. 1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3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60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  <w:t>* Az anyag nem került osztályozásra sem a 67/548/EGK irányelvben, sem a 1272/2008/EK és a 790/2009/EK  rendeletekben, a táblázatban szereplő osztályozás a gyártó által meghatározottak szerint került feltüntetésre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>Általános információ:</w:t>
              <w:tab/>
            </w:r>
            <w:r>
              <w:rPr/>
              <w:t>Baleset esetén, vagy ha rosszul érzi magát, azonnal forduljon orvoshoz (mutassa meg biztonsági adatlapot, ha lehetséges). Tünetileg kell kezelni. Ellenszer: K1 vitamin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ünk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>Mossuk le azonnal vízzel, a szennyezett ruházatot cseréljük le. Forduljon orvosho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ük ki a szemet óvatosan és alaposan vízzel vagy szemmosóval. Ha a tünetek állandósulnak, forduljon szemészhe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Azonnal öblítse ki a száját és igyon nagymennyiségű vizet. Forduljon orvoshoz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A késleltetett tünetek: orrvérzés, bevérzések és zúzódások, véres hányás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/>
              <w:tab/>
              <w:tab/>
              <w:t>Tünetileg kell kezelni. Ellenszere: K 1 vitam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ab/>
            </w:r>
            <w:r>
              <w:rPr/>
              <w:t>Használjon vízsugarat a gőzök / gázok / köd eliminilásához. A szennyezett tűzoltó vizet külön kell gyűjteni. Ne engedje csatornába vagy a vízi környezet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  <w:tab/>
              <w:t>Biztosítson megfelelő szellőzést. Ne lélegezze be a gázt / füstöt / gőzt / permetet. Kerülni kell a bőrrel és a ruházattal való érintkezést, a szemjutást. Viseljen egyéni védőfelszerelés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ab/>
              <w:t xml:space="preserve"> Ne engedje csatornába vagy a vízi környezetben. Abban az esetben, ha gáz szabadul fel vagy vízbe, talajba, csatornába szivárog, értesíteni kell az illetékes hatóságok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ab/>
              <w:t>Folyadékot itassuk fel megkötő anyaggal (pl. homok, kovaföld, savkötő univerzális kötőanyag). A felitatott anyagot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nincs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ab/>
              <w:t>Nyitott kezelésnél helyi elszívó berendezést kell alkalmazni.  Ne lélegezzük be a gázt / füstöt / gőzt / permetet.  Minden munkafolyamatot úgy megszervezni, hogy ne következhessen be bőrrel való érintkezés, szembejutás. Tartsa távol gyújtóforrástól – Tilos a dohányzás. Munka közben tilos enni, inni, dohányozni.</w:t>
            </w:r>
          </w:p>
          <w:p>
            <w:pPr>
              <w:pStyle w:val="Normal"/>
              <w:rPr/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>Az edényzet légmentesen lezárva tartandó. Tárolja olyan helyen, ahová csak engedéllyel rendelkező személyek léphetnek be. A csomagolást szárazon és elzárva kell tartani, szennyeződés és a nedvesség felszívódásának megelőzése érdekében. Tartsa távol: élelmiszertől, állati takarmánytól, savakt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nem áll rendelkezésre ad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  <w:r>
              <w:rPr/>
              <w:t>Nyitott kezelésnél helyi elszívó berendezést kell alkalmazni.  Ne lélegezzük be a gázt / füstöt / gőzt / permete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Higiéniai intézkedések:</w:t>
              <w:tab/>
              <w:tab/>
            </w:r>
            <w:r>
              <w:rPr/>
              <w:t>Azonnal le kell venni a szennyezett ruházatot. Védje bőrét bőrvédő krém segítségével. A munkavégzés után mosson kezet és arcot. Használat közben tilos enni és in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Légzésvédelem:</w:t>
              <w:tab/>
            </w:r>
            <w:r>
              <w:rPr/>
              <w:t>Jól szellőztetett helyen használja vagy</w:t>
            </w:r>
            <w:r>
              <w:rPr>
                <w:b/>
              </w:rPr>
              <w:t xml:space="preserve"> </w:t>
            </w:r>
            <w:r>
              <w:rPr/>
              <w:t>viseljen megfelelő légzésvédő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Kézvédelem: </w:t>
              <w:tab/>
            </w:r>
            <w:r>
              <w:rPr/>
              <w:tab/>
              <w:t>Használjon vízhatlan kesztyűt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Szemvédelem:</w:t>
              <w:tab/>
            </w:r>
            <w:r>
              <w:rPr/>
              <w:t>Használjon védő</w:t>
              <w:tab/>
              <w:t xml:space="preserve">szemüvege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Bőrvédelem:</w:t>
              <w:tab/>
              <w:tab/>
            </w:r>
            <w:r>
              <w:rPr/>
              <w:t>Viseljen védőcsizmát. Kerülje a bőrrel, ruházattal való érintkezést, a szembejutást. A közvetlen érintkezéstől való védelem, így a védőruha elengedhetetlen (a szokásos munkaruha mellett)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jellegze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05 g / cm 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0,019 g/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  <w:t xml:space="preserve"> </w:t>
            </w:r>
            <w:r>
              <w:rPr>
                <w:color w:val="000000"/>
              </w:rPr>
              <w:t>hő, szikra, nyílt lá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oxidálószerek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magas hőmérséklet esetén a termék maga is bomlik Veszélyes bomlástermékek: mérgező és irritáló gőzök keletkeznek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28772-56-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Bromadiolon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Rákkeltő / mutagén / reprodukcióra gyakorolt káros hatások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arra utaló bizonyíték, hogy a véralvadásgátló rágcsálóirtó mutagén vagy karcinogén lenne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1 Toxicitás</w:t>
              <w:tab/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A termék biológiailag lebomlik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Bioakkumulációs potenciált nem mut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12.6 Egyéb káros hatások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>Tartsa távol a csatornától és a vízi környezettől.</w:t>
            </w:r>
            <w:r>
              <w:rPr>
                <w:b/>
              </w:rPr>
              <w:t xml:space="preserve"> </w:t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4033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1.0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 xml:space="preserve"> Ártalmatlanítás a hatósági előírások szerint.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vaslat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060399 </w:t>
            </w:r>
          </w:p>
          <w:p>
            <w:pPr>
              <w:pStyle w:val="Normal"/>
              <w:ind w:left="4111" w:hanging="1276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közelebbről nem meghatározott hulladéko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/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>EWC kódja: 060399</w:t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közelebbről nem meghatározott hulladék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</w:r>
            <w:r>
              <w:rPr>
                <w:color w:val="000000"/>
              </w:rPr>
              <w:t xml:space="preserve"> </w:t>
              <w:tab/>
              <w:tab/>
              <w:t>A megtisztított csomagolások újra felhasználhatók. A szennyezett csomagolást ugyanúgy kell kezelni, mint magát a terméket.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incsen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MARPOL 73/78 II. melléklete és az IBC kódex szerinti ömlesztett szállítás: </w:t>
            </w:r>
            <w:r>
              <w:rPr/>
              <w:t>-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 xml:space="preserve">ATE= </w:t>
            </w:r>
            <w:r>
              <w:rPr/>
              <w:t>becsült akut toxicitási érték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iCs/>
              </w:rPr>
              <w:t xml:space="preserve">A 2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30</w:t>
              <w:tab/>
              <w:tab/>
              <w:t>Beléleg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60D</w:t>
              <w:tab/>
              <w:tab/>
              <w:t>Károsíthatja a születendő gyermeket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rágcsálóirtó granulátum</w:t>
      <w:tab/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10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11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3:00Z</dcterms:created>
  <dc:creator>MTFO BIO</dc:creator>
  <dc:description/>
  <dc:language>en-US</dc:language>
  <cp:lastModifiedBy>zode</cp:lastModifiedBy>
  <cp:lastPrinted>2013-03-12T17:17:00Z</cp:lastPrinted>
  <dcterms:modified xsi:type="dcterms:W3CDTF">2013-12-02T14:43:00Z</dcterms:modified>
  <cp:revision>2</cp:revision>
  <dc:subject/>
  <dc:title>Magyar Olaj- és Gázipari Részvénytársaság</dc:title>
</cp:coreProperties>
</file>