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3.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3.10.27.</w:t>
        <w:tab/>
        <w:tab/>
        <w:tab/>
        <w:tab/>
        <w:tab/>
        <w:tab/>
        <w:t>Revízió kelte: 2009.10.28.</w:t>
        <w:tab/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center"/>
        <w:rPr>
          <w:b/>
          <w:b/>
          <w:sz w:val="20"/>
        </w:rPr>
      </w:pPr>
      <w:r>
        <w:rPr>
          <w:b/>
          <w:sz w:val="20"/>
        </w:rPr>
        <w:t>Detia rágcsálóirtó pép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b/>
          <w:color w:val="000000"/>
          <w:sz w:val="20"/>
        </w:rPr>
        <w:t xml:space="preserve">1. </w:t>
        <w:tab/>
        <w:t>A készítmény és a vállalat/vállalkozás azonosítása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b/>
          <w:bCs/>
          <w:sz w:val="20"/>
        </w:rPr>
        <w:t>A készítmény neve</w:t>
      </w:r>
      <w:r>
        <w:rPr>
          <w:b/>
          <w:sz w:val="20"/>
        </w:rPr>
        <w:t>: Detia rágcsálóirtó pép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sz w:val="20"/>
        </w:rPr>
      </w:pPr>
      <w:r>
        <w:rPr>
          <w:sz w:val="20"/>
        </w:rPr>
        <w:tab/>
        <w:t>Gyártó cég neve: Detia Freyberg GmbH.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0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02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 6. Telefon: 464-4938, Fax: 464-4991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, Fax: 464-4991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 xml:space="preserve">Agrokémiai üzletág, 2046 Törökbálint Depo Pf. 19. 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>Telefon: 06-23-510-396, 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-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Veszélyszimbólum: </w:t>
      </w:r>
      <w:r>
        <w:rPr>
          <w:bCs/>
          <w:sz w:val="20"/>
        </w:rPr>
        <w:t xml:space="preserve">ninc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-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28772-56-7</w:t>
        <w:tab/>
        <w:t>249-205-9</w:t>
        <w:tab/>
        <w:t>bromadiolon</w:t>
        <w:tab/>
        <w:tab/>
        <w:t>0,005</w:t>
        <w:tab/>
        <w:tab/>
        <w:t xml:space="preserve">     T</w:t>
      </w:r>
      <w:r>
        <w:rPr>
          <w:sz w:val="20"/>
          <w:vertAlign w:val="superscript"/>
        </w:rPr>
        <w:t xml:space="preserve">+, </w:t>
      </w:r>
      <w:r>
        <w:rPr>
          <w:sz w:val="20"/>
        </w:rPr>
        <w:t xml:space="preserve">N </w:t>
        <w:tab/>
        <w:t xml:space="preserve">             26/27/28-50/53</w:t>
      </w:r>
    </w:p>
    <w:p>
      <w:pPr>
        <w:pStyle w:val="Normal"/>
        <w:rPr>
          <w:sz w:val="20"/>
        </w:rPr>
      </w:pPr>
      <w:r>
        <w:rPr>
          <w:sz w:val="20"/>
        </w:rPr>
        <w:tab/>
        <w:t>A készítmény keserű anyagot (Bitrex) tartalmaz.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>
          <w:sz w:val="20"/>
        </w:rPr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 xml:space="preserve">Lenyelés esetén: Hánytatás tilos!. Haladéktalanul forduljunk orvos, a címkét mutassuk meg az orvosnak. 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kumarin származékot (bromadiolon)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tűzoltópor, hab, széndioxid és vízpermet.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/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>
          <w:sz w:val="20"/>
        </w:rPr>
      </w:pPr>
      <w:r>
        <w:rPr>
          <w:sz w:val="20"/>
        </w:rPr>
        <w:t>Égési (hőbomlási) termékek: szénmonoxid, brómvegyületek, halogénezett szénhidrogének képződhetnek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3.10.27.</w:t>
        <w:tab/>
        <w:tab/>
        <w:tab/>
        <w:tab/>
        <w:tab/>
        <w:tab/>
        <w:t>Revízió kelte: 2009.10.28.</w:t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pép 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/>
      </w:pPr>
      <w:r>
        <w:rPr>
          <w:sz w:val="20"/>
        </w:rPr>
        <w:t xml:space="preserve">Kerülni kell a készítménnyel történő érintkezést. A kiömlött anyagot érinteni tilos. A kiszóródott termék feltakarításához a 8. pontban megadott védőfelszerelés használata szükséges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>
          <w:sz w:val="20"/>
        </w:rPr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/>
      </w:pPr>
      <w:r>
        <w:rPr/>
        <w:t>Kizárólag rágcsálóirtásra és csak a használati utasításban foglaltak szerint használható fel! Megfelelő szellőztetést biztosítani. Csak olyan helyen alkalmazható, ahol gyermekek és háziállatok nem férhetnek hozzá.</w:t>
      </w:r>
    </w:p>
    <w:p>
      <w:pPr>
        <w:pStyle w:val="Szvegtrzsbehzssal2"/>
        <w:ind w:left="708" w:hanging="0"/>
        <w:jc w:val="left"/>
        <w:rPr/>
      </w:pPr>
      <w:r>
        <w:rPr/>
        <w:t>Kerülni kell a bőrrel való érintkezést és a szembejutást. Kihelyezésekor használjunk védőkesztyűt! A készítmény használata után bő, meleg szappanos melegvízzel kezet kell mosni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708" w:hanging="0"/>
        <w:rPr/>
      </w:pPr>
      <w:r>
        <w:rPr/>
        <w:t>Eredeti, zárt csomagolásban, élelmiszertől és takarmánytól elkülönítve, száraz, hűvös helyen, gyermekek, háziállatok által hozzá nem férhető helyen tárolandó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Megfelelő szellőztetést kell biztosítani. </w:t>
      </w:r>
    </w:p>
    <w:p>
      <w:pPr>
        <w:pStyle w:val="Normal"/>
        <w:rPr/>
      </w:pPr>
      <w:r>
        <w:rPr>
          <w:b/>
          <w:sz w:val="20"/>
        </w:rPr>
        <w:t>8.2.</w:t>
        <w:tab/>
        <w:t>Munkahelyi levegőben megengedett határérték: –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ab/>
      </w:r>
      <w:r>
        <w:rPr>
          <w:sz w:val="20"/>
        </w:rPr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Kézvédelem: EN 374 szabvány szerint minősített védőkesztyű.</w:t>
      </w:r>
    </w:p>
    <w:p>
      <w:pPr>
        <w:pStyle w:val="Normal"/>
        <w:ind w:left="709" w:hanging="709"/>
        <w:rPr/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0"/>
          <w:szCs w:val="20"/>
        </w:rPr>
        <w:t xml:space="preserve">Bőrvédelem: nem szükséges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eszközzel dolgozni til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4.</w:t>
        <w:tab/>
        <w:t xml:space="preserve">Egyéb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 xml:space="preserve">Óvatos munkavégzéssel kerülni kell a készítmény töredezését, padozatra, ruházatra, bőrre, szembe jutását. </w:t>
      </w:r>
    </w:p>
    <w:p>
      <w:pPr>
        <w:pStyle w:val="Szvegtrzsbehzssal2"/>
        <w:ind w:left="709" w:hanging="0"/>
        <w:rPr/>
      </w:pPr>
      <w:r>
        <w:rPr/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9.</w:t>
        <w:tab/>
        <w:t>Fizikai és kémiai tulajdonságo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Fizikai állapot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Halmazállapot: paszta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zín: piros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zag: szagtalan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pH ( 20 °C-on): nem alkalmazható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- Forráspont/tartomány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Olvadáspont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Lobbanáspont: nem alkalmazható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3.10.27.</w:t>
        <w:tab/>
        <w:tab/>
        <w:tab/>
        <w:tab/>
        <w:tab/>
        <w:tab/>
        <w:t>Revízió kelte: 2009.10.28.</w:t>
        <w:tab/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pép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Gyulladási hőmérséklet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Robbanási határok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Gőznyomás: nem alkalmazható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Relatív sűrűség (g/ml): nem alkalmazható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- Bromadiolon (20 °C-on):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vízoldékonyság: részben oldódik Bromadiolon 20 °C-on: 0,0016 g/100 g (pH=7),</w:t>
      </w:r>
      <w:r>
        <w:rPr>
          <w:sz w:val="20"/>
          <w:vertAlign w:val="superscript"/>
        </w:rPr>
        <w:t xml:space="preserve"> 3</w:t>
      </w:r>
    </w:p>
    <w:p>
      <w:pPr>
        <w:pStyle w:val="Normal"/>
        <w:widowControl w:val="false"/>
        <w:autoSpaceDE w:val="false"/>
        <w:ind w:left="708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más oldószerben: 1,033 g/100 g etanol, 1,265 g/100 g aceton, 0,015 g/100 g hexán</w:t>
      </w:r>
      <w:r>
        <w:rPr>
          <w:sz w:val="20"/>
          <w:vertAlign w:val="superscript"/>
        </w:rPr>
        <w:t xml:space="preserve">3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- Bromadiolon megoszlási hányadosa (n-oktanol/víz): 3,15 (20 °C-on)</w:t>
      </w:r>
      <w:r>
        <w:rPr>
          <w:sz w:val="20"/>
          <w:vertAlign w:val="superscript"/>
        </w:rPr>
        <w:t xml:space="preserve"> 3</w:t>
      </w:r>
    </w:p>
    <w:p>
      <w:pPr>
        <w:pStyle w:val="Normal"/>
        <w:widowControl w:val="false"/>
        <w:autoSpaceDE w:val="false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Kerülendő körülmények: ld. 7. pon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Kerülendő anyagok: nem alkalmazható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Veszélyes bomlástermékek: rendeltetésszerű felhasználás során nem keletkeznek. 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bromadiolon (kumarin-származék) a protrombin-képzés gátlásával a véralvadást megakadályozza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madiolon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49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patkány, inhalációs g/l/4óra: nem alkalmazható.</w:t>
      </w:r>
      <w:r>
        <w:rPr>
          <w:sz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 2,1. Nem irritáló, azonban hosszú és ismételt mechanikus hatásnál bőrpírt és gyenge irritációt okozhat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Szem: mechanikai irritáció lehetséges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 bromadiolon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em szenzibilizál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karcinogén hatás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mutagén hatás nem ismert</w:t>
      </w:r>
      <w:r>
        <w:rPr>
          <w:sz w:val="20"/>
          <w:vertAlign w:val="superscript"/>
        </w:rPr>
        <w:t>2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teratogén hatás: nem teratogén</w:t>
      </w:r>
      <w:r>
        <w:rPr>
          <w:sz w:val="20"/>
          <w:vertAlign w:val="superscript"/>
        </w:rPr>
        <w:t>2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bőrön keresztüli felszívódás veszélye fennáll. </w:t>
      </w:r>
    </w:p>
    <w:p>
      <w:pPr>
        <w:pStyle w:val="Normal"/>
        <w:widowControl w:val="false"/>
        <w:autoSpaceDE w:val="false"/>
        <w:ind w:left="705" w:firstLine="15"/>
        <w:rPr>
          <w:sz w:val="20"/>
        </w:rPr>
      </w:pPr>
      <w:r>
        <w:rPr>
          <w:sz w:val="20"/>
        </w:rPr>
        <w:t>A bromadiolon szubkrónikus toxicitása az akut toxicitásnál kifejezettebb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Patkányokon végzett három hónapos etetéses (szubkrónikus) vizsgálatban a maximálisan eltűrhető mennyiség (MTD-érték): 10 μgramm/ttkg/nap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bromadiolo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</w:rPr>
        <w:t>felezési ideje talajban 53-63 nap, vízben a hidrolízisnek ellenáll, de fotolízise 2 óra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</w:rPr>
        <w:t>Víztoxicitás: halakra, haltáplálék szervezetekre és zöldalgákra [LC</w:t>
      </w:r>
      <w:r>
        <w:rPr>
          <w:sz w:val="20"/>
          <w:vertAlign w:val="subscript"/>
        </w:rPr>
        <w:t xml:space="preserve">50, </w:t>
      </w:r>
      <w:r>
        <w:rPr>
          <w:sz w:val="20"/>
        </w:rPr>
        <w:t>illetve E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&lt; 10 mg/l</w:t>
      </w:r>
      <w:r>
        <w:rPr>
          <w:sz w:val="20"/>
          <w:vertAlign w:val="superscript"/>
        </w:rPr>
        <w:t xml:space="preserve"> 1)</w:t>
      </w:r>
      <w:r>
        <w:rPr>
          <w:sz w:val="20"/>
        </w:rPr>
        <w:t>] mérgező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Ökotoxicitás: a szabadon élő madarakra kevéssé toxikus, orális LD50 érték 138 mg/kg. A használati utasítás betartása esetén a madarak védelme biztosítható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  <w:r>
        <w:br w:type="page"/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3.10.27.</w:t>
        <w:tab/>
        <w:tab/>
        <w:tab/>
        <w:tab/>
        <w:tab/>
        <w:tab/>
        <w:t>Revízió kelte: 2009.10.28.</w:t>
        <w:tab/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pép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ADR/RID osztály: nincsen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MDG osztály: nincsen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CAO-IATA osztály: nincsenek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  <w:szCs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right="56" w:firstLine="720"/>
        <w:rPr>
          <w:bCs/>
          <w:sz w:val="20"/>
        </w:rPr>
      </w:pPr>
      <w:r>
        <w:rPr>
          <w:bCs/>
          <w:sz w:val="20"/>
        </w:rPr>
        <w:t>S45 Baleset vagy rosszullét esetén azonnal orvost kell hívni. Ha lehetséges, a címkét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>Címkén feltüntetendő komponens: 0,005% bromadiolon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Normal"/>
        <w:ind w:firstLine="720"/>
        <w:rPr/>
      </w:pPr>
      <w:r>
        <w:rPr>
          <w:sz w:val="20"/>
        </w:rPr>
        <w:t>Engedélyek/korlátozások: OTH 1731/2006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firstLine="708"/>
        <w:rPr>
          <w:rFonts w:eastAsia="Batang;바탕"/>
          <w:color w:val="000000"/>
          <w:sz w:val="20"/>
          <w:szCs w:val="20"/>
          <w:lang w:eastAsia="ko-KR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color w:val="000000"/>
          <w:sz w:val="20"/>
        </w:rPr>
        <w:t xml:space="preserve">44/2000. (XII. 27) EüM rendelet és módosításai </w:t>
      </w:r>
    </w:p>
    <w:p>
      <w:pPr>
        <w:pStyle w:val="Normal"/>
        <w:ind w:left="708" w:hanging="0"/>
        <w:rPr>
          <w:rFonts w:eastAsia="Batang;바탕"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  <w:szCs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rFonts w:eastAsia="Batang;바탕"/>
          <w:b/>
          <w:b/>
          <w:sz w:val="20"/>
          <w:szCs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A gyártó biztonsági adatlapja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Schering AG. Bromadiolon, Informationen zum Wirkstoff, 1990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IVA: Wirkstoffe in Pflanzenschutz- und Schädlingsbekämpfungsmitteln (2000), 3. Aufl.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autoSpaceDE w:val="false"/>
        <w:ind w:right="56" w:firstLine="708"/>
        <w:rPr>
          <w:sz w:val="20"/>
        </w:rPr>
      </w:pPr>
      <w:r>
        <w:rPr>
          <w:sz w:val="20"/>
        </w:rPr>
        <w:t>R 26/27/28 Belélegezve, bőrrel érintkezve és lenyelve nagyon mérgező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 50/53 Nagyon mérgező a vízi szervezetekre, a vízi környezetben hosszantartó károsodást okozhat</w:t>
      </w:r>
      <w:r>
        <w:br w:type="page"/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3.10.27.</w:t>
        <w:tab/>
        <w:tab/>
        <w:tab/>
        <w:tab/>
        <w:tab/>
        <w:tab/>
        <w:t>Revízió kelte: 2009.10.28..</w:t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pép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LineNumbers/>
        <w:suppressAutoHyphens w:val="true"/>
        <w:ind w:left="426" w:firstLine="282"/>
        <w:jc w:val="both"/>
        <w:rPr>
          <w:rFonts w:eastAsia="Batang;바탕"/>
          <w:sz w:val="20"/>
          <w:szCs w:val="20"/>
        </w:rPr>
      </w:pPr>
      <w:r>
        <w:rPr>
          <w:sz w:val="20"/>
        </w:rPr>
        <w:t>A revízió a 3., 4., 8., 11. 15. és 16. pontokat érinti.</w:t>
      </w:r>
    </w:p>
    <w:p>
      <w:pPr>
        <w:pStyle w:val="TextBodyIndent"/>
        <w:rPr/>
      </w:pPr>
      <w:r>
        <w:rPr/>
        <w:t xml:space="preserve">Ez a biztonsági adatlap a gyártó által 2005. februárba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4:00Z</dcterms:created>
  <dc:creator>Readiris</dc:creator>
  <dc:description/>
  <cp:keywords/>
  <dc:language>en-US</dc:language>
  <cp:lastModifiedBy>Dr. Szlobodnyik Judit</cp:lastModifiedBy>
  <dcterms:modified xsi:type="dcterms:W3CDTF">2009-10-28T12:19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