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  <w:t>Biztonsági adatlap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sz w:val="16"/>
        </w:rPr>
        <w:t>Kiállítás kelte: 2011.12.12</w:t>
      </w:r>
    </w:p>
    <w:p>
      <w:pPr>
        <w:pStyle w:val="Normal"/>
        <w:rPr/>
      </w:pPr>
      <w:r>
        <w:rPr/>
        <w:t>Felülvizsgálat dátuma:2012.11.26</w:t>
      </w:r>
    </w:p>
    <w:p>
      <w:pPr>
        <w:pStyle w:val="Normal"/>
        <w:jc w:val="both"/>
        <w:rPr/>
      </w:pPr>
      <w:r>
        <w:rPr/>
        <w:t>Verzió:2.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Verdana" w:hAnsi="Verdana" w:eastAsia="Batang;바탕" w:cs="Verdana"/>
                <w:b/>
                <w:b/>
                <w:sz w:val="24"/>
              </w:rPr>
            </w:pPr>
            <w:r>
              <w:rPr>
                <w:rFonts w:eastAsia="Batang;바탕" w:cs="Verdana" w:ascii="Verdana" w:hAnsi="Verdan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6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anyag/keverék és a vállalat/vállalkozás azonosítása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Termékazonosító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Termék kereskedelmi neve: </w:t>
            </w:r>
            <w:r>
              <w:rPr>
                <w:b/>
              </w:rPr>
              <w:t>Detia rágcsálóirtó pép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Termék kód: 151</w:t>
            </w:r>
          </w:p>
          <w:p>
            <w:pPr>
              <w:pStyle w:val="Normal"/>
              <w:ind w:left="1560" w:hanging="1418"/>
              <w:jc w:val="both"/>
              <w:rPr>
                <w:b/>
                <w:b/>
              </w:rPr>
            </w:pPr>
            <w:r>
              <w:rPr>
                <w:b/>
              </w:rPr>
              <w:t>1.2. Az anyag vagy keverék megfelelő azonosított felhasználása, illetve ellenjavallt felhasználása</w:t>
            </w:r>
          </w:p>
          <w:p>
            <w:pPr>
              <w:pStyle w:val="Normal"/>
              <w:ind w:left="567" w:hanging="0"/>
              <w:rPr/>
            </w:pPr>
            <w:r>
              <w:rPr/>
              <w:t>rágcsálóirtó, biocid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3. Szállító(k) adat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Gyártó neve:</w:t>
              <w:tab/>
              <w:t>Detia Freyberg Gmb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címe:</w:t>
              <w:tab/>
              <w:tab/>
              <w:t>Dr.-Werner-Freyberg-Str. 11, D-69514 Laudenba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06201/708-(0)-503 u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-mail: </w:t>
              <w:tab/>
              <w:tab/>
              <w:t>sicherheitsdatenblaetter@detia-degesch.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orgalmazó neve: Novochem Kereskedelmi és Szolgáltató Kf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íme:</w:t>
              <w:tab/>
              <w:tab/>
              <w:t>1089 Budapest, Orczy út 6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(1) 210 12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>e-mail:</w:t>
              <w:tab/>
              <w:tab/>
              <w:t xml:space="preserve"> novochem@novochem.hu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4. Sürgősségi telefonszám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Egészségügyi Toxikológiai Tájékoztató Szolgálat - Budapest</w:t>
            </w:r>
          </w:p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/>
              <w:tab/>
              <w:tab/>
              <w:t>(36) 06/80/201-19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eastAsia="Batang;바탕" w:cs="Verdana"/>
                <w:sz w:val="24"/>
              </w:rPr>
            </w:pPr>
            <w:r>
              <w:rPr>
                <w:rFonts w:eastAsia="Batang;바탕" w:cs="Verdana" w:ascii="Verdana" w:hAnsi="Verdana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A v</w:t>
            </w:r>
            <w:r>
              <w:rPr>
                <w:b/>
                <w:sz w:val="28"/>
                <w:szCs w:val="28"/>
              </w:rPr>
              <w:t>eszély meghatározá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635</wp:posOffset>
                      </wp:positionV>
                      <wp:extent cx="27622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0pt;mso-position-vertical-relative:text;margin-left:-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1. Az anyag vagy keverék osztályozása </w:t>
            </w:r>
          </w:p>
          <w:tbl>
            <w:tblPr>
              <w:tblW w:w="850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3402"/>
              <w:gridCol w:w="2552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ztályozá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/R-monda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2. Címkézési elemek 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954"/>
            </w:tblGrid>
            <w:tr>
              <w:trPr>
                <w:tblHeader w:val="true"/>
                <w:trHeight w:val="4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</w:tr>
            <w:tr>
              <w:trPr>
                <w:tblHeader w:val="true"/>
                <w:trHeight w:val="19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gyelmeztetés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talmaz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P-kód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273Kerülni kell az anyagnak a környezetbe való kijutását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280 Védőkesztyű/védőruha/szemvédő/arcvédő használata kötelező.</w:t>
                  </w:r>
                </w:p>
                <w:p>
                  <w:pPr>
                    <w:pStyle w:val="Normal"/>
                    <w:autoSpaceDE w:val="false"/>
                    <w:ind w:left="1026" w:hanging="1026"/>
                    <w:rPr/>
                  </w:pPr>
                  <w:r>
                    <w:rPr/>
                    <w:t>P301+P310 LENYELÉS ESETÉN: azonnal forduljon TOXIKOLÓGIAI KÖZPONTHOZ vagy orvoshoz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102 Gyermekektől elzárva tartand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yéb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Összetétel/az alkotórészekre vonatkozó informáci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60960</wp:posOffset>
                      </wp:positionV>
                      <wp:extent cx="27622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4.8pt;mso-position-vertical-relative:text;margin-left:-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567"/>
              <w:rPr/>
            </w:pPr>
            <w:r>
              <w:rPr/>
              <w:t>3.1. Anyagok: ez a termék egy keverék</w:t>
            </w:r>
          </w:p>
          <w:p>
            <w:pPr>
              <w:pStyle w:val="Normal"/>
              <w:ind w:left="567" w:hanging="567"/>
              <w:rPr/>
            </w:pPr>
            <w:r>
              <w:rPr/>
              <w:t>3.2. Keverék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56"/>
              <w:gridCol w:w="992"/>
              <w:gridCol w:w="967"/>
              <w:gridCol w:w="709"/>
              <w:gridCol w:w="1133"/>
              <w:gridCol w:w="876"/>
              <w:gridCol w:w="1418"/>
              <w:gridCol w:w="679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szélyes anya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CAS-szám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U szám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ömeg %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67/548/EGK 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272/2008/EK -VI. mell.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/>
                  </w:pPr>
                  <w:r>
                    <w:rPr>
                      <w:b/>
                      <w:iCs/>
                    </w:rPr>
                    <w:t>R-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H-kód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Bromadiolone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8772-56-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9-205-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381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476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+,    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/28, 48/24/25, 50, 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epr. 1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TOT R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Acut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Chronic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3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60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7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4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/>
                    <w:t>H410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A táblázatban szereplő R-számokhoz és a H-kódhoz tartozó mondatok a 16. pontban találhatók.</w:t>
            </w:r>
          </w:p>
          <w:p>
            <w:pPr>
              <w:pStyle w:val="Normal"/>
              <w:ind w:left="142" w:hanging="0"/>
              <w:rPr/>
            </w:pPr>
            <w:r>
              <w:rPr/>
              <w:t>* Az anyag nem került osztályozásra sem a 67/548/EGK irányelvben, sem a 1272/2008/EK és a 790/2009/EK  rendeletekben, a táblázatban szereplő osztályozás a gyártó által meghatározottak szerint került feltüntetésre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Elsősegélynyújtás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1.  Elsősegélynyújtá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>Általános információ:</w:t>
              <w:tab/>
            </w:r>
            <w:r>
              <w:rPr/>
              <w:t>Baleset esetén, vagy ha rosszul érzi magát, azonnal forduljon orvoshoz (mutassa meg biztonsági adatlapot, ha lehetséges). Tünetileg kell kezelni. Ellenszer: K1 vitamin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 xml:space="preserve">Belégzés esetén: </w:t>
              <w:tab/>
              <w:tab/>
            </w:r>
            <w:r>
              <w:rPr/>
              <w:t>Menjünk friss levegőr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Bőrrel való érintkezés: </w:t>
              <w:tab/>
              <w:tab/>
            </w:r>
            <w:r>
              <w:rPr/>
              <w:t>Mossuk le azonnal vízzel, a szennyezett ruházatot cseréljük le. Forduljon orvoshoz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/>
            </w:pPr>
            <w:r>
              <w:rPr>
                <w:b/>
              </w:rPr>
              <w:tab/>
              <w:t xml:space="preserve">Szemmel való érintkezés: </w:t>
              <w:tab/>
            </w:r>
            <w:r>
              <w:rPr/>
              <w:t>Öblítsük ki a szemet óvatosan és alaposan vízzel vagy szemmosóval. Ha a tünetek állandósulnak, forduljon szemészhez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Lenyelés esetén: </w:t>
              <w:tab/>
              <w:tab/>
            </w:r>
            <w:r>
              <w:rPr/>
              <w:t>Azonnal öblítse ki a száját és igyon nagymennyiségű vizet. Forduljon orvoshoz.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>
                <w:b/>
              </w:rPr>
              <w:t>4.2 A legfontosabb – akut és késleltetett – tünetek és hatások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/>
              <w:tab/>
              <w:tab/>
              <w:t>A késleltetett tünetek: orrvérzés, bevérzések és zúzódások, véres hányás, shock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3 A szükséges azonnali orvosi ellátás és különleges ellátás jelzése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/>
              <w:tab/>
              <w:tab/>
              <w:t>Tünetileg kell kezelni. Ellenszere: K 1 vitami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űzvédelmi intézkedése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5.1 Oltóanyag</w:t>
              <w:tab/>
            </w:r>
          </w:p>
          <w:p>
            <w:pPr>
              <w:pStyle w:val="Normal"/>
              <w:autoSpaceDE w:val="false"/>
              <w:ind w:left="2835" w:hanging="2551"/>
              <w:rPr/>
            </w:pPr>
            <w:r>
              <w:rPr>
                <w:b/>
              </w:rPr>
              <w:t>Megfelelő oltóanyag:</w:t>
              <w:tab/>
              <w:tab/>
            </w:r>
            <w:r>
              <w:rPr/>
              <w:t>A környező területet figyelembe véve kell kiválasztani a megfelelő oltóanyago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Biztonsági okokból, tűzoltásra nem használható anyagok</w:t>
            </w:r>
            <w:r>
              <w:rPr/>
              <w:t>: magasnyomású vízsugá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2 Az anyagból vagy a keverékből származó különleges veszély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Speciális expozíciós veszély magából az anyagból származik: az égéstermékek vagy a keletkező gázo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3 Tűzoltóknak szóló javaslat:</w:t>
              <w:tab/>
            </w:r>
            <w:r>
              <w:rPr/>
              <w:t>Viseljen önálló légzőkészüléket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autoSpaceDE w:val="false"/>
              <w:ind w:left="2835" w:hanging="2835"/>
              <w:rPr/>
            </w:pPr>
            <w:r>
              <w:rPr>
                <w:b/>
              </w:rPr>
              <w:tab/>
              <w:t>További információ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ab/>
            </w:r>
            <w:r>
              <w:rPr/>
              <w:t>Használjon vízsugarat a gőzök / gázok / köd eliminilásához. A szennyezett tűzoltó vizet külön kell gyűjteni. Ne engedje csatornába vagy a vízi környezetb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Intézkedések véletlenszerű expozícióná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1 Személyi óvintézkedések, egyéni védőeszközök és vészhelyzeti eljárások: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/>
              <w:tab/>
              <w:t>Biztosítson megfelelő szellőzést. Ne lélegezze be a gázt / füstöt / gőzt / permetet. Kerülni kell a bőrrel és a ruházattal való érintkezést, a szemjutást. Viseljen egyéni védőfelszerelést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 Környezetvédelmi óvintézkedés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ab/>
              <w:tab/>
              <w:t xml:space="preserve"> Ne engedje csatornába vagy a vízi környezetben. Abban az esetben, ha gáz szabadul fel vagy vízbe, talajba, csatornába szivárog, értesíteni kell az illetékes hatóságoka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3 A szennyezés mentesítés módszerei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ab/>
              <w:t>Folyadékot itassuk fel megkötő anyaggal (pl. homok, kovaföld, savkötő univerzális kötőanyag). A felitatott anyagot hulladék ártalmatlanítására vonatkozó szakasznak megfelelően kezeljük.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>
                <w:b/>
              </w:rPr>
              <w:t xml:space="preserve">6.4. Hivatkozás más szakaszokra: </w:t>
            </w:r>
            <w:r>
              <w:rPr/>
              <w:t>nincs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Kezelés és tá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Biztonságos kezelésre irányuló óvintézkedések</w:t>
            </w:r>
          </w:p>
          <w:p>
            <w:pPr>
              <w:pStyle w:val="Normal"/>
              <w:ind w:left="2835" w:hanging="0"/>
              <w:rPr/>
            </w:pPr>
            <w:r>
              <w:rPr/>
              <w:tab/>
              <w:t>Nyitott kezelésnél helyi elszívó berendezést kell alkalmazni.  Ne lélegezzük be a gázt / füstöt / gőzt / permetet.  Minden munkafolyamatot úgy megszervezni, hogy ne következhessen be bőrrel való érintkezés, szembejutás. Tartsa távol gyújtóforrástól – Tilos a dohányzás. Munka közben tilos enni, inni, dohányozni.</w:t>
            </w:r>
          </w:p>
          <w:p>
            <w:pPr>
              <w:pStyle w:val="Normal"/>
              <w:rPr/>
            </w:pPr>
            <w:r>
              <w:rPr>
                <w:b/>
              </w:rPr>
              <w:t>7.2 A biztonságos tárolás feltételei, az esetleges összeférhetetlenséggel együ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ároló helyiségek és tartályok</w:t>
            </w:r>
          </w:p>
          <w:p>
            <w:pPr>
              <w:pStyle w:val="Normal"/>
              <w:ind w:left="2835" w:hanging="0"/>
              <w:rPr/>
            </w:pPr>
            <w:r>
              <w:rPr/>
              <w:t>Az edényzet légmentesen lezárva tartandó. Tárolja olyan helyen, ahová csak engedéllyel rendelkező személyek léphetnek be. A csomagolást szárazon és elzárva kell tartani, szennyeződés és a nedvesség felszívódásának megelőzése érdekében. Tartsa távol: élelmiszertől, állati takarmánytól, savaktó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Meghatározott végfelhasználá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/>
            </w:pPr>
            <w:r>
              <w:rPr/>
              <w:t>nem áll rendelkezésre ada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expozíció ellenőrzése/egyéni védel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28575</wp:posOffset>
                      </wp:positionV>
                      <wp:extent cx="276225" cy="239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2.25pt;mso-position-vertical-relative:text;margin-left:-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8.1 Ellenőrzési paraméterek</w:t>
            </w:r>
          </w:p>
          <w:p>
            <w:pPr>
              <w:pStyle w:val="Normal"/>
              <w:rPr/>
            </w:pPr>
            <w:r>
              <w:rPr/>
              <w:t xml:space="preserve">Az összetevőből felszabaduló anyagra munkahelyi levegőminőségi határértéket nem állapítottak meg a 25/2000. EüM-SzCsM rendelet 1. számú melléklete szerint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8.2 Az expozíció ellenőrzése </w:t>
            </w:r>
            <w:r>
              <w:rPr>
                <w:b/>
                <w:color w:val="FF0000"/>
              </w:rPr>
              <w:tab/>
            </w:r>
            <w:r>
              <w:rPr/>
              <w:t>Nyitott kezelésnél helyi elszívó berendezést kell alkalmazni.  Ne lélegezzük be a gázt / füstöt / gőzt / permetet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Higiéniai intézkedések:</w:t>
              <w:tab/>
              <w:tab/>
            </w:r>
            <w:r>
              <w:rPr/>
              <w:t>Azonnal le kell venni a szennyezett ruházatot. Védje bőrét bőrvédő krém segítségével. A munkavégzés után mosson kezet és arcot. Használat közben tilos enni és inn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Légzésvédelem:</w:t>
              <w:tab/>
            </w:r>
            <w:r>
              <w:rPr/>
              <w:t>Jól szellőztetett helyen használja vagy</w:t>
            </w:r>
            <w:r>
              <w:rPr>
                <w:b/>
              </w:rPr>
              <w:t xml:space="preserve"> </w:t>
            </w:r>
            <w:r>
              <w:rPr/>
              <w:t>viseljen megfelelő légzésvédőt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Kézvédelem: </w:t>
              <w:tab/>
            </w:r>
            <w:r>
              <w:rPr/>
              <w:tab/>
              <w:t>Használjon vízhatlan kesztyűt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Szemvédelem:</w:t>
              <w:tab/>
            </w:r>
            <w:r>
              <w:rPr/>
              <w:t>Használjon védő</w:t>
              <w:tab/>
              <w:t xml:space="preserve">szemüveget.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Bőrvédelem:</w:t>
              <w:tab/>
              <w:tab/>
            </w:r>
            <w:r>
              <w:rPr/>
              <w:t>Viseljen védőcsizmát. Kerülje a bőrrel, ruházattal való érintkezést, a szembejutást. A közvetlen érintkezéstől való védelem, így a védőruha elengedhetetlen (a szokásos munkaruha mellett)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Fizikai és kémiai tulajdonság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1. Az alapvető fizikai és kémiai tulajdonságok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ülső megjelen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 xml:space="preserve">Megjelenés: </w:t>
              <w:tab/>
              <w:t>szilá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ín: </w:t>
              <w:tab/>
              <w:tab/>
              <w:tab/>
              <w:tab/>
              <w:t>vörö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ag: </w:t>
              <w:tab/>
              <w:tab/>
              <w:tab/>
              <w:tab/>
              <w:t>jellegze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áltozások a fizikai állapotban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űrűség: </w:t>
              <w:tab/>
              <w:tab/>
              <w:tab/>
              <w:t>1,05 g / cm 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ízben való oldhatóság: </w:t>
              <w:tab/>
              <w:tab/>
              <w:t>0,019 g/l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2. Egyéb információ</w:t>
              <w:tab/>
              <w:tab/>
            </w:r>
            <w:r>
              <w:rPr/>
              <w:t>nem áll rendelkezés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 Reakciókészség</w:t>
              <w:tab/>
              <w:tab/>
            </w:r>
            <w:r>
              <w:rPr>
                <w:color w:val="000000"/>
              </w:rPr>
              <w:t>Helyes használat esetén a termék stabil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 Kémiai stabilitás</w:t>
              <w:tab/>
              <w:tab/>
            </w:r>
            <w:r>
              <w:rPr>
                <w:color w:val="000000"/>
              </w:rPr>
              <w:t>Helyes használat esetén a termék stabil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 A veszélyes reakciók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 Kerülendő körülmények:</w:t>
              <w:tab/>
              <w:t xml:space="preserve"> </w:t>
            </w:r>
            <w:r>
              <w:rPr>
                <w:color w:val="000000"/>
              </w:rPr>
              <w:t>hő, szikra, nyílt lá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.5 Nem összeférhető anyagok:</w:t>
              <w:tab/>
            </w:r>
            <w:r>
              <w:rPr/>
              <w:t>oxidálószerek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6 Veszélyes bomlástermékek: </w:t>
              <w:tab/>
            </w:r>
            <w:r>
              <w:rPr/>
              <w:t>magas hőmérséklet esetén a termék maga is bomlik Veszélyes bomlástermékek: mérgező és irritáló gőzök keletkeznek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oxikológiai információ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1.1. Toxikológiai hatásokra vonatkozó információ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kut toxicitás:</w:t>
              <w:tab/>
            </w:r>
          </w:p>
          <w:tbl>
            <w:tblPr>
              <w:tblW w:w="803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375"/>
              <w:gridCol w:w="1701"/>
              <w:gridCol w:w="1418"/>
              <w:gridCol w:w="85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CAS-szám: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28772-56-7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Kémiai név: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Bromadiolon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Expozíciós útvonal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Módsz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Dózi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orrá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or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5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derm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5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Rákkeltő / mutagén / reprodukcióra gyakorolt káros hatások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Nincs arra utaló bizonyíték, hogy a véralvadásgátló rágcsálóirtó mutagén vagy karcinogén lenne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Ökológiai információ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1 Toxicitás</w:t>
              <w:tab/>
              <w:tab/>
            </w:r>
            <w:r>
              <w:rPr/>
              <w:t>Magáról a keverékről nem áll rendelkezésre ada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2.2 Perzisztencia és lebonthatóság: </w:t>
            </w:r>
            <w:r>
              <w:rPr/>
              <w:t>A termék biológiailag lebomlik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3 Bioakkumulációs</w:t>
              <w:tab/>
              <w:tab/>
            </w:r>
            <w:r>
              <w:rPr/>
              <w:t>Bioakkumulációs potenciált nem muta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2,4 A talajban való mobilitás</w:t>
              <w:tab/>
            </w:r>
            <w:r>
              <w:rPr/>
              <w:t>Magáról a keverékről nem áll rendelkezésre adat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5 A PBT és vPvB értékelés</w:t>
              <w:tab/>
            </w:r>
            <w:r>
              <w:rPr/>
              <w:t>Magáról a keverékről nem áll rendelkezésre adat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12.6 Egyéb káros hatások</w:t>
              <w:tab/>
            </w:r>
            <w:r>
              <w:rPr/>
              <w:t>Magáról a keverékről nem áll rendelkezésre adat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>Tartsa távol a csatornától és a vízi környezettől.</w:t>
            </w:r>
            <w:r>
              <w:rPr>
                <w:b/>
              </w:rPr>
              <w:t xml:space="preserve"> </w:t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140335</wp:posOffset>
                      </wp:positionV>
                      <wp:extent cx="276225" cy="2393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11.05pt;mso-position-vertical-relative:text;margin-left:-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Ártalmatlanítási szemponto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 Hulladékkezelési módszere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ácsok a hulladékkezelésre:</w:t>
              <w:tab/>
            </w:r>
            <w:r>
              <w:rPr>
                <w:color w:val="000000"/>
              </w:rPr>
              <w:t xml:space="preserve"> Ártalmatlanítás a hatósági előírások szerint.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vaslat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Hulladék kód:</w:t>
            </w:r>
            <w:r>
              <w:rPr>
                <w:color w:val="000000"/>
              </w:rPr>
              <w:t xml:space="preserve">  </w:t>
              <w:tab/>
              <w:tab/>
              <w:tab/>
            </w:r>
            <w:r>
              <w:rPr>
                <w:b/>
                <w:color w:val="000000"/>
              </w:rPr>
              <w:t>szermaradék</w:t>
            </w:r>
            <w:r>
              <w:rPr>
                <w:color w:val="000000"/>
              </w:rPr>
              <w:t xml:space="preserve"> /</w:t>
            </w:r>
            <w:r>
              <w:rPr>
                <w:b/>
                <w:color w:val="000000"/>
              </w:rPr>
              <w:t>felhasználatlan termék</w:t>
            </w:r>
            <w:r>
              <w:rPr>
                <w:color w:val="000000"/>
              </w:rPr>
              <w:t xml:space="preserve"> EWC kódja:060399 </w:t>
            </w:r>
          </w:p>
          <w:p>
            <w:pPr>
              <w:pStyle w:val="Normal"/>
              <w:ind w:left="4111" w:hanging="1276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  <w:r>
              <w:rPr>
                <w:color w:val="FF0000"/>
              </w:rPr>
              <w:t>:</w:t>
            </w:r>
            <w:r>
              <w:rPr/>
              <w:t xml:space="preserve"> közelebbről nem meghatározott hulladékok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5" w:hanging="2835"/>
              <w:rPr/>
            </w:pP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felhasznált termék </w:t>
            </w:r>
            <w:r>
              <w:rPr>
                <w:color w:val="000000"/>
              </w:rPr>
              <w:t>EWC kódja: 060399</w:t>
            </w:r>
          </w:p>
          <w:p>
            <w:pPr>
              <w:pStyle w:val="Normal"/>
              <w:ind w:firstLine="2835"/>
              <w:rPr>
                <w:color w:val="000000"/>
              </w:rPr>
            </w:pPr>
            <w:r>
              <w:rPr>
                <w:color w:val="000000"/>
              </w:rPr>
              <w:t xml:space="preserve">megnevezése: </w:t>
            </w:r>
            <w:r>
              <w:rPr/>
              <w:t>közelebbről nem meghatározott hulladéko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b/>
                <w:color w:val="000000"/>
              </w:rPr>
              <w:t>Szennyezett csomagolás:</w:t>
            </w:r>
            <w:r>
              <w:rPr>
                <w:color w:val="000000"/>
              </w:rPr>
              <w:t xml:space="preserve"> </w:t>
              <w:tab/>
              <w:tab/>
              <w:t>A megtisztított csomagolások újra felhasználhatók. A szennyezett csomagolást ugyanúgy kell kezelni, mint magát a terméket.</w:t>
            </w:r>
          </w:p>
          <w:p>
            <w:pPr>
              <w:pStyle w:val="Normal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color w:val="000000"/>
              </w:rPr>
              <w:t>A hulladékká vált maradék anyagot, csomagolást a hulladékról szóló törvénynek megfelelően össze kell gyűjteni, valamint a hulladék elszámolási kötelezettség szerint nyilvántartani szükség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Szállításra vonatkozó információ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1 UN-szám:</w:t>
              <w:tab/>
              <w:tab/>
              <w:tab/>
            </w:r>
            <w:r>
              <w:rPr/>
              <w:t>nem minősül veszélyes anyagnak</w:t>
            </w:r>
            <w:r>
              <w:rPr>
                <w:b/>
              </w:rPr>
              <w:t xml:space="preserve"> </w:t>
            </w:r>
            <w:r>
              <w:rPr/>
              <w:t>a szállításra vonatkozó előírások szerin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2 Az ENSZ szállítási megnevezés</w:t>
            </w:r>
            <w:r>
              <w:rPr/>
              <w:t xml:space="preserve"> nem minősül veszélyes anyagnak</w:t>
            </w:r>
            <w:r>
              <w:rPr>
                <w:b/>
              </w:rPr>
              <w:t xml:space="preserve"> </w:t>
            </w:r>
            <w:r>
              <w:rPr/>
              <w:t>a szállításra vonatkozó előírások szerin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3 Szállítási veszélyességi osztály: </w:t>
            </w:r>
            <w:r>
              <w:rPr/>
              <w:t>nem minősül veszélyes anyagnak</w:t>
            </w:r>
            <w:r>
              <w:rPr>
                <w:b/>
              </w:rPr>
              <w:t xml:space="preserve"> </w:t>
            </w:r>
            <w:r>
              <w:rPr/>
              <w:t>a szállításra vonatkozó előírások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4 Csomagolási csoport</w:t>
              <w:tab/>
            </w:r>
            <w:r>
              <w:rPr/>
              <w:t>nem minősül veszélyes anyagnak</w:t>
            </w:r>
            <w:r>
              <w:rPr>
                <w:b/>
              </w:rPr>
              <w:t xml:space="preserve"> </w:t>
            </w:r>
            <w:r>
              <w:rPr/>
              <w:t>a szállításra vonatkozó előírások szerin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5 Környezeti veszélyek: </w:t>
              <w:tab/>
            </w:r>
            <w:r>
              <w:rPr/>
              <w:t>nincsene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14.6 A felhasználót érintő különleges óvintézkedések </w:t>
            </w: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7</w:t>
            </w:r>
            <w:r>
              <w:rPr/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MARPOL 73/78 II. melléklete és az IBC kódex szerinti ömlesztett szállítás: </w:t>
            </w:r>
            <w:r>
              <w:rPr/>
              <w:t>-</w:t>
              <w:tab/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zabályozással kapcsolatos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43180</wp:posOffset>
                      </wp:positionV>
                      <wp:extent cx="276225" cy="2393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3.4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rFonts w:cs="EUAlbertina;Times New Roman"/>
                <w:b/>
                <w:color w:val="000000"/>
              </w:rPr>
              <w:t>Az adott anyaggal vagy keverékkel kapcsolatos biztonsági, egészségügyi és környezetvédelmi</w:t>
            </w:r>
            <w:r>
              <w:rPr>
                <w:rFonts w:cs="EUAlbertina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color w:val="000000"/>
              </w:rPr>
              <w:t>előírások/jogszabályok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2000 évi XXV törvény A kémiai biztonság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5/2000.(IX. 30.) EüM—SZCSM együttes rendelete a munkahelyek kémiai biztonságáról.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44/2000. (XII. 27.) EüM rendelet veszélyes anyagokkal és a veszélyes készítményekkel kapcsolatos egyes eljárások, illetve tevékenységek részletes szabályairól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012. évi CLXXXV. törvény a hulladékról 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/2001. (VII. 18.) KöM rendelet a hulladékok jegyzékérő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4/2003.(X.18.) Korm. rendelet. A hulladékkal kapcsolatos nyilvántartási, és adatszolgáltatási kötelezettségekről.</w:t>
            </w:r>
          </w:p>
          <w:p>
            <w:pPr>
              <w:pStyle w:val="Normal"/>
              <w:ind w:left="142" w:hanging="0"/>
              <w:rPr/>
            </w:pPr>
            <w:r>
              <w:rPr/>
              <w:t>1907/2006/EK (REACH) rendelet a vegyi anyagok regisztrálásáról, értékeléséről, engedélyezéséről és korlátozásáról</w:t>
            </w:r>
          </w:p>
          <w:p>
            <w:pPr>
              <w:pStyle w:val="Normal"/>
              <w:ind w:left="142" w:hanging="0"/>
              <w:rPr/>
            </w:pPr>
            <w:r>
              <w:rPr/>
              <w:t>453/2010/EK rendelet a REACH rendelet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272/2008/EK rendelet az anyagok és keverékek osztályozásáról, címkézéséről és csomagol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790/2009/EK rendelet a 1272/2008/EK rendeletnek a műszaki fejlődéshez való hozzáigazítása céljából történő módosításáról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2 Kémiai biztonsági értékelés: </w:t>
            </w:r>
            <w:r>
              <w:rPr/>
              <w:t>nem áll rendelkezésre</w:t>
            </w:r>
          </w:p>
          <w:p>
            <w:pPr>
              <w:pStyle w:val="Normal"/>
              <w:ind w:left="14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Egyéb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1905</wp:posOffset>
                      </wp:positionV>
                      <wp:extent cx="276225" cy="2393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0.1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  <w:t xml:space="preserve">Az adatlapon alkalmazott rövidítések: 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 xml:space="preserve">ATE= </w:t>
            </w:r>
            <w:r>
              <w:rPr/>
              <w:t>becsült akut toxicitási érték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Jelmagyarázat</w:t>
            </w:r>
          </w:p>
          <w:p>
            <w:pPr>
              <w:pStyle w:val="Normal"/>
              <w:ind w:left="142" w:right="851" w:hanging="0"/>
              <w:rPr/>
            </w:pPr>
            <w:r>
              <w:rPr/>
              <w:t>* = Változás az előző verzióhoz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iCs/>
              </w:rPr>
              <w:t xml:space="preserve">A 2. felülvizsgálatra a magyar nyelvű biztonsági adatlap elkészítése miatt került sor. 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A 3. pontban lévő táblázatban felsorolt R számok és H kódok magyarázata:</w:t>
            </w:r>
          </w:p>
          <w:p>
            <w:pPr>
              <w:pStyle w:val="Normal"/>
              <w:rPr/>
            </w:pPr>
            <w:r>
              <w:rPr/>
              <w:tab/>
              <w:t xml:space="preserve">R27/28 </w:t>
              <w:tab/>
              <w:tab/>
              <w:t xml:space="preserve">Bőrrel érintkezve és lenyelve nagyon mérgező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48/24/25</w:t>
              <w:tab/>
              <w:t xml:space="preserve">Bőrön és szájon keresztül hosszabb időn át a szervezetbe jutva mérgező: súlyos </w:t>
              <w:tab/>
              <w:tab/>
              <w:t>egészségkárosodást okozhat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50</w:t>
              <w:tab/>
              <w:tab/>
              <w:t>Nagyon mérgező a vízi szervezetekre</w:t>
            </w:r>
          </w:p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/>
              <w:t>R53</w:t>
              <w:tab/>
              <w:tab/>
              <w:t>A vízi környezetben hosszantartó károsodást okozhat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 xml:space="preserve">H300 </w:t>
              <w:tab/>
              <w:tab/>
              <w:t>Lenyel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10</w:t>
              <w:tab/>
              <w:tab/>
              <w:t>Bőrrel érintkez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30</w:t>
              <w:tab/>
              <w:tab/>
              <w:t>Belélegez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60D</w:t>
              <w:tab/>
              <w:tab/>
              <w:t>Károsíthatja a születendő gyermeket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72</w:t>
              <w:tab/>
              <w:tab/>
              <w:t xml:space="preserve">Ismétlődő vagy hosszabb expozíció esetén károsítja a szerveket </w:t>
            </w:r>
          </w:p>
          <w:p>
            <w:pPr>
              <w:pStyle w:val="Normal"/>
              <w:tabs>
                <w:tab w:val="left" w:pos="709" w:leader="none"/>
                <w:tab w:val="left" w:pos="2127" w:leader="none"/>
              </w:tabs>
              <w:ind w:left="426" w:hanging="0"/>
              <w:rPr/>
            </w:pPr>
            <w:r>
              <w:rPr/>
              <w:tab/>
              <w:t xml:space="preserve">H400 </w:t>
              <w:tab/>
              <w:t>Nagyon mérgező a vízi élővilágra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ab/>
              <w:t xml:space="preserve">H410 </w:t>
              <w:tab/>
              <w:tab/>
              <w:t>Nagyon mérgező a vízi élővilágra, hosszantartó károsodást okoz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985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Detia rágcsálóirtópép</w:t>
      <w:tab/>
      <w:tab/>
      <w:tab/>
      <w:tab/>
    </w:r>
    <w:r>
      <w:rPr>
        <w:sz w:val="22"/>
        <w:szCs w:val="22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905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i/>
                              <w:i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62225" cy="1390650"/>
                                <wp:effectExtent l="0" t="0" r="0" b="0"/>
                                <wp:docPr id="10" name="cimlapc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cimlapc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2225" cy="139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655" w:leader="none"/>
                              <w:tab w:val="right" w:pos="9072" w:leader="none"/>
                            </w:tabs>
                            <w:rPr>
                              <w:rFonts w:ascii="Verdana" w:hAnsi="Verdana" w:eastAsia="Batang;바탕" w:cs="Verdana"/>
                              <w:sz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i/>
                        <w:i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562225" cy="1390650"/>
                          <wp:effectExtent l="0" t="0" r="0" b="0"/>
                          <wp:docPr id="11" name="cimlapc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cimlapc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2225" cy="139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Batang;바탕" w:cs="Verdana" w:ascii="Verdana" w:hAnsi="Verdan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7655" w:leader="none"/>
                        <w:tab w:val="right" w:pos="9072" w:leader="none"/>
                      </w:tabs>
                      <w:rPr>
                        <w:rFonts w:ascii="Verdana" w:hAnsi="Verdana" w:eastAsia="Batang;바탕" w:cs="Verdana"/>
                        <w:sz w:val="24"/>
                      </w:rPr>
                    </w:pPr>
                    <w:r>
                      <w:rPr>
                        <w:rFonts w:eastAsia="Batang;바탕" w:cs="Verdana" w:ascii="Verdana" w:hAnsi="Verdan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  <w:tab w:val="left" w:pos="3828" w:leader="none"/>
      </w:tabs>
      <w:ind w:left="4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Comic Sans MS" w:hAnsi="Comic Sans MS" w:cs="Comic Sans MS"/>
      <w:b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  <w:sz w:val="24"/>
    </w:rPr>
  </w:style>
  <w:style w:type="paragraph" w:styleId="Szvegtrzsbehzssal3">
    <w:name w:val="Szövegtörzs behúzással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5:00Z</dcterms:created>
  <dc:creator>MTFO BIO</dc:creator>
  <dc:description/>
  <dc:language>en-US</dc:language>
  <cp:lastModifiedBy>Szőkéné Horváth Judit</cp:lastModifiedBy>
  <cp:lastPrinted>2011-06-30T15:01:00Z</cp:lastPrinted>
  <dcterms:modified xsi:type="dcterms:W3CDTF">2013-03-12T16:15:00Z</dcterms:modified>
  <cp:revision>2</cp:revision>
  <dc:subject/>
  <dc:title>Magyar Olaj- és Gázipari Részvénytársaság</dc:title>
</cp:coreProperties>
</file>