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Normal"/>
        <w:rPr/>
      </w:pPr>
      <w:r>
        <w:rPr/>
        <w:t>Felülvizsgálat dátuma:2015.02.09</w:t>
      </w:r>
    </w:p>
    <w:p>
      <w:pPr>
        <w:pStyle w:val="Normal"/>
        <w:jc w:val="both"/>
        <w:rPr/>
      </w:pPr>
      <w:r>
        <w:rPr/>
        <w:t>Verzió:3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Termék kereskedelmi neve: </w:t>
            </w:r>
            <w:r>
              <w:rPr>
                <w:b/>
              </w:rPr>
              <w:t>Detia rágcsálóirtó granulátum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Termék kód: 42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567" w:hanging="0"/>
              <w:rPr/>
            </w:pPr>
            <w:r>
              <w:rPr/>
              <w:t>rágcsálóirtó, biocid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Gyártó neve:</w:t>
              <w:tab/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címe:</w:t>
              <w:tab/>
              <w:tab/>
              <w:t>Dr.-Werner-Freyberg-Str. 11, D-69514 Laudenba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06201/708-(0)-503 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-mail: </w:t>
              <w:tab/>
              <w:tab/>
              <w:t>sicherheitsdatenblaetter@detia-degesch.de</w:t>
            </w:r>
          </w:p>
          <w:p>
            <w:pPr>
              <w:pStyle w:val="Normal"/>
              <w:jc w:val="both"/>
              <w:rPr/>
            </w:pPr>
            <w:r>
              <w:rPr/>
              <w:t>Forgalmazó neve: Novochem Kereskedelmi és Szolgáltató Kf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íme:</w:t>
              <w:tab/>
              <w:tab/>
              <w:t>1089 Budapest, Orczy út 6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(1) 210 1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e-mail:</w:t>
              <w:tab/>
              <w:tab/>
              <w:t xml:space="preserve"> novochem@novochem.hu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 A v</w:t>
            </w:r>
            <w:r>
              <w:rPr>
                <w:b/>
                <w:sz w:val="28"/>
                <w:szCs w:val="28"/>
              </w:rPr>
              <w:t>eszély meghatározása</w:t>
            </w:r>
          </w:p>
          <w:p>
            <w:pPr>
              <w:pStyle w:val="CM4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1. Az anyag vagy keverék osztályozása </w:t>
            </w:r>
          </w:p>
          <w:p>
            <w:pPr>
              <w:pStyle w:val="CM4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 1999/45/EK irányelv szerint: nem osztályozott veszélyesként</w:t>
            </w:r>
          </w:p>
          <w:p>
            <w:pPr>
              <w:pStyle w:val="CM4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1272/2008/EK rendelet szerint: nem osztályozott veszélyesként</w:t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</w:tr>
            <w:tr>
              <w:trPr>
                <w:tblHeader w:val="true"/>
                <w:trHeight w:val="19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gyelmezteté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P-kód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102 Gyermekektől elzárva tartandó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103 Használat előtt olvassa el a címkén közölt információka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270 A termék használata közben tilos, enni, inni vagy dohányozni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273 Kerülni kell az anyagnak a környezetbe jutását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280 Védőkesztyű használata kötelező</w:t>
                  </w:r>
                </w:p>
                <w:p>
                  <w:pPr>
                    <w:pStyle w:val="Normal"/>
                    <w:autoSpaceDE w:val="false"/>
                    <w:ind w:left="459" w:hanging="459"/>
                    <w:rPr/>
                  </w:pPr>
                  <w:r>
                    <w:rPr/>
                    <w:t>P301+P310 LENYELÉS ESETÉN: azonnal forduljon TOXIKOLÓGIAI KÖZPONTHOZ vagy orvoshoz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501 A tartalom/edény elhelyezése hulladékként: veszélyes hulladék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Egyéb: -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 Összetétel/az alkotórészekre vonatkozó információ</w:t>
            </w:r>
          </w:p>
          <w:p>
            <w:pPr>
              <w:pStyle w:val="Normal"/>
              <w:ind w:left="567" w:hanging="567"/>
              <w:rPr/>
            </w:pPr>
            <w:r>
              <w:rPr/>
              <w:t>3.1. Anyagok: ez a termék egy keverék</w:t>
            </w:r>
          </w:p>
          <w:p>
            <w:pPr>
              <w:pStyle w:val="Normal"/>
              <w:ind w:left="567" w:hanging="567"/>
              <w:rPr/>
            </w:pPr>
            <w:r>
              <w:rPr/>
              <w:t>3.2. Keverék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72"/>
              <w:gridCol w:w="992"/>
              <w:gridCol w:w="851"/>
              <w:gridCol w:w="709"/>
              <w:gridCol w:w="1134"/>
              <w:gridCol w:w="992"/>
              <w:gridCol w:w="1559"/>
              <w:gridCol w:w="821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1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romadiol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772-56-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9-205-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38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47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+,    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/28, 48/24/25, 50/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epr. 1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TOT R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Acut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Chronic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3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60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7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/>
                    <w:t>H410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 és a H-kódhoz tartozó mondatok a 16. pontban találhatók.</w:t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Elsősegélynyújtás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jc w:val="both"/>
              <w:rPr>
                <w:b/>
                <w:b/>
              </w:rPr>
            </w:pPr>
            <w:r>
              <w:rPr>
                <w:b/>
              </w:rPr>
              <w:t>4.1.  Elsősegélynyújtás</w:t>
              <w:tab/>
              <w:tab/>
            </w:r>
            <w:r>
              <w:rPr/>
              <w:t>Baleset vagy rosszullét esetén azonnal orvoshoz kell fordulni (ha lehet, mutassa meg a használati utasítást vagy a biztonsági adatlapot). Tüneti kezelés. Ellenszere: K1vitamin.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Belégzés esetén: </w:t>
              <w:tab/>
              <w:tab/>
            </w:r>
            <w:r>
              <w:rPr/>
              <w:t>Menjen friss levegőr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jc w:val="both"/>
              <w:rPr>
                <w:sz w:val="24"/>
              </w:rPr>
            </w:pPr>
            <w:r>
              <w:rPr>
                <w:b/>
              </w:rPr>
              <w:tab/>
              <w:t xml:space="preserve">Bőrrel való érintkezés: </w:t>
              <w:tab/>
              <w:tab/>
            </w:r>
            <w:r>
              <w:rPr/>
              <w:t>Mossa le azonnal vízzel, a szennyezett ruházatot cserélje le. Forduljon orvoshoz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jc w:val="both"/>
              <w:rPr/>
            </w:pPr>
            <w:r>
              <w:rPr>
                <w:b/>
              </w:rPr>
              <w:tab/>
              <w:t xml:space="preserve">Szemmel való érintkezés: </w:t>
              <w:tab/>
            </w:r>
            <w:r>
              <w:rPr/>
              <w:t>Öblítse ki a szemet óvatosan és alaposan vízzel vagy szemmosóval. Tünetek észlelése vagy állandósulása esetén forduljon orvoshoz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jc w:val="both"/>
              <w:rPr>
                <w:sz w:val="24"/>
              </w:rPr>
            </w:pPr>
            <w:r>
              <w:rPr>
                <w:b/>
              </w:rPr>
              <w:tab/>
              <w:t xml:space="preserve">Lenyelés esetén: </w:t>
              <w:tab/>
            </w:r>
            <w:r>
              <w:rPr/>
              <w:tab/>
              <w:t>Öblítse ki a száját azonnal és igyon sok vizet. Forduljon orvoshoz.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jc w:val="both"/>
              <w:rPr/>
            </w:pPr>
            <w:r>
              <w:rPr>
                <w:b/>
              </w:rPr>
              <w:t>4.2 A legfontosabb – akut és késleltetett – tünetek és hatások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jc w:val="both"/>
              <w:rPr/>
            </w:pPr>
            <w:r>
              <w:rPr/>
              <w:tab/>
              <w:tab/>
              <w:t>A késleltetett tünetek: orrvérzés, bevérzések és zúzódások, shock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jc w:val="both"/>
              <w:rPr>
                <w:b/>
                <w:b/>
              </w:rPr>
            </w:pPr>
            <w:r>
              <w:rPr>
                <w:b/>
              </w:rPr>
              <w:t>4.3 A szükséges azonnali orvosi ellátás és különleges ellátás jelzése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jc w:val="both"/>
              <w:rPr/>
            </w:pPr>
            <w:r>
              <w:rPr/>
              <w:tab/>
              <w:tab/>
              <w:t>Tünetileg kell kezelni. Ellenszere: K1 vitamin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űzvédelmi intézkedése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5.1 Oltóanyag</w:t>
              <w:tab/>
            </w:r>
          </w:p>
          <w:p>
            <w:pPr>
              <w:pStyle w:val="Normal"/>
              <w:autoSpaceDE w:val="false"/>
              <w:ind w:left="2835" w:hanging="2551"/>
              <w:jc w:val="both"/>
              <w:rPr/>
            </w:pPr>
            <w:r>
              <w:rPr>
                <w:b/>
              </w:rPr>
              <w:t>Megfelelő oltóanyag:</w:t>
              <w:tab/>
              <w:tab/>
            </w:r>
            <w:r>
              <w:rPr/>
              <w:t>A környező területet figyelembe véve kell kiválasztani a megfelelő oltóanyago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Biztonsági okokból, tűzoltásra nem használható anyagok</w:t>
            </w:r>
            <w:r>
              <w:rPr/>
              <w:t>: magasnyomású vízsugá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2 Az anyagból vagy a keverékből származó különleges veszélyek:</w:t>
            </w:r>
          </w:p>
          <w:p>
            <w:pPr>
              <w:pStyle w:val="Normal"/>
              <w:autoSpaceDE w:val="false"/>
              <w:ind w:left="2835" w:hanging="2835"/>
              <w:jc w:val="both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Speciális expozíciós veszély magából az anyagból származik: az égéstermékek vagy a keletkező gázo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3 Tűzoltóknak szóló javaslat:</w:t>
              <w:tab/>
            </w:r>
            <w:r>
              <w:rPr/>
              <w:t>Viseljen önálló légzőkészüléket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autoSpaceDE w:val="false"/>
              <w:ind w:left="2835" w:hanging="2835"/>
              <w:jc w:val="both"/>
              <w:rPr/>
            </w:pPr>
            <w:r>
              <w:rPr>
                <w:b/>
              </w:rPr>
              <w:tab/>
              <w:t>További információ:</w:t>
            </w:r>
            <w:r>
              <w:rPr/>
              <w:t xml:space="preserve"> </w:t>
              <w:tab/>
              <w:t>A gázt / gőzt / ködöt vízzel semlegesítse. A szennyezett tűzoltó vizet külön kell gyűjteni. Ne engedje csatornába vagy a vízi környezetben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Intézkedések véletlenszerű expozíciónál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1 Személyi óvintézkedések, egyéni védőeszközök és vészhelyzeti eljárások:</w:t>
            </w:r>
          </w:p>
          <w:p>
            <w:pPr>
              <w:pStyle w:val="Normal"/>
              <w:autoSpaceDE w:val="false"/>
              <w:ind w:left="2835" w:hanging="2977"/>
              <w:jc w:val="both"/>
              <w:rPr/>
            </w:pPr>
            <w:r>
              <w:rPr/>
              <w:tab/>
              <w:t xml:space="preserve">Kerülje a porképződést. A keletkezett gázt/füstöt/gőzt/aeroszolt nem szabad belélegezni. Kerülje el a bőrrel, szemmel és a munkaruhával való érintkezést. Viseljen egyéni védőfelszerelést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2 Környezetvédelmi óvintézkedések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  <w:t xml:space="preserve"> </w:t>
              <w:tab/>
              <w:tab/>
              <w:t xml:space="preserve">Értesítse az illetékes hatóságokat felszíni vizekbe, talajba vagy csatornába </w:t>
              <w:tab/>
              <w:tab/>
              <w:tab/>
              <w:tab/>
              <w:t>történő szivárgás eseté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3 A szennyezés mentesítés módszerei:</w:t>
            </w:r>
          </w:p>
          <w:p>
            <w:pPr>
              <w:pStyle w:val="Normal"/>
              <w:autoSpaceDE w:val="false"/>
              <w:ind w:left="2835" w:hanging="0"/>
              <w:jc w:val="both"/>
              <w:rPr/>
            </w:pPr>
            <w:r>
              <w:rPr/>
              <w:tab/>
              <w:t>Folyadékot mechanikusan itassuk fel (homok, kovaföld, savmegkötő anyag, univerzális megkötő anyag). A felitatott anyagot a hulladék ártalmatlanítására vonatkozó szakasznak megfelelően kezeljük.</w:t>
            </w:r>
          </w:p>
          <w:p>
            <w:pPr>
              <w:pStyle w:val="Normal"/>
              <w:autoSpaceDE w:val="false"/>
              <w:ind w:left="2977" w:hanging="2977"/>
              <w:jc w:val="both"/>
              <w:rPr/>
            </w:pPr>
            <w:r>
              <w:rPr>
                <w:b/>
              </w:rPr>
              <w:t xml:space="preserve">6.4. Hivatkozás más szakaszokra: </w:t>
            </w:r>
            <w:r>
              <w:rPr/>
              <w:t>Az óvintézkedésekre vonatkozó előírásokat lásd a 7-es és 8. szakaszban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Kezelés és tá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Biztonságos kezelésre irányuló óvintézkedések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/>
              <w:tab/>
              <w:t>Nyitott technológiai folyamat mellett helyi elszívást kell használni. A keletkező gázt/füstöt/gőzt/aeroszolt nem szabad belélegezni. Minden munkafolyamatot úgy megtervezni, hogy ne következhessen be bőrrel való érintkezés és a szembejutás. Gyújtóforrástól távol tartandó – TILOS a dohányzás. A munkahelyen nem szabad enni, inni, vagy dohányoz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 A biztonságos tárolás feltételei, az esetleges összeférhetetlenséggel együ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ároló helyiségek és tartályok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/>
              <w:t xml:space="preserve">Az edényzet légmentesen lezárva, elzártan, jól szellőző helyen és illetéktelen személyeknek elérhetetlen helyen tárolandó. Tartsa a tartályokat szárazon, távol a lehetséges szennyeződéstől, a nedvességtől, az élelmiszerektől és a takarmányoktó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 Meghatározott végfelhasználá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jc w:val="both"/>
              <w:rPr>
                <w:b/>
                <w:b/>
                <w:color w:val="000000"/>
              </w:rPr>
            </w:pPr>
            <w:r>
              <w:rPr/>
              <w:t>Használja a biocidokat biztonságos módon. Mindig olvassa el a címkét és a használati útmutatót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expozíció ellenőrzése/egyéni védel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28575</wp:posOffset>
                      </wp:positionV>
                      <wp:extent cx="276225" cy="239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2.25pt;mso-position-vertical-relative:text;margin-left:-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Ellenőrzési paraméter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összetevőből felszabaduló anyagra munkahelyi levegőminőségi határértéket nem állapítottak meg a 25/2000. EüM-SzCsM rendelet 1. számú melléklete szerint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35" w:hanging="2835"/>
              <w:jc w:val="both"/>
              <w:rPr>
                <w:b/>
                <w:b/>
              </w:rPr>
            </w:pPr>
            <w:r>
              <w:rPr>
                <w:b/>
              </w:rPr>
              <w:t xml:space="preserve">8.2 Az expozíció ellenőrzése </w:t>
            </w: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autoSpaceDE w:val="false"/>
              <w:ind w:left="2835" w:hanging="2835"/>
              <w:jc w:val="both"/>
              <w:rPr>
                <w:b/>
                <w:b/>
              </w:rPr>
            </w:pPr>
            <w:r>
              <w:rPr>
                <w:b/>
              </w:rPr>
              <w:t>Megfelelő műszaki ellenőrzés:</w:t>
              <w:tab/>
            </w:r>
            <w:r>
              <w:rPr/>
              <w:t>Nyílt technológia alkalmazása esetén helyi elszívást kell használni. A keletkező gázt /füstöt/ gőzt /permetet nem szabad belélegezni.</w:t>
            </w:r>
          </w:p>
          <w:p>
            <w:pPr>
              <w:pStyle w:val="Normal"/>
              <w:autoSpaceDE w:val="false"/>
              <w:ind w:left="2835" w:hanging="2835"/>
              <w:jc w:val="both"/>
              <w:rPr/>
            </w:pPr>
            <w:r>
              <w:rPr>
                <w:b/>
              </w:rPr>
              <w:t>Egészségügyi intézkedések:</w:t>
              <w:tab/>
            </w:r>
            <w:r>
              <w:rPr/>
              <w:t xml:space="preserve">A szennyezett ruházatot azonnal le kell venni. Megelőző bőrvédelem érdekében használjon bőrvédő krémet. Munka után, kezet és arcot kell mosni. Használat közben tilos enni, inni. </w:t>
            </w:r>
          </w:p>
          <w:p>
            <w:pPr>
              <w:pStyle w:val="Normal"/>
              <w:autoSpaceDE w:val="false"/>
              <w:ind w:left="2835" w:hanging="2835"/>
              <w:jc w:val="both"/>
              <w:rPr/>
            </w:pPr>
            <w:r>
              <w:rPr>
                <w:b/>
              </w:rPr>
              <w:t>Szemvédelem:</w:t>
            </w:r>
            <w:r>
              <w:rPr/>
              <w:t xml:space="preserve"> </w:t>
              <w:tab/>
              <w:t>Viseljen védőszemüveget.</w:t>
            </w:r>
          </w:p>
          <w:p>
            <w:pPr>
              <w:pStyle w:val="Normal"/>
              <w:autoSpaceDE w:val="false"/>
              <w:ind w:left="2835" w:hanging="2835"/>
              <w:jc w:val="both"/>
              <w:rPr/>
            </w:pPr>
            <w:r>
              <w:rPr>
                <w:b/>
              </w:rPr>
              <w:t>Kézvédelem:</w:t>
            </w:r>
            <w:r>
              <w:rPr/>
              <w:tab/>
              <w:tab/>
              <w:t>Használjon megfelelő védőkesztyűt: pl.: Nitril vagy latex kesztyű (AQL: 1,5) összhangban az EU-374-2 és EU374- 3 szabványokkal.</w:t>
            </w:r>
          </w:p>
          <w:p>
            <w:pPr>
              <w:pStyle w:val="Normal"/>
              <w:autoSpaceDE w:val="false"/>
              <w:ind w:left="2835" w:hanging="2835"/>
              <w:jc w:val="both"/>
              <w:rPr/>
            </w:pPr>
            <w:r>
              <w:rPr>
                <w:b/>
              </w:rPr>
              <w:t>Testvédelem:</w:t>
            </w:r>
            <w:r>
              <w:rPr/>
              <w:t xml:space="preserve"> </w:t>
              <w:tab/>
              <w:t>Használjon csizmát.  Kerülje a bőrrel, szemmel és ruhával való érintkezést. Annak érdekében, hogy elkerülje a bőrrel való közvetlen érintkezést, viseljen védőköpenyt (a szokásos munkaruha mellett)</w:t>
            </w:r>
          </w:p>
          <w:p>
            <w:pPr>
              <w:pStyle w:val="Normal"/>
              <w:autoSpaceDE w:val="false"/>
              <w:ind w:left="2835" w:hanging="2835"/>
              <w:jc w:val="both"/>
              <w:rPr/>
            </w:pPr>
            <w:r>
              <w:rPr/>
              <w:t>Légzésvédelem:</w:t>
              <w:tab/>
              <w:t>Gondoskodjon a jó szellőzésről vagy a helyi elszívásról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Fizikai és kémiai tulajdonság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1. Az alapvető fizikai és kémiai tulajdonságok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ülső megjelen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 xml:space="preserve">Megjelenés: </w:t>
              <w:tab/>
              <w:t>szilá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ín: </w:t>
              <w:tab/>
              <w:tab/>
              <w:tab/>
              <w:tab/>
              <w:t>vörö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ag: </w:t>
              <w:tab/>
              <w:tab/>
              <w:tab/>
              <w:tab/>
              <w:t>jellegze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H-érték: </w:t>
              <w:tab/>
              <w:tab/>
              <w:tab/>
              <w:t>nem értelmezhet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áltozások a fizikai állapotb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lvadáspont:</w:t>
              <w:tab/>
              <w:tab/>
              <w:tab/>
              <w:t>nem értelmezhet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ezdeti forráspont és tartomány:</w:t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zublimációs pont: </w:t>
              <w:tab/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>Lobbanáspont:</w:t>
              <w:tab/>
              <w:tab/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>Robbanásveszélyes tulajdonságok:</w:t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őznyomás: </w:t>
              <w:tab/>
              <w:tab/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őznyomás: </w:t>
              <w:tab/>
              <w:tab/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űrűség: </w:t>
              <w:tab/>
              <w:tab/>
              <w:tab/>
              <w:t>1,05 g / cm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ízben való oldhatóság: </w:t>
              <w:tab/>
              <w:tab/>
              <w:t>0,019 g / 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goszlási együttható: </w:t>
              <w:tab/>
              <w:tab/>
              <w:t xml:space="preserve">nem értelmezhető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namikus viszkozitás: </w:t>
              <w:tab/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inetikus viszkozitás: </w:t>
              <w:tab/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Áramlási idő: </w:t>
              <w:tab/>
              <w:tab/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/>
              <w:t>Gőzsűrűség:</w:t>
              <w:tab/>
              <w:tab/>
              <w:tab/>
              <w:t>nem értelmezhető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2. Egyéb információ</w:t>
              <w:tab/>
              <w:tab/>
            </w:r>
            <w:r>
              <w:rPr/>
              <w:t>nem áll rendelkezésre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 Reakciókészség</w:t>
              <w:tab/>
              <w:tab/>
            </w:r>
            <w:r>
              <w:rPr>
                <w:color w:val="000000"/>
              </w:rPr>
              <w:t>Különleges veszélyek nincsenek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 Kémiai stabilitás</w:t>
              <w:tab/>
              <w:tab/>
            </w:r>
            <w:r>
              <w:rPr>
                <w:color w:val="000000"/>
              </w:rPr>
              <w:t>Helyes használat esetén a termék stabil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 A veszélyes reakciók</w:t>
              <w:tab/>
            </w:r>
            <w:r>
              <w:rPr>
                <w:color w:val="000000"/>
              </w:rPr>
              <w:t>Veszélyes reakciók nem ismertek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 Kerülendő körülmények:</w:t>
              <w:tab/>
            </w:r>
            <w:r>
              <w:rPr/>
              <w:t>Védje hőtől, nyílt lángtól és közvetlen napfénytől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.5 Nem összeférhető anyagok:</w:t>
              <w:tab/>
            </w:r>
            <w:r>
              <w:rPr/>
              <w:t>oxidáló anyagok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6 Veszélyes bomlástermékek: </w:t>
              <w:tab/>
            </w:r>
            <w:r>
              <w:rPr/>
              <w:t>Veszélyes bomlástermékek: irritáló, mérgező gázok / gőzök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oxikológiai informáci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1.1. Toxikológiai hatásokra vonatkozó információ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kut toxicitás: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701"/>
              <w:gridCol w:w="1418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28772-56-7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Bomadiolon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Expozíciós útvonal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or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5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erm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Belélegzés gőz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05 mg/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Belélegzés aeroszol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005 mg/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zgató és maró</w:t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nem irritáló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zenzibilizáció</w:t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Nincs információ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úlyos hatások ismételt vagy hosszabb expozíció:</w:t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Nincs információ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Karcinogén, mutagén és teratogén hatások:</w:t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Nincs információ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pecifikus tünetek az állatkísérletekben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Nincs információ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számításos elvekre vonatkozó előírásaival összhangban történt.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Gyakorlati tapasztalat:</w:t>
            </w:r>
            <w:r>
              <w:rPr/>
              <w:tab/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>Megfigyelések vonatkozó besorolás:</w:t>
              <w:tab/>
              <w:t>Nincs információ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>Egyéb megfigyelések</w:t>
              <w:tab/>
              <w:tab/>
              <w:tab/>
              <w:t>Nincs információ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Ökológiai információk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12.1 Toxicitás</w:t>
              <w:tab/>
            </w:r>
            <w:r>
              <w:rPr/>
              <w:t>Magára a keverékre nem áll rendelkezésre informáci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2.2 Perzisztencia és lebonthatóság: </w:t>
            </w:r>
            <w:r>
              <w:rPr/>
              <w:t>A termék biológiailag lebontható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3 Bioakkumulációs</w:t>
              <w:tab/>
              <w:tab/>
            </w:r>
            <w:r>
              <w:rPr/>
              <w:t>Nincs bizonyíték a bioakkumuláció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2,4 A talajban való mobilitás</w:t>
              <w:tab/>
            </w:r>
            <w:r>
              <w:rPr/>
              <w:t>Magára a keverékre nem áll rendelkezésre információ.</w:t>
            </w:r>
          </w:p>
          <w:p>
            <w:pPr>
              <w:pStyle w:val="Normal"/>
              <w:autoSpaceDE w:val="false"/>
              <w:ind w:left="2835" w:hanging="2835"/>
              <w:jc w:val="both"/>
              <w:rPr>
                <w:b/>
                <w:b/>
              </w:rPr>
            </w:pPr>
            <w:r>
              <w:rPr>
                <w:b/>
              </w:rPr>
              <w:t>12.5 A PBT és vPvB értékelés</w:t>
              <w:tab/>
            </w:r>
            <w:r>
              <w:rPr/>
              <w:t>Magára a keverékre nem áll rendelkezésre informáci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6 Egyéb káros hatások</w:t>
              <w:tab/>
            </w:r>
            <w:r>
              <w:rPr/>
              <w:t>Magára a keverékre nem áll rendelkezésre információ</w:t>
            </w:r>
          </w:p>
          <w:p>
            <w:pPr>
              <w:pStyle w:val="Normal"/>
              <w:autoSpaceDE w:val="false"/>
              <w:ind w:left="2835" w:hanging="2835"/>
              <w:jc w:val="both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>Ne engedje a keveréket lefolyókba vagy vízfolyásokba.  A keverék osztályba sorolása megfelel a veszélyes készítményekre vonatkozó (1999/45/EK) irányelv számítási módszer szerinti osztályozásnak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Ártalmatlanítási szempont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60325</wp:posOffset>
                      </wp:positionV>
                      <wp:extent cx="276225" cy="239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4.75pt;mso-position-vertical-relative:text;margin-left:-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 Hulladékkezelési módszere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ácsok a hulladékkezelésre:</w:t>
              <w:tab/>
            </w:r>
            <w:r>
              <w:rPr>
                <w:color w:val="000000"/>
              </w:rPr>
              <w:t>Ne engedje csatornába vagy a vízi környezetben. Ártalmatlanítás a hatósági előírások szeri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ulladék kód:</w:t>
            </w:r>
            <w:r>
              <w:rPr>
                <w:color w:val="000000"/>
              </w:rPr>
              <w:t xml:space="preserve">  </w:t>
              <w:tab/>
              <w:tab/>
              <w:tab/>
            </w:r>
            <w:r>
              <w:rPr>
                <w:b/>
                <w:color w:val="000000"/>
              </w:rPr>
              <w:t>szermaradék</w:t>
            </w:r>
            <w:r>
              <w:rPr>
                <w:color w:val="000000"/>
              </w:rPr>
              <w:t xml:space="preserve"> /</w:t>
            </w:r>
            <w:r>
              <w:rPr>
                <w:b/>
                <w:color w:val="000000"/>
              </w:rPr>
              <w:t>felhasználatlan termék</w:t>
            </w:r>
            <w:r>
              <w:rPr>
                <w:color w:val="000000"/>
              </w:rPr>
              <w:t xml:space="preserve"> EWC kódja:200119*</w:t>
            </w:r>
          </w:p>
          <w:p>
            <w:pPr>
              <w:pStyle w:val="Normal"/>
              <w:ind w:left="4111" w:hanging="1276"/>
              <w:jc w:val="both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  <w:r>
              <w:rPr>
                <w:color w:val="FF0000"/>
              </w:rPr>
              <w:t>:</w:t>
            </w:r>
            <w:r>
              <w:rPr/>
              <w:t xml:space="preserve"> növényvédő szerek. Veszélyes hulladék</w:t>
            </w:r>
          </w:p>
          <w:p>
            <w:pPr>
              <w:pStyle w:val="Normal"/>
              <w:ind w:left="2835" w:right="567" w:hanging="28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283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felhasznált termék </w:t>
            </w:r>
            <w:r>
              <w:rPr>
                <w:color w:val="000000"/>
              </w:rPr>
              <w:t>EWC kódja: 150110*</w:t>
            </w:r>
          </w:p>
          <w:p>
            <w:pPr>
              <w:pStyle w:val="Normal"/>
              <w:ind w:left="28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gnevezése: </w:t>
            </w:r>
            <w:r>
              <w:rPr/>
              <w:t>veszélyes anyagokat maradékként tartalmazó vagy azokkal szennyezett csomagolási hulladékok. Veszélyes hulladék</w:t>
            </w:r>
          </w:p>
          <w:p>
            <w:pPr>
              <w:pStyle w:val="Normal"/>
              <w:ind w:left="2835" w:hanging="283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ind w:left="2835" w:hanging="283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zennyezett csomagolás:</w:t>
              <w:tab/>
              <w:tab/>
            </w:r>
            <w:r>
              <w:rPr>
                <w:color w:val="000000"/>
              </w:rPr>
              <w:t xml:space="preserve">EWC kódja: 150110* (megnevezése: </w:t>
            </w:r>
            <w:r>
              <w:rPr/>
              <w:t>veszélyes anyagokat maradékként tartalmazó vagy azokkal szennyezett csomagolási hulladékok) Veszélyes hulladék.</w:t>
            </w:r>
          </w:p>
          <w:p>
            <w:pPr>
              <w:pStyle w:val="Normal"/>
              <w:ind w:left="2835" w:right="567" w:hanging="28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somagolás (tisztított): </w:t>
              <w:tab/>
              <w:tab/>
              <w:t>A teljesen kiürített, vízzel (tisztítószerrel) megtisztított csomagolások újra felhasználható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hulladékká vált maradék anyagot, csomagolást a hulladékról szóló törvénynek megfelelően össze kell gyűjteni, valamint a hulladék elszámolási kötelezettség szerint nyilvántartani szükséges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1 UN-szám:</w:t>
              <w:tab/>
              <w:tab/>
              <w:tab/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2 Az ENSZ szállítási megnevezés</w:t>
            </w:r>
            <w:r>
              <w:rPr/>
              <w:t xml:space="preserve"> 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3 Szállítási veszélyességi osztály: </w:t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4 Csomagolási csoport</w:t>
              <w:tab/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5 Környezeti veszélyek: </w:t>
              <w:tab/>
            </w:r>
            <w:r>
              <w:rPr/>
              <w:t>nem korlátozott</w:t>
              <w:tab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6 A felhasználót érintő különleges óvintézkedések </w:t>
            </w:r>
            <w:r>
              <w:rPr/>
              <w:t>nem korlátozot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7</w:t>
            </w:r>
            <w:r>
              <w:rPr/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>MARPOL 73/78 II. melléklete és az IBC kódex szerinti ömlesztett szállítá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nem korlátozott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zabályozással kapcsolatos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3180</wp:posOffset>
                      </wp:positionV>
                      <wp:extent cx="276225" cy="239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3.4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rFonts w:cs="EUAlbertina;Times New Roman"/>
                <w:b/>
                <w:color w:val="000000"/>
              </w:rPr>
              <w:t>Az adott anyaggal vagy keverékkel kapcsolatos biztonsági, egészségügyi és környezetvédelmi</w:t>
            </w:r>
            <w:r>
              <w:rPr>
                <w:rFonts w:cs="EUAlbertina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color w:val="000000"/>
              </w:rPr>
              <w:t>előírások/jogszabályo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Víz veszélyességi osztály: 2 - vízszennyező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Állapot: Minősítés VwVwS 4. melléklete, No. 3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012. évi CLXXXV. törvény a hulladékról 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/2001. (VII. 18.) KöM rendelet a hulladékok jegyzékérő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2 Kémiai biztonsági értékelés: </w:t>
            </w:r>
            <w:r>
              <w:rPr/>
              <w:t>nem áll rendelkezésre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Egyéb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905</wp:posOffset>
                      </wp:positionV>
                      <wp:extent cx="276225" cy="2393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0.1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 xml:space="preserve">Az adatlapon alkalmazott rövidítések: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Acute Tox. 1: akut toxikológiai hatás 1 kategória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Repr. 1A: reprodukció toxikus hatás 1A kategória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STOT RE 1: célszervi toxicitás (ismétlődő expozíció) 1 kategória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Aquatic Acute 1: vízi környezetre (akut) veszélyes 1 kategória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Aquatic Chronic 1: vízi környezetre (krónikus) veszélyes 1 kategória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ATE: becsült akut toxicitási érték</w:t>
            </w:r>
          </w:p>
          <w:p>
            <w:pPr>
              <w:pStyle w:val="Normal"/>
              <w:autoSpaceDE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Jelmagyarázat</w:t>
            </w:r>
          </w:p>
          <w:p>
            <w:pPr>
              <w:pStyle w:val="Normal"/>
              <w:ind w:left="142" w:right="851" w:hanging="0"/>
              <w:rPr/>
            </w:pPr>
            <w:r>
              <w:rPr/>
              <w:t>* = Változás az előző verzióhoz</w:t>
            </w:r>
          </w:p>
          <w:p>
            <w:pPr>
              <w:pStyle w:val="Normal"/>
              <w:ind w:left="142" w:hanging="0"/>
              <w:rPr/>
            </w:pPr>
            <w:r>
              <w:rPr/>
              <w:t>1. szakaszban a magyar toxikológiai szolgálat megadása, verzió feltüntetés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8. szakaszban a magyar munkahelyi határérték megadás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3. szakaszban az ártalmatlanításra vonatkozó rész pontosítása a termékengedély alapján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5. szakasz a legfontosabb jogszabályok és a 15.2 alpont feltüntetés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6. szakasz az alkalmazott rövidítések feloldás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right="851" w:hanging="0"/>
              <w:jc w:val="both"/>
              <w:rPr/>
            </w:pPr>
            <w:r>
              <w:rPr>
                <w:iCs/>
              </w:rPr>
              <w:t xml:space="preserve">A 3. felülvizsgálatra a magyar nyelvű biztonsági adatlap elkészítése miatt került sor. </w:t>
            </w:r>
          </w:p>
          <w:p>
            <w:pPr>
              <w:pStyle w:val="Normal"/>
              <w:ind w:left="142" w:righ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jc w:val="both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R27/28 </w:t>
              <w:tab/>
              <w:tab/>
              <w:t xml:space="preserve">Bőrrel érintkezve és lenyelve nagyon mérgező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48/24/25</w:t>
              <w:tab/>
              <w:t xml:space="preserve">Bőrön és szájon keresztül hosszabb időn át a szervezetbe jutva mérgező: súlyos </w:t>
              <w:tab/>
              <w:tab/>
              <w:t>egészségkárosodást okozha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50</w:t>
              <w:tab/>
              <w:tab/>
              <w:t>Nagyon mérgező a vízi szervezetekre</w:t>
            </w:r>
          </w:p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/>
              <w:t>R53</w:t>
              <w:tab/>
              <w:tab/>
              <w:t>A vízi környezetben hosszantartó károsodást okozhat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 xml:space="preserve">H300 </w:t>
              <w:tab/>
              <w:tab/>
              <w:t>Lenyel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10</w:t>
              <w:tab/>
              <w:tab/>
              <w:t>Bőrrel érintk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30</w:t>
              <w:tab/>
              <w:tab/>
              <w:t>Beléleg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60D</w:t>
              <w:tab/>
              <w:tab/>
              <w:t>Károsíthatja a születendő gyermeket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72</w:t>
              <w:tab/>
              <w:tab/>
              <w:t xml:space="preserve">Ismétlődő vagy hosszabb expozíció esetén károsítja a szerveket </w:t>
            </w:r>
          </w:p>
          <w:p>
            <w:pPr>
              <w:pStyle w:val="Normal"/>
              <w:tabs>
                <w:tab w:val="left" w:pos="709" w:leader="none"/>
                <w:tab w:val="left" w:pos="2127" w:leader="none"/>
              </w:tabs>
              <w:ind w:left="426" w:hanging="0"/>
              <w:rPr/>
            </w:pPr>
            <w:r>
              <w:rPr/>
              <w:tab/>
              <w:t xml:space="preserve">H400 </w:t>
              <w:tab/>
              <w:t>Nagyon mérgező a vízi élővilágra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ab/>
              <w:t xml:space="preserve">H410 </w:t>
              <w:tab/>
              <w:tab/>
              <w:t>Nagyon mérgező a vízi élővilágra, hosszantartó károsodást okoz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985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Detia rágcsálóirtó granulátum</w:t>
    </w:r>
    <w:r>
      <w:rPr>
        <w:sz w:val="22"/>
        <w:szCs w:val="22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372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2562225" cy="1390650"/>
                                <wp:effectExtent l="0" t="0" r="0" b="0"/>
                                <wp:docPr id="8" name="cimlapc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cimlapc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2225" cy="139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282" w:firstLine="311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655" w:leader="none"/>
                              <w:tab w:val="right" w:pos="9072" w:leader="none"/>
                            </w:tabs>
                            <w:rPr>
                              <w:rFonts w:ascii="Verdana" w:hAnsi="Verdana" w:eastAsia="Batang;바탕" w:cs="Verdana"/>
                              <w:sz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2562225" cy="1390650"/>
                          <wp:effectExtent l="0" t="0" r="0" b="0"/>
                          <wp:docPr id="9" name="cimlap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cimlap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2225" cy="139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282" w:firstLine="311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Batang;바탕" w:cs="Verdana" w:ascii="Verdana" w:hAnsi="Verdan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7655" w:leader="none"/>
                        <w:tab w:val="right" w:pos="9072" w:leader="none"/>
                      </w:tabs>
                      <w:rPr>
                        <w:rFonts w:ascii="Verdana" w:hAnsi="Verdana" w:eastAsia="Batang;바탕" w:cs="Verdana"/>
                        <w:sz w:val="24"/>
                      </w:rPr>
                    </w:pPr>
                    <w:r>
                      <w:rPr>
                        <w:rFonts w:eastAsia="Batang;바탕" w:cs="Verdana" w:ascii="Verdana" w:hAnsi="Verdan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3828" w:leader="none"/>
      </w:tabs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06:00Z</dcterms:created>
  <dc:creator>MTFO BIO</dc:creator>
  <dc:description/>
  <cp:keywords/>
  <dc:language>en-US</dc:language>
  <cp:lastModifiedBy>Szőkéné Horváth Judit</cp:lastModifiedBy>
  <cp:lastPrinted>2011-06-30T15:01:00Z</cp:lastPrinted>
  <dcterms:modified xsi:type="dcterms:W3CDTF">2015-05-27T16:06:00Z</dcterms:modified>
  <cp:revision>2</cp:revision>
  <dc:subject/>
  <dc:title>Magyar Olaj- és Gázipari Részvénytársaság</dc:title>
</cp:coreProperties>
</file>