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1.01.17.</w:t>
      </w:r>
    </w:p>
    <w:p>
      <w:pPr>
        <w:pStyle w:val="Normal"/>
        <w:rPr/>
      </w:pPr>
      <w:r>
        <w:rPr/>
        <w:t>Felülvizsgálat dátuma:2012.11.26</w:t>
      </w:r>
    </w:p>
    <w:p>
      <w:pPr>
        <w:pStyle w:val="Normal"/>
        <w:jc w:val="both"/>
        <w:rPr/>
      </w:pPr>
      <w:r>
        <w:rPr/>
        <w:t>Verzió:3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eastAsia="Batang;바탕" w:cs="Verdana"/>
                <w:b/>
                <w:b/>
                <w:sz w:val="24"/>
              </w:rPr>
            </w:pPr>
            <w:r>
              <w:rPr>
                <w:rFonts w:eastAsia="Batang;바탕"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Termék kereskedelmi neve: </w:t>
            </w:r>
            <w:r>
              <w:rPr>
                <w:b/>
              </w:rPr>
              <w:t>TEKPHOS PELLETS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Növényvédőszer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kasz: A veszély meghatározá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635</wp:posOffset>
                      </wp:positionV>
                      <wp:extent cx="27622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0pt;mso-position-vertical-relative:text;margin-left:-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5954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>F” Tűzveszélyes, „T+” Nagyon mérgező, „N” Környezeti veszél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imbólu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621665" cy="5334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60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137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1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334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-monda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15/29 Vízzel érintkezve fokozottan tűzveszélyes és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1 Bőrrel érintkezve ártalm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6/28 Belélegezve és lenyelve nagyon mérgező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2 Savval érintkezve nagyon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6 Szemizgató hatás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50 Nagyon mérgező a vízi szervezetekre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imbólu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621665" cy="5334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38" r="-50" b="260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1371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1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334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>F” Tűzveszélyes, „T+” Nagyon mérgező, „N” Környezeti veszély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umínium-foszfid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R-monda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15/29 Vízzel érintkezve fokozottan tűzveszélyes és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1 Bőrrel érintkezve ártalm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6/28 Belélegezve és lenyelve nagyon mérgező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2 Savval érintkezve nagyon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6 Szemizgató hatás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50 Nagyon mérgező a vízi szervezetekre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S-mondat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1/2 Elzárva és gyermekek számára hozzáférhetetlen helyen tartandó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S3/9/14/49 Hűvös, jól szellőztethető helyen, víztől/savaktól távol, csak az eredeti edényzetben tárolható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7/8 Az edényzet légmentesen lezárva, szárazon tartandó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30 Soha nem szabad vízzel kever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36/37/39 Megfelelő védőruházatot, védőkesztyűt és szem-/arcvédőt kell visel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43 Tűz esetén alkalmazzon száraz homokot vagy port, csak ezután használjon CO</w:t>
                  </w:r>
                  <w:r>
                    <w:rPr>
                      <w:vertAlign w:val="subscript"/>
                    </w:rPr>
                    <w:t xml:space="preserve">2.  </w:t>
                  </w:r>
                  <w:r>
                    <w:rPr/>
                    <w:t>Víz használata tilos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45 Baleset vagy rosszullét esetén azonnal orvost kell hívni. Ha lehetséges, a címkét meg kell mutat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60 Az anyagot és edényzetét veszélyes hulladékként kell ártalmatlanítani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S61Kerülni kell az anyag környezetbe jutását. </w:t>
                  </w:r>
                  <w:r>
                    <w:rPr>
                      <w:color w:val="000000"/>
                    </w:rPr>
                    <w:t>Speciális adatokat kell kérni/Biztonsági adatlap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 Összetétel/az alkotórészekre vonatkozó informáci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60960</wp:posOffset>
                      </wp:positionV>
                      <wp:extent cx="276225" cy="2393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8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992"/>
              <w:gridCol w:w="967"/>
              <w:gridCol w:w="709"/>
              <w:gridCol w:w="1133"/>
              <w:gridCol w:w="876"/>
              <w:gridCol w:w="1274"/>
              <w:gridCol w:w="823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lumínium foszf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859-73-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EUAlbertina;Times New Roman" w:hAnsi="EUAlbertina;Times New Roman" w:cs="EUAlbertina;Times New Roman"/>
                      <w:sz w:val="17"/>
                      <w:szCs w:val="17"/>
                    </w:rPr>
                  </w:pPr>
                  <w:r>
                    <w:rPr>
                      <w:rFonts w:cs="EUAlbertina;Times New Roman" w:ascii="EUAlbertina;Times New Roman" w:hAnsi="EUAlbertina;Times New Roman"/>
                      <w:sz w:val="17"/>
                      <w:szCs w:val="17"/>
                    </w:rPr>
                    <w:t>244-088-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54000" cy="21844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38" r="-50" b="260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08915" cy="20129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,       T+,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190500" cy="19304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/29, 28, 32, 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Water-react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2 (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26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1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EUH029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EUH032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M=100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mmónium karbamát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1-78-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EUAlbertina;Times New Roman" w:hAnsi="EUAlbertina;Times New Roman" w:cs="EUAlbertina;Times New Roman"/>
                      <w:sz w:val="17"/>
                      <w:szCs w:val="17"/>
                    </w:rPr>
                  </w:pPr>
                  <w:r>
                    <w:rPr>
                      <w:rFonts w:cs="EUAlbertina;Times New Roman" w:ascii="EUAlbertina;Times New Roman" w:hAnsi="EUAlbertina;Times New Roman"/>
                      <w:sz w:val="17"/>
                      <w:szCs w:val="17"/>
                    </w:rPr>
                    <w:t>214-185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gt; 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06375" cy="21526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75" cy="21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, 3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4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Eye Dam.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9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  <w:t>* Az anyag nem került osztályozásra sem a 67/548/EGK irányelvben, sem a 1272/2008/EK és a 790/2009/EK  rendeletekben, a táblázatban szereplő osztályozás a gyártó által meghatározottak szerint került feltüntetésre.</w:t>
            </w:r>
          </w:p>
          <w:p>
            <w:pPr>
              <w:pStyle w:val="Normal"/>
              <w:ind w:left="426" w:hanging="142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4.1.  Elsősegélynyújtás: </w:t>
              <w:tab/>
              <w:tab/>
            </w:r>
            <w:r>
              <w:rPr/>
              <w:t>A szennyezett ruhát azonnal távolítsuk el. A sérültet vigyük friss levegőre. Azonnal orvoshoz kell fordulni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Fejfájás, szédülés, szorongás, légzési nehézség és hányinger esetén a veszélyes területet azonnal hagyjuk el, menjünk friss levegőre és forduljunk orvoshoz.</w:t>
            </w:r>
            <w:r>
              <w:rPr>
                <w:b/>
              </w:rPr>
              <w:t xml:space="preserve"> </w:t>
            </w:r>
            <w:r>
              <w:rPr/>
              <w:t xml:space="preserve">Füstgáz expozíció esetén, akut kezelésként használjunk pl.: Ventolair inhalátort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Szemmel való érintkezés: </w:t>
              <w:tab/>
              <w:tab/>
            </w:r>
            <w:r>
              <w:rPr/>
              <w:t>A szermaradékot távolítsuk el szöszmentes ruhával, amennyiben nincs látható pormaradék, öblítsük ki a szemet bő vízzel, és használjunk szemcseppet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 xml:space="preserve">Tisztítsuk meg a szervmaradéktól a szennyezett területet, majd a tisztításhoz használjunk tiszta vizet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  <w:tab/>
            </w:r>
            <w:r>
              <w:rPr/>
              <w:t>Hánytassuk a sérültet (</w:t>
            </w:r>
            <w:r>
              <w:rPr>
                <w:b/>
              </w:rPr>
              <w:t>kivéve, ha eszméletlen</w:t>
            </w:r>
            <w:r>
              <w:rPr/>
              <w:t xml:space="preserve">). Vegyünk igénybe orvosi ellátást. Munkavégzés alatt nem szabad enni, inni dohányozni. 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/>
              <w:tab/>
              <w:tab/>
              <w:t>Fejfájás, szédülés, szorongás, légszomj és hányinger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/>
              <w:tab/>
              <w:tab/>
              <w:t>Eszméletvesztés esetén, hívjon mentőt. Speciális eszköz az elsősegélynyújtásban a metilprednizolon (csak orvosi alkalmazásban)</w:t>
            </w:r>
            <w:r>
              <w:rPr>
                <w:sz w:val="24"/>
              </w:rPr>
              <w:t xml:space="preserve"> és f</w:t>
            </w:r>
            <w:r>
              <w:rPr/>
              <w:t>üstgáz expozíció esetén, akut kezelésként pl.: Ventolair inhalátor.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1 Oltóanyag:</w:t>
              <w:tab/>
              <w:tab/>
              <w:tab/>
            </w:r>
            <w:r>
              <w:rPr/>
              <w:t>száraz homok vagy por, csak ezután használjon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Tűz esetén képzőzhetnek: maró hatású foszforsav aeroszolok (foszforsav pentoxid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A veszélyes zónában kizárólag önálló légzőkészülékkel lehet tartózkodni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A veszélyzónát azonnal hagyja el. Biztosítson megfelelő szellőzést. Figyelmeztesse azokat az embereket, akik a veszélyzónában tartózkodnak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Gondoskodjon a megfelelő légzésvédelemről. Viseljen védőfelszerelést. Tartsa távol a védtelen személyeket.</w:t>
            </w:r>
          </w:p>
          <w:p>
            <w:pPr>
              <w:pStyle w:val="Normal"/>
              <w:autoSpaceDE w:val="false"/>
              <w:ind w:left="2835" w:hanging="0"/>
              <w:rPr>
                <w:b/>
                <w:b/>
              </w:rPr>
            </w:pPr>
            <w:r>
              <w:rPr/>
              <w:t>Kerülje a porképződést. Kerülje az érintkezést a kiömlött termékkel vagy a beszennyeződött</w:t>
            </w:r>
            <w:r>
              <w:rPr>
                <w:b/>
              </w:rPr>
              <w:t xml:space="preserve"> </w:t>
            </w:r>
            <w:r>
              <w:rPr/>
              <w:t>felületekkel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Kerüljük el, hogy maga a termék vagy a termékkel szennyezett nagy mennyiségű mosóvíz vízbe vagy talajban jusson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Fedje le a lefolyókat, hogy a termék csatornába kerülését megakadályozza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Amennyiben a termék vizekbe vagy csatornahálózatba jut, értesítse az illetékes hatóságok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A szennyezett anyagot, mint hulladékot a 13. pont szerint kezeljük. Gondoskodjunk megfelelő szellőztetésről. Ne öblítsük le vízzel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vagy víztartalmú tisztítószerekkel. Ártalmatlanításhoz használjon erre alkalmas tartályokat. Kerüljük a porképződés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4. Hivatkozás más szakaszokra: </w:t>
            </w:r>
            <w:r>
              <w:rPr/>
              <w:t>ninc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Felhasználáskor és baleset esetén azonnal áramtalanítani kell.</w:t>
            </w:r>
          </w:p>
          <w:p>
            <w:pPr>
              <w:pStyle w:val="Normal"/>
              <w:rPr/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2835"/>
              <w:rPr/>
            </w:pPr>
            <w:r>
              <w:rPr/>
              <w:tab/>
              <w:tab/>
              <w:t>Be kell tartani az általános higiéniai intézkedéseket, m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zokon a területeken, ahol a munkavégzés történik, tilos enni, inni és dohányoz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eljen védőkesztyűt/ védőruhát / szemvédő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zennyezett ruhát és védőfelszerelést vegye le, mielőtt belép olyan területre, ahol pl.: eszi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rülje a porképződé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 és robbanásvédelmi óvintézkedések</w:t>
            </w:r>
          </w:p>
          <w:p>
            <w:pPr>
              <w:pStyle w:val="Normal"/>
              <w:ind w:left="2835" w:hanging="0"/>
              <w:rPr/>
            </w:pPr>
            <w:r>
              <w:rPr/>
              <w:t>Biztosítson légzésvédő eszközt. Tartsa távol a víztől és a savaktó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olásra vonatkozó információk</w:t>
            </w:r>
          </w:p>
          <w:p>
            <w:pPr>
              <w:pStyle w:val="Normal"/>
              <w:ind w:left="2835" w:hanging="0"/>
              <w:rPr/>
            </w:pPr>
            <w:r>
              <w:rPr/>
              <w:t>Száraz, hűvös helyen, jól lezárt tartályokban tároljuk. Védjük a nedvességtől, a víztől és a savaktól.</w:t>
            </w:r>
          </w:p>
          <w:p>
            <w:pPr>
              <w:pStyle w:val="Normal"/>
              <w:ind w:left="2835" w:hanging="0"/>
              <w:rPr/>
            </w:pPr>
            <w:r>
              <w:rPr/>
              <w:t>Elzárva és a gyerekek számára hozzáférhetetlen helyen táro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rPr/>
            </w:pPr>
            <w:r>
              <w:rPr/>
              <w:t>Különleges tárolási feltételek: Védjük a nedvességtől, a víztől és a savaktól.</w:t>
            </w:r>
          </w:p>
          <w:p>
            <w:pPr>
              <w:pStyle w:val="Normal"/>
              <w:ind w:left="2835" w:hanging="0"/>
              <w:rPr/>
            </w:pPr>
            <w:r>
              <w:rPr/>
              <w:t>Tárolási osztály: 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ind w:left="2835" w:hanging="0"/>
              <w:rPr/>
            </w:pPr>
            <w:r>
              <w:rPr/>
              <w:t>lásd a 7.1 és 7.2. pontoka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/>
            </w:pPr>
            <w:r>
              <w:rPr/>
              <w:t>Távolítsa el a szermaradványokat és a szennyező anyagokat a felületekről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rPr/>
            </w:pPr>
            <w:r>
              <w:rPr/>
              <w:t xml:space="preserve">Az összetevőből felszabaduló anyagra munkahelyi levegőminőségi határértéket állapítottak meg a 25/2000. EüM-SzCsM rendelet 1. számú melléklete szeri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-747395</wp:posOffset>
                      </wp:positionV>
                      <wp:extent cx="276225" cy="2393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58.85pt;mso-position-vertical-relative:text;margin-left:-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5487670" cy="56134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620"/>
                                    <w:gridCol w:w="1678"/>
                                    <w:gridCol w:w="1560"/>
                                    <w:gridCol w:w="1984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Összet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AS-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ÁK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 mg/m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 xml:space="preserve">CK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RGS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idrogén-foszfid (foszf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803-5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K érték: 0,1 ml/m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pp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4.2pt;mso-wrap-distance-left:7.05pt;mso-wrap-distance-right:7.05pt;mso-wrap-distance-top:0pt;mso-wrap-distance-bottom:0pt;margin-top:1.7pt;mso-position-vertical-relative:text;margin-left:1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678"/>
                              <w:gridCol w:w="1560"/>
                              <w:gridCol w:w="198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Összetevő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S-szám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ÁK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mg/m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RGS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drogén-foszfid (foszfi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03-51-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 érték: 0,1 ml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ppm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Hidrogén foszfid szag küszöbérték: 0,02 legfeljebb 3 pp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gyéni védőfelszerelé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égzésvédelem:</w:t>
              <w:tab/>
              <w:tab/>
              <w:tab/>
            </w:r>
            <w:r>
              <w:rPr/>
              <w:t>Légzés védelem a DIN EN 141, B típusú, szürke színű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Kézvédelem:</w:t>
              <w:tab/>
              <w:tab/>
            </w:r>
            <w:r>
              <w:rPr/>
              <w:t>Megfelelő védőkesztyűt kell viselni. Z.B. Nitril és latex kesztyű (AQL: 1,5) EU-374-2 és EU374-3 szerint tesztel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emvédelem:</w:t>
              <w:tab/>
              <w:tab/>
              <w:tab/>
            </w:r>
            <w:r>
              <w:rPr/>
              <w:t xml:space="preserve">Viseljen az EN 166:2001 szabványnak megfelelő védőszemüveget 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Test védelem:</w:t>
              <w:tab/>
            </w:r>
            <w:r>
              <w:rPr/>
              <w:t>Viseljen megfelelő védőruhá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Hőveszély:</w:t>
              <w:tab/>
              <w:tab/>
              <w:tab/>
            </w:r>
            <w:r>
              <w:rPr/>
              <w:t>A veszélyes zónában csak önálló légzőkészülékkel lehet tartózkodn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8.2 Az expozíció ellenőrzése 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Lásd a 6 és 7. pontokat.</w:t>
            </w:r>
          </w:p>
          <w:p>
            <w:pPr>
              <w:pStyle w:val="Normal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ab/>
              <w:t>szemcsés szilárd, a levegő páratartalmával reakcióba lép és gáznemű foszfint fejlesz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szürke-zöl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fokhagyma vagy keményfé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H-érték (20 ° C-on): </w:t>
              <w:tab/>
              <w:tab/>
              <w:t>nincs a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ráspont/forrási tartomány (° C): n.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lvadáspont / olvadási tartomány (° C): alumínium&gt; 500 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Éghetőségi és más érzékeny adat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Lobbanáspont ° C: </w:t>
              <w:tab/>
              <w:tab/>
              <w:t>n.a.</w:t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>Tűzveszélyesség (szilárd, gázhalmazállapotú): víz / nedvesség, savak hatására rendkívül gyúlékony gázt fejlesz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Öngyulladás:</w:t>
              <w:tab/>
              <w:tab/>
              <w:tab/>
              <w:t xml:space="preserve">nincs öngyulladás 401 °C-ig </w:t>
            </w:r>
            <w:r>
              <w:rPr>
                <w:sz w:val="18"/>
                <w:vertAlign w:val="superscript"/>
              </w:rPr>
              <w:t>1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xidáló tulajdonságok: </w:t>
              <w:tab/>
              <w:tab/>
              <w:t>n.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bbanóképesség Vol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Alsó robbanási határérték: 1,8 foszfin </w:t>
            </w:r>
            <w:r>
              <w:rPr>
                <w:vertAlign w:val="superscript"/>
              </w:rPr>
              <w:t>1a)</w:t>
            </w:r>
            <w:r>
              <w:rPr/>
              <w:t xml:space="preserve"> (1,79-1,89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Felső robbanási határ: </w:t>
              <w:tab/>
              <w:t>nincs a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vábbi részlet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Gőznyomás: </w:t>
              <w:tab/>
              <w:tab/>
              <w:tab/>
              <w:t xml:space="preserve">foszfin 34,6 bar (20 ° C) </w:t>
            </w:r>
            <w:r>
              <w:rPr>
                <w:vertAlign w:val="superscript"/>
              </w:rPr>
              <w:t>9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űrűség: </w:t>
              <w:tab/>
              <w:tab/>
              <w:tab/>
              <w:t xml:space="preserve">2,0147g / cm ³ </w:t>
            </w:r>
            <w:r>
              <w:rPr>
                <w:vertAlign w:val="superscript"/>
              </w:rPr>
              <w:t>1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érfogatsúly: </w:t>
              <w:tab/>
              <w:tab/>
              <w:tab/>
              <w:t>nincs a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ldékonysá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Víz: </w:t>
              <w:tab/>
              <w:tab/>
              <w:tab/>
              <w:t>n.a. mert boml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síroldhatóság / Oldószer: </w:t>
              <w:tab/>
              <w:t>N. G.</w:t>
            </w:r>
          </w:p>
          <w:p>
            <w:pPr>
              <w:pStyle w:val="Normal"/>
              <w:autoSpaceDE w:val="false"/>
              <w:rPr/>
            </w:pPr>
            <w:r>
              <w:rPr/>
              <w:t>Megoszlási együttható (n-oktanol/víz): n.a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Egyéb fizikai és kémiai adatok nincsenek meghatározv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ind w:left="2835" w:hanging="2835"/>
              <w:rPr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Vízzel érintkezve mérgező, fokozottan tűzveszélyes gáz képződik. Savval érintkezve nagyon mérgező gázok fejlődnek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A termék stabil, inert gáz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>
                <w:color w:val="000000"/>
              </w:rPr>
              <w:t>Reakcióba lépve a légköri nedvességgel erősen toxikus foszfin keletkezik. Az ellenőrizetlen hidrogén-foszfid képződés erdőtüzeket okozhat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</w:r>
            <w:r>
              <w:rPr>
                <w:color w:val="000000"/>
              </w:rPr>
              <w:t>lásd a 7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>
                <w:color w:val="000000"/>
              </w:rPr>
              <w:t>Az alumínium-foszfid víz és savak hatására, heves reakcióban rendkívül gyúlékony és mérgező hidrogén-foszfidra(foszfin) bomlik l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</w:r>
            <w:r>
              <w:rPr>
                <w:color w:val="000000"/>
              </w:rPr>
              <w:t>Hidrogén-foszfid, foszfor-pentoxid, foszforsav, lásd még 5.3 pont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Lenyeléskor patkány orális LD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bscript"/>
              </w:rPr>
              <w:t>50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(mg / kg): alumínium: 8.7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2)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Phostoxin 11,5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ab/>
              <w:t>Belégzés, patkány belélegzés LC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bscript"/>
              </w:rPr>
              <w:t xml:space="preserve">50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(4 óra): foszfin 11 ppm = 0,015 mg / l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ab/>
              <w:t>Bőrrel való érintkezés, LD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bscript"/>
              </w:rPr>
              <w:t>50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patkány, oral (mg / kg): 90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rritáció:</w:t>
              <w:tab/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Szemmel való érintkezés: nincs adat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rritáló ha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A rendelkezésre álló adatok alapján az osztályozás kritériumai nem teljesülnek.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zenzibilizáció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Rendelkezésre álló adatok alapján az osztályozás kritériumai nem teljesülnek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10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smételt dózisú toxici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Krónikus hatások nem ismertek.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ákkeltő ha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Rendelkezésre álló adatok alapján az osztályozás kritériumai nem teljesülnek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14-15)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utageni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Rendelkezésre álló adatok alapján az osztályozás kritériumai nem teljesülnek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Reproduktív toxicitás:</w:t>
              <w:tab/>
            </w:r>
            <w:r>
              <w:rPr/>
              <w:t>Rendelkezésre álló adatok alapján az osztályozás kritériumai nem teljesülnek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>Nagy mennyiségű szer belégzése vagy lenyelése súlyos mérgezést okozhat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>Életveszélyes állapot 1/2 - 1 óra után már 400-600 mg/m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 xml:space="preserve"> = 290-430 ppm foszfin </w:t>
            </w:r>
            <w:r>
              <w:rPr>
                <w:vertAlign w:val="superscript"/>
              </w:rPr>
              <w:t>1c)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 xml:space="preserve">IDLH (azonnal veszélyes az életre és egészségre) = 282 mg/m3 = 200 ppm (US EPA, 1985) foszfin 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12.1 Toxicitás</w:t>
              <w:tab/>
              <w:tab/>
            </w:r>
            <w:r>
              <w:rPr/>
              <w:t xml:space="preserve">Az alumínium-foszfid vízi toxicitása: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(szivárványos pisztráng, 96 h) = 7,98 µg/l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ab/>
              <w:tab/>
              <w:tab/>
              <w:tab/>
              <w:t>EC</w:t>
            </w:r>
            <w:r>
              <w:rPr>
                <w:vertAlign w:val="subscript"/>
              </w:rPr>
              <w:t>50</w:t>
            </w:r>
            <w:r>
              <w:rPr/>
              <w:t xml:space="preserve"> (Daphnia magna, 24 h) = 0,18 mg / l </w:t>
            </w:r>
            <w:r>
              <w:rPr>
                <w:vertAlign w:val="superscript"/>
              </w:rPr>
              <w:t>7)</w:t>
            </w:r>
          </w:p>
          <w:p>
            <w:pPr>
              <w:pStyle w:val="Normal"/>
              <w:autoSpaceDE w:val="false"/>
              <w:rPr/>
            </w:pPr>
            <w:r>
              <w:rPr>
                <w:vertAlign w:val="superscript"/>
              </w:rPr>
              <w:tab/>
              <w:tab/>
              <w:tab/>
              <w:tab/>
            </w:r>
            <w:r>
              <w:rPr/>
              <w:t>ErC</w:t>
            </w:r>
            <w:r>
              <w:rPr>
                <w:vertAlign w:val="subscript"/>
              </w:rPr>
              <w:t>50</w:t>
            </w:r>
            <w:r>
              <w:rPr/>
              <w:t xml:space="preserve"> (selenastrum capricornutum, 48 h) = 1,44 mg/l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 xml:space="preserve">Foszfin a légkörben az 5 - 28 óra alatt nagymértékben lebomlott. </w:t>
            </w:r>
            <w:r>
              <w:rPr>
                <w:vertAlign w:val="superscript"/>
              </w:rPr>
              <w:t>8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log Pow = 0,9-PH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A talaj szennyezése a foszfin által nem lehetséges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Rendelkezésre álló adatok alapján az osztályozás kritériumai nem teljesülnek. Sem az alumínium-foszfid és sem a foszfin nem rendelekezik PBT vPvB hatással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6 Egyéb káros hatások</w:t>
              <w:tab/>
            </w:r>
            <w:r>
              <w:rPr/>
              <w:t>Víz veszélyességi osztály 2 - veszélyt vize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63890</wp:posOffset>
                      </wp:positionV>
                      <wp:extent cx="276225" cy="2393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650.7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63890</wp:posOffset>
                      </wp:positionV>
                      <wp:extent cx="276225" cy="2393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650.7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21590</wp:posOffset>
                      </wp:positionV>
                      <wp:extent cx="276225" cy="2393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1.7pt;mso-position-vertical-relative:text;margin-left:-2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63890</wp:posOffset>
                      </wp:positionV>
                      <wp:extent cx="276225" cy="2393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650.7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63890</wp:posOffset>
                      </wp:positionV>
                      <wp:extent cx="276225" cy="2393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650.7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  <w:tab/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EWC kódja:061301*, </w:t>
            </w:r>
          </w:p>
          <w:p>
            <w:pPr>
              <w:pStyle w:val="Normal"/>
              <w:ind w:left="4111" w:hanging="1276"/>
              <w:rPr/>
            </w:pPr>
            <w:r>
              <w:rPr>
                <w:color w:val="000000"/>
              </w:rPr>
              <w:t>megnevezése: szervetlen növényvédő szerek, faanyagvédő szerek és egyéb biocidok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rPr/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>kigázosított (méréssel ellenőrzött=foszfint nem tartalmazó)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maradék anyag </w:t>
            </w:r>
            <w:r>
              <w:rPr>
                <w:color w:val="000000"/>
              </w:rPr>
              <w:t xml:space="preserve"> EWC kódja: 060316 </w:t>
            </w:r>
          </w:p>
          <w:p>
            <w:pPr>
              <w:pStyle w:val="Normal"/>
              <w:ind w:firstLine="2835"/>
              <w:rPr/>
            </w:pPr>
            <w:r>
              <w:rPr>
                <w:color w:val="000000"/>
              </w:rPr>
              <w:t>megnevezése: fémoxidok, amelyek különböznek a 06 03 15*-től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color w:val="000000"/>
              </w:rPr>
              <w:t>A kigázosított (méréssel ellenőrzött=foszfint nem tartalmazó), maradék anyagot a hulladékgazdálkodásról szóló törvénynek megfelelően össze kell gyűjteni, valamint a hulladék elszámolási kötelezettség szerint nyilvántartani szükséges.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omagolás:</w:t>
              <w:tab/>
            </w:r>
            <w:r>
              <w:rPr>
                <w:color w:val="000000"/>
              </w:rPr>
              <w:t>a használhatatlanná vált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üres flakonok kommunális hulladékként kezelhetők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elletek után visszamaradt porban lehetnek alumínium-foszfid maradékok, amelyek még nem léptek reakcióba. Ezért a visszamaradt port össze kell gyűjteni és biztonságos módon ártalmatlaníta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gázosítás után a műanyag vagy papír tálcákon kihelyezett pelletek visszamaradó porát könnyű összegyűjteni és megsemmisíteni. Nyitott ládába (karton dobozba, stb.) kell helyezni a későbbi, szabad levegőn történő ártalmatlanításhoz. </w:t>
            </w:r>
          </w:p>
          <w:p>
            <w:pPr>
              <w:pStyle w:val="Normal"/>
              <w:jc w:val="both"/>
              <w:rPr/>
            </w:pPr>
            <w:r>
              <w:rPr/>
              <w:t>A visszamaradó por ártalmatlanítását száraz vagy nedves eljárással egyaránt sikeresen elvégezhetjü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áraz eljárá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s tálcákat, amelyeken a visszamaradó por van, kis csomaggá kell összehajtogatni majd égetéssel, vagy megfelelő hulladéklerakón történő elhelyezéssel kell ártalmatlaníttatn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zes eljár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nél az eljárásnál a visszamaradó port vízzel kell elkeverni. Az edény csak részben töltendő fel és a vízhez detergenst kell adni a felületi feszültség csökkentésére.  A visszamaradó port lassú keveréssel kell a vízhez elegyíteni. Tilos vizet önteni a visszamaradó porra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elletek visszamaradó porát alaposan el kell keverni a vízzel. A keletkező gázt tilos belélegezni! Amikor már nem képződnek buborékok, a folyadékban kiülepedett, visszamaradó iszap hulladékként ártalmatlanítható (EWC kódja: 0603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gfelelő légzésvédő készüléket kell viselni a részben még aktív hatóanyagot tartalmazó por nedves ártalmatlanítási eljárásának ideje alatt. </w:t>
            </w:r>
          </w:p>
          <w:p>
            <w:pPr>
              <w:pStyle w:val="Normal"/>
              <w:jc w:val="both"/>
              <w:rPr/>
            </w:pPr>
            <w:r>
              <w:rPr/>
              <w:t>Az üres csomagolóanyag anyagának megfelelően ártalmatlaníthat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/>
              <w:t>Technikai név:</w:t>
              <w:tab/>
              <w:tab/>
              <w:tab/>
              <w:t xml:space="preserve"> Alumínium-foszfi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139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</w:p>
          <w:p>
            <w:pPr>
              <w:pStyle w:val="Normal"/>
              <w:autoSpaceDE w:val="false"/>
              <w:rPr/>
            </w:pPr>
            <w:r>
              <w:rPr/>
              <w:t>ADR / RID</w:t>
              <w:tab/>
              <w:tab/>
              <w:tab/>
              <w:t>4.3 osztály, UN 1397, PG: I</w:t>
            </w:r>
          </w:p>
          <w:p>
            <w:pPr>
              <w:pStyle w:val="Normal"/>
              <w:autoSpaceDE w:val="false"/>
              <w:rPr/>
            </w:pPr>
            <w:r>
              <w:rPr/>
              <w:t>IMDG Code</w:t>
            </w:r>
            <w:r>
              <w:rPr>
                <w:b/>
              </w:rPr>
              <w:tab/>
              <w:tab/>
              <w:tab/>
            </w:r>
            <w:r>
              <w:rPr/>
              <w:t>Osztály: 4.3 UN szám: 1397 Csomagolási csoport I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EMS-kód: F-G, S-N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Címke száma 4,3 = fő kockázat; 6,1 = Alacsony kockázati</w:t>
            </w:r>
          </w:p>
          <w:p>
            <w:pPr>
              <w:pStyle w:val="Normal"/>
              <w:autoSpaceDE w:val="false"/>
              <w:rPr/>
            </w:pPr>
            <w:r>
              <w:rPr/>
              <w:t>ICAO-TI/IATA-DGR</w:t>
            </w:r>
          </w:p>
          <w:p>
            <w:pPr>
              <w:pStyle w:val="Normal"/>
              <w:autoSpaceDE w:val="false"/>
              <w:rPr/>
            </w:pPr>
            <w:r>
              <w:rPr/>
              <w:t>Lásd a tengeri szállítás (IMDG) és a csomagolási utasítás 4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3 Szállítási veszélyességi osztál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ímkézés: </w:t>
              <w:tab/>
              <w:tab/>
              <w:tab/>
              <w:t>Veszélyes, ha nedves = fő kockázat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Mérgező = másodlagos kockáz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5 Környezeti veszélyek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Környezetre veszélyes anyagok</w:t>
            </w:r>
          </w:p>
          <w:p>
            <w:pPr>
              <w:pStyle w:val="Normal"/>
              <w:autoSpaceDE w:val="false"/>
              <w:rPr/>
            </w:pPr>
            <w:r>
              <w:rPr/>
              <w:t>ADR / RID / IMDG / ICAO-TI / IATA:</w:t>
            </w:r>
          </w:p>
          <w:p>
            <w:pPr>
              <w:pStyle w:val="Normal"/>
              <w:autoSpaceDE w:val="false"/>
              <w:rPr/>
            </w:pPr>
            <w:r>
              <w:rPr/>
              <w:t>Tengeri szennyező anyag:</w:t>
              <w:tab/>
              <w:tab/>
              <w:t>Megjegyzések: max. Súly - 1 kg / belső csomagol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 xml:space="preserve">15 kg / külső csomagoláson csak teherszállító repülőgépen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4.6 A felhasználót érintő különleges óvintézkedések </w:t>
            </w:r>
          </w:p>
          <w:p>
            <w:pPr>
              <w:pStyle w:val="Normal"/>
              <w:autoSpaceDE w:val="false"/>
              <w:rPr/>
            </w:pPr>
            <w:r>
              <w:rPr/>
              <w:t>Figyelmeztető jel: 20, - kg nettó</w:t>
            </w:r>
          </w:p>
          <w:p>
            <w:pPr>
              <w:pStyle w:val="Normal"/>
              <w:autoSpaceDE w:val="false"/>
              <w:rPr/>
            </w:pPr>
            <w:r>
              <w:rPr/>
              <w:t>Megjegyzés: 3.4 fejezet szerinti korlátozott mennyiségek és a No. 3 GGAV kivétel nem lehetséges</w:t>
            </w:r>
          </w:p>
          <w:p>
            <w:pPr>
              <w:pStyle w:val="Normal"/>
              <w:autoSpaceDE w:val="false"/>
              <w:rPr/>
            </w:pPr>
            <w:r>
              <w:rPr/>
              <w:t>Postai szállítás: nem megengedet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>MARPOL 73/78 II. melléklete és az IBC kódex szerinti ömlesztett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alkalmazhatatlan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  <w:p>
            <w:pPr>
              <w:pStyle w:val="Normal"/>
              <w:ind w:left="14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 xml:space="preserve">Az adatlapon alkalmazott rövidítések: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ÁK-érték</w:t>
            </w:r>
            <w:r>
              <w:rPr/>
              <w:t>: Megengedett átlagos koncentráció: a légszennyező anyagnak a munkahely levegőjében egy műszakra megengedett átlag koncentrációja, amely a dolgozó egészségére általában nem fejt ki káros hatást,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CK-érték:</w:t>
            </w:r>
            <w:r>
              <w:rPr/>
              <w:t xml:space="preserve"> Megengedett csúcskoncentráció (rövid ideig megengedhető legnagyobb levegőszennyezettség): a légszennyező anyagnak egy műszakon belül az 1-3. pontokban foglaltak szerint megengedett, az ÁK értéket meghaladó legnagyobb koncentrációja (az ÁK- és CK-értékre vonatkozó követelményeknek egyidejűleg kell teljesülniük)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right="851" w:hanging="0"/>
              <w:rPr>
                <w:color w:val="000000"/>
              </w:rPr>
            </w:pPr>
            <w:r>
              <w:rPr>
                <w:color w:val="000000"/>
              </w:rPr>
              <w:t>n.a. = Nem alkalmazható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color w:val="000000"/>
              </w:rPr>
              <w:t>n.v. = Nem áll rendelkezésre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color w:val="000000"/>
              </w:rPr>
              <w:t>n. g. = Nem tesztelt</w:t>
            </w:r>
          </w:p>
          <w:p>
            <w:pPr>
              <w:pStyle w:val="Normal"/>
              <w:ind w:left="142" w:right="851" w:hanging="0"/>
              <w:rPr>
                <w:color w:val="000000"/>
              </w:rPr>
            </w:pPr>
            <w:r>
              <w:rPr>
                <w:color w:val="000000"/>
              </w:rPr>
              <w:t>MAK = maximálisan megengedhető koncentráció</w:t>
            </w:r>
          </w:p>
          <w:p>
            <w:pPr>
              <w:pStyle w:val="Normal"/>
              <w:ind w:left="142" w:right="851" w:hanging="0"/>
              <w:rPr>
                <w:color w:val="000000"/>
              </w:rPr>
            </w:pPr>
            <w:r>
              <w:rPr>
                <w:color w:val="000000"/>
              </w:rPr>
              <w:t xml:space="preserve">TRGS = Veszélyes anyagok technikai szabályzata </w:t>
            </w:r>
          </w:p>
          <w:p>
            <w:pPr>
              <w:pStyle w:val="Normal"/>
              <w:ind w:left="567" w:right="851" w:hanging="425"/>
              <w:rPr>
                <w:color w:val="000000"/>
              </w:rPr>
            </w:pPr>
            <w:r>
              <w:rPr>
                <w:color w:val="000000"/>
              </w:rPr>
              <w:t xml:space="preserve">M= szorzótényező, segítségével a vízi környezetre veszélyesként osztályozott anyagkoncentrációból határozzák meg a keverék osztályozását. 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rPr>
                <w:iCs/>
              </w:rPr>
            </w:pPr>
            <w:r>
              <w:rPr>
                <w:iCs/>
              </w:rPr>
              <w:t xml:space="preserve">A 3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R15/29 </w:t>
              <w:tab/>
              <w:tab/>
              <w:t>Vízzel érintkezve fokozottan tűzveszélyes és mérgező gázok képződnek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R22</w:t>
              <w:tab/>
              <w:tab/>
              <w:t>Lenyelve ártalmas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R28 </w:t>
              <w:tab/>
              <w:tab/>
              <w:t>Lenyelve nagyon mérgező (toxikus)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R32 </w:t>
              <w:tab/>
              <w:tab/>
              <w:t>Savval érintkezve nagyon mérgező gázok képződnek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36</w:t>
              <w:tab/>
              <w:tab/>
              <w:t>Szemizgató hatású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 xml:space="preserve">R50 </w:t>
              <w:tab/>
              <w:tab/>
              <w:t>Nagyon mérgező a vízi szervezetekre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260</w:t>
              <w:tab/>
              <w:tab/>
              <w:t>Vízzel érintkezve öngyulladásra hajlamos tűzveszélyes gázokat bocsát ki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FF0000"/>
              </w:rPr>
              <w:tab/>
            </w:r>
            <w:r>
              <w:rPr/>
              <w:t>H300</w:t>
              <w:tab/>
              <w:tab/>
              <w:t>Lenyelve halálos.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FF0000"/>
              </w:rPr>
              <w:tab/>
            </w:r>
            <w:r>
              <w:rPr/>
              <w:t>H302</w:t>
              <w:tab/>
              <w:tab/>
              <w:t>Lenyelve ártalmas</w:t>
            </w:r>
          </w:p>
          <w:p>
            <w:pPr>
              <w:pStyle w:val="Normal"/>
              <w:ind w:left="142" w:hanging="0"/>
              <w:rPr/>
            </w:pPr>
            <w:r>
              <w:rPr/>
              <w:tab/>
              <w:t>H311</w:t>
              <w:tab/>
              <w:tab/>
              <w:t>Bőrrel érintkezve mérgező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9</w:t>
              <w:tab/>
              <w:tab/>
              <w:t>Súlyos szemirritációt okoz.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/>
              <w:tab/>
            </w:r>
            <w:r>
              <w:rPr>
                <w:iCs/>
              </w:rPr>
              <w:t>H400</w:t>
              <w:tab/>
              <w:tab/>
              <w:t>Nagyon mérgező a vízi élővilágra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EUH029</w:t>
              <w:tab/>
              <w:t>„Vízzel érintkezve mérgező gázok képződnek.”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>EUH032</w:t>
              <w:tab/>
              <w:t>„Savval érintkezve nagyon mérgező gázok képződnek.”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 termék osztályba sorolása a 1272/2008/EK szerint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448945" cy="4305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  <w:r>
              <w:rPr/>
              <w:drawing>
                <wp:inline distT="0" distB="0" distL="0" distR="0">
                  <wp:extent cx="434975" cy="4311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Piktogram:</w:t>
            </w:r>
            <w:r>
              <w:rPr/>
              <w:t xml:space="preserve"> </w:t>
              <w:tab/>
              <w:t>GHS02,   GHS06,    GHS09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Figyelmeztetés:</w:t>
            </w:r>
            <w:r>
              <w:rPr/>
              <w:t xml:space="preserve"> Veszély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Figyelmeztető mondatok:</w:t>
            </w:r>
          </w:p>
          <w:p>
            <w:pPr>
              <w:pStyle w:val="Normal"/>
              <w:ind w:left="142" w:hanging="0"/>
              <w:rPr/>
            </w:pPr>
            <w:r>
              <w:rPr/>
              <w:t>H260</w:t>
              <w:tab/>
              <w:t>Vízzel érintkezve öngyulladásra hajlamos tűzveszélyes gázokat bocsát ki.</w:t>
            </w:r>
          </w:p>
          <w:p>
            <w:pPr>
              <w:pStyle w:val="Normal"/>
              <w:ind w:left="142" w:hanging="0"/>
              <w:rPr/>
            </w:pPr>
            <w:r>
              <w:rPr/>
              <w:t>H300</w:t>
              <w:tab/>
              <w:t>Lenyelve halálos.</w:t>
            </w:r>
          </w:p>
          <w:p>
            <w:pPr>
              <w:pStyle w:val="Normal"/>
              <w:ind w:left="142" w:hanging="0"/>
              <w:rPr/>
            </w:pPr>
            <w:r>
              <w:rPr/>
              <w:t>H311</w:t>
              <w:tab/>
              <w:t>Bőrrel érintkezve mérgező.</w:t>
            </w:r>
          </w:p>
          <w:p>
            <w:pPr>
              <w:pStyle w:val="Normal"/>
              <w:ind w:left="142" w:hanging="0"/>
              <w:rPr/>
            </w:pPr>
            <w:r>
              <w:rPr/>
              <w:t>H319</w:t>
              <w:tab/>
              <w:t>Súlyos szemirritációt okoz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H330 </w:t>
              <w:tab/>
              <w:t>Belélegezve halálos.</w:t>
            </w:r>
          </w:p>
          <w:p>
            <w:pPr>
              <w:pStyle w:val="Normal"/>
              <w:ind w:left="142" w:hanging="0"/>
              <w:rPr/>
            </w:pPr>
            <w:r>
              <w:rPr/>
              <w:t>H400</w:t>
              <w:tab/>
              <w:t>Nagyon mérgező a vízi élővilágra.</w:t>
            </w:r>
          </w:p>
          <w:p>
            <w:pPr>
              <w:pStyle w:val="Normal"/>
              <w:ind w:left="142" w:hanging="0"/>
              <w:rPr/>
            </w:pPr>
            <w:r>
              <w:rPr/>
              <w:t>EUH029</w:t>
              <w:tab/>
              <w:t>„Vízzel érintkezve mérgező gázok képződnek”</w:t>
            </w:r>
          </w:p>
          <w:p>
            <w:pPr>
              <w:pStyle w:val="Normal"/>
              <w:ind w:left="142" w:hanging="0"/>
              <w:rPr/>
            </w:pPr>
            <w:r>
              <w:rPr/>
              <w:t>EUH032</w:t>
              <w:tab/>
              <w:t>„Savval érintkezve nagyon mérgező gázok képződnek”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Óvintézkedésre vonatkozó mondatok:</w:t>
            </w:r>
          </w:p>
          <w:p>
            <w:pPr>
              <w:pStyle w:val="Normal"/>
              <w:ind w:left="709" w:hanging="567"/>
              <w:rPr/>
            </w:pPr>
            <w:r>
              <w:rPr/>
              <w:t>P223</w:t>
              <w:tab/>
              <w:t>Vízzel semmilyen formában nem érintkezhet, ellenkező esetben heves reakció és belobbanás fordulhat elő.</w:t>
            </w:r>
          </w:p>
          <w:p>
            <w:pPr>
              <w:pStyle w:val="Normal"/>
              <w:ind w:left="142" w:hanging="0"/>
              <w:rPr/>
            </w:pPr>
            <w:r>
              <w:rPr/>
              <w:t>P232</w:t>
              <w:tab/>
              <w:t>Nedvességtől védendő.</w:t>
            </w:r>
          </w:p>
          <w:p>
            <w:pPr>
              <w:pStyle w:val="Normal"/>
              <w:ind w:left="142" w:hanging="0"/>
              <w:rPr/>
            </w:pPr>
            <w:r>
              <w:rPr/>
              <w:t>P234</w:t>
              <w:tab/>
              <w:t>Az eredeti edényben tartandó.</w:t>
            </w:r>
          </w:p>
          <w:p>
            <w:pPr>
              <w:pStyle w:val="Normal"/>
              <w:ind w:left="142" w:hanging="0"/>
              <w:rPr/>
            </w:pPr>
            <w:r>
              <w:rPr/>
              <w:t>P273</w:t>
              <w:tab/>
              <w:t>Kerülni kell az anyagnak a környezetbe való kijutását.</w:t>
            </w:r>
          </w:p>
          <w:p>
            <w:pPr>
              <w:pStyle w:val="Normal"/>
              <w:ind w:left="142" w:hanging="0"/>
              <w:rPr/>
            </w:pPr>
            <w:r>
              <w:rPr/>
              <w:t>P280</w:t>
              <w:tab/>
              <w:t>Védőkesztyű/védőruha/szemvédő/arcvédő használata kötelező.</w:t>
            </w:r>
          </w:p>
          <w:p>
            <w:pPr>
              <w:pStyle w:val="Normal"/>
              <w:ind w:left="142" w:hanging="0"/>
              <w:rPr/>
            </w:pPr>
            <w:r>
              <w:rPr/>
              <w:t>P301 + P310</w:t>
              <w:tab/>
              <w:t>LENYELÉS ESETÉN: azonnal forduljon TOXIKOLÓGIAI KÖZPONTHOZ vagy orvoshoz.</w:t>
            </w:r>
          </w:p>
          <w:p>
            <w:pPr>
              <w:pStyle w:val="Normal"/>
              <w:ind w:left="709" w:hanging="567"/>
              <w:rPr/>
            </w:pPr>
            <w:r>
              <w:rPr/>
              <w:t>P321</w:t>
              <w:tab/>
              <w:t>Szakellátás (Ha úgy gondolja, hogy a mérgezés izgatja a tüdőt, használjon szteroidtartalmú inhalációs permetet (pl. Ventolair 100) vagy egy megfelelő gyógyszert, mely megelőzi a légutak duzzanatát és a folyadék felhalmozódását (tüdőödéma kialakulását) a tüdőben).</w:t>
            </w:r>
          </w:p>
          <w:p>
            <w:pPr>
              <w:pStyle w:val="Normal"/>
              <w:ind w:left="142" w:hanging="0"/>
              <w:rPr/>
            </w:pPr>
            <w:r>
              <w:rPr/>
              <w:t>P335</w:t>
              <w:tab/>
              <w:t>A bőrre lazán tapadó szemcséket óvatosan le kell kefélni.</w:t>
            </w:r>
          </w:p>
          <w:p>
            <w:pPr>
              <w:pStyle w:val="Normal"/>
              <w:ind w:left="142" w:hanging="0"/>
              <w:rPr/>
            </w:pPr>
            <w:r>
              <w:rPr/>
              <w:t>P370 + P378</w:t>
              <w:tab/>
              <w:t>Tűz esetén: alkalmazzon száraz homokot vagy port, csak ezután használjon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142" w:hanging="0"/>
              <w:rPr/>
            </w:pPr>
            <w:r>
              <w:rPr/>
              <w:t>P402 + P404</w:t>
              <w:tab/>
              <w:t>Száraz helyen tárolandó. Zárt edényben tárolandó.</w:t>
            </w:r>
          </w:p>
          <w:p>
            <w:pPr>
              <w:pStyle w:val="Normal"/>
              <w:ind w:left="142" w:hanging="0"/>
              <w:rPr/>
            </w:pPr>
            <w:r>
              <w:rPr/>
              <w:t>P405</w:t>
              <w:tab/>
              <w:t>Elzárva tárolandó.</w:t>
            </w:r>
          </w:p>
          <w:p>
            <w:pPr>
              <w:pStyle w:val="Normal"/>
              <w:ind w:left="709" w:hanging="567"/>
              <w:rPr/>
            </w:pPr>
            <w:r>
              <w:rPr/>
              <w:t>P501</w:t>
              <w:tab/>
              <w:t>A teljesen kiürített, üres tartályok újrahasznosíthatók, a termék és a szermaradék veszélyes hulladékként kezelendő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használt irodalom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HO Environmental Health Criteria 73: Phosphine and Selected Metal Phosphides: a) S 18, b) S 17+72, c) S 7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ternational Bio-Research Inc., D-Hannover: Acute oral toxicity of Aluminium phosphide in rats (01.01.1977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Hazleton Laboratories America, Inc.: Acute oral toxicity study in rats of Degesch Phostoxin formulation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2.1983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herheitsdatenblatt gemäß Richtlinie 1907/2006/EG Seite 10/10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elsname: DEGESCH DETIA GAS EX-B TASAK Gázosítoszer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arbeitet am: 20.12.201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etzt Version: 17.01.201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aritz, R. S. &amp; Brown, R. M. (1975): Acute and subacute inhalation toxicities of phosphine, phenylphosphine and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henylphosphine; Am. Ind. Assoc. J., 36: 452-458.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US Environmental Protection Agency: EPA chemical profile: Phosphine, Washington DC, 198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Laboratory for Pharmacology and Toxicology, D-Hamburg: Prüfung der akuten Toxizität von Aluminiumphosphid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Regenbogenforellen (24.11.1984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Ökolimna, D-Burgwedel: Daphnientoxizitätstest mit Aluminiumphosphid, 1986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Frank, R.; Rippen, G.: Verhalten von Phosphin in der Atmosphäre, Lebensmitteltechnik Juli/August 1987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Drägerwerk AG: Dräger-Röhrchen Handbuch: Boden-, Wasser- und Luftuntersuchungen sowie technische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analyse, Lübeck, 1993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Bioagri Laboratórios Ltda.: Evaluation of skin sensitization of test substance DETIA GAS-EX-T - PASTILHAS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g (27.07.2004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Siemens Axiva GmbH &amp; Co. KG, D-Frankfurt am Main: Aluminium phosphide technical: Melting point, boiling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, vapour pressure (09.07.2002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Siemens Axiva GmbH &amp; Co. KG, D-Frankfurt am Main: Aluminium phosphide technical: Relative density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07.2002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Siemens Axiva GmbH &amp; Co. KG, D-Frankfurt am Main: Aluminium phosphide technical: Explosive properties.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-flammability (solids - determination of relative self-ignition temperature) (09.07.2002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Newton, P. E. (1998); report no. 750-00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Cabrol Telle,A. M. et al. (1985), Fd. Chem. Toxic. 23 (11), 1001-1009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TEKPHOS PELLETS</w:t>
      <w:tab/>
      <w:tab/>
      <w:tab/>
      <w:tab/>
    </w:r>
    <w:r>
      <w:rPr>
        <w:sz w:val="22"/>
        <w:szCs w:val="22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372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26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282" w:firstLine="311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27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282" w:firstLine="311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27:00Z</dcterms:created>
  <dc:creator>MTFO BIO</dc:creator>
  <dc:description/>
  <cp:keywords/>
  <dc:language>en-US</dc:language>
  <cp:lastModifiedBy>Zsizsi</cp:lastModifiedBy>
  <cp:lastPrinted>2011-06-30T15:01:00Z</cp:lastPrinted>
  <dcterms:modified xsi:type="dcterms:W3CDTF">2013-01-31T17:51:00Z</dcterms:modified>
  <cp:revision>10</cp:revision>
  <dc:subject/>
  <dc:title>Magyar Olaj- és Gázipari Részvénytársaság</dc:title>
</cp:coreProperties>
</file>