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276" w:right="127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6"/>
        <w:gridCol w:w="3475"/>
      </w:tblGrid>
      <w:tr>
        <w:trPr>
          <w:trHeight w:val="2862" w:hRule="atLeast"/>
        </w:trPr>
        <w:tc>
          <w:tcPr>
            <w:tcW w:w="349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DÉLYEZÉSI IGAZGATÓSÁ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ŐADÓK: Mészáros Ferencné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Tót Eri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DÉLY SZÁMA: 1251/2004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KerszTimes;Times New Roman" w:ascii="KerszTimes;Times New Roman" w:hAnsi="KerszTimes;Times New Roman"/>
                <w:sz w:val="24"/>
                <w:szCs w:val="24"/>
              </w:rPr>
              <w:drawing>
                <wp:inline distT="0" distB="0" distL="0" distR="0">
                  <wp:extent cx="1124585" cy="1428750"/>
                  <wp:effectExtent l="0" t="0" r="0" b="0"/>
                  <wp:docPr id="1" name="oval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val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TÁRGY: PHOSTOXIN tabletta, PHOSTOXIN golyó, PHOSTOXIN pellets, DETIA GAS EX-B gázosítószerek forgalomba hozatali és felhasználási engedélyének módosítása és kiegészí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ALAK SZÁMA: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N G E D É L Y  M Ó D O S Í T Á  S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TIA FREYBERG GmbH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metország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 növényvédelemről  szóló  2000. évi  XXXV.  törvény  11. §  (1) bekezdése,  illetve  a  89/2004. (V. 15.)  FVM  rendelet  3. § (1) bekezdése alapján a </w:t>
      </w:r>
      <w:r>
        <w:rPr>
          <w:b/>
          <w:i/>
          <w:sz w:val="24"/>
          <w:szCs w:val="24"/>
        </w:rPr>
        <w:t>Phostoxin tabletta</w:t>
      </w:r>
      <w:r>
        <w:rPr>
          <w:b/>
          <w:i/>
        </w:rPr>
        <w:t>,</w:t>
      </w:r>
      <w:r>
        <w:rPr>
          <w:b/>
          <w:i/>
          <w:sz w:val="24"/>
          <w:szCs w:val="24"/>
        </w:rPr>
        <w:t xml:space="preserve"> Phostoxin golyó, Phostoxin pellets, Detia GAS EX-B</w:t>
      </w:r>
      <w:r>
        <w:rPr>
          <w:sz w:val="24"/>
          <w:szCs w:val="24"/>
        </w:rPr>
        <w:t xml:space="preserve"> gázosítószerek 45053/1999. FVM számú engedélyokiratát az alábbiak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om, illetve egészítem 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 neve:</w:t>
      </w:r>
      <w:r>
        <w:rPr>
          <w:b/>
          <w:i/>
          <w:sz w:val="24"/>
          <w:szCs w:val="24"/>
        </w:rPr>
        <w:t xml:space="preserve"> Degesch Phostoxin golyó, Degesch Phostoxin pellets, Detia GAS EX-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8" w:hanging="708"/>
        <w:rPr/>
      </w:pPr>
      <w:r>
        <w:rPr>
          <w:b/>
          <w:bCs/>
          <w:sz w:val="24"/>
          <w:szCs w:val="24"/>
        </w:rPr>
        <w:t xml:space="preserve">1. A növényvédő szer és a hatóanyag gyártója, az engedély tulajdonosa: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ETIA FREYBERG GmbH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r. Werner-Freyberg Str. 11. D-69514 Laudenbach, Németorszá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iCs/>
          <w:sz w:val="24"/>
          <w:szCs w:val="24"/>
        </w:rPr>
        <w:t>Az engedély tulajdonosának hazai képviselete: Degma Market Kft. Budapest</w:t>
      </w:r>
    </w:p>
    <w:p>
      <w:pPr>
        <w:pStyle w:val="Normal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Normal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ind w:left="708" w:hanging="708"/>
        <w:rPr/>
      </w:pPr>
      <w:r>
        <w:rPr>
          <w:b/>
          <w:sz w:val="24"/>
          <w:szCs w:val="24"/>
        </w:rPr>
        <w:t>5.  Emberre, állatra, környezetre való veszélyesség, a biztonságos felhasználás feltételei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) Mérgező (toxikológiai) tulajdonságok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-mondatok: R 26/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-mondatok: S 1/2, S 3/9/49, S 7/8, S 13, S 20/21, S 22, S 25, S 30, S 36/37/39, S 43, S 45, </w:t>
        <w:br/>
        <w:t xml:space="preserve">                           S 46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szélyjel: T</w:t>
      </w:r>
      <w:r>
        <w:rPr>
          <w:rFonts w:eastAsia="Symbol" w:cs="Symbol" w:ascii="Symbol" w:hAnsi="Symbol"/>
          <w:sz w:val="24"/>
          <w:szCs w:val="24"/>
          <w:vertAlign w:val="superscript"/>
        </w:rPr>
        <w:t>+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Fizikai-kémiai (tűz- és robbanásveszélyesség) tulajdonságok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szélyjel: F (tűzveszély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251/200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Környezetkárosító (ökotoxikológiai) tulajdonság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-mondatok: R 15/29, R 32, R 50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-mondatok: S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Az élővizek védelmével kapcsolatos biztonsági távolság meghatározása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empontjából történő besorolá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ízi szervezetekre </w:t>
      </w:r>
      <w:r>
        <w:rPr>
          <w:b/>
          <w:sz w:val="24"/>
          <w:szCs w:val="24"/>
        </w:rPr>
        <w:t>kifejezetten</w:t>
      </w:r>
      <w:r>
        <w:rPr>
          <w:sz w:val="24"/>
          <w:szCs w:val="24"/>
        </w:rPr>
        <w:t xml:space="preserve"> veszélyes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A felszíni vizektől előírt biztonsági távolság min. 200 mé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>Munkaegészségügyi óvórendszabályo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gyéni védőfelszerelés a kihelyezés alatt és a gázosítást követő műveleteknél (pl. szellőztetés): vegyi anyagok átbocsátásával szemben ellenálló csuklyás (gázmesteri) védőruha, amelyhez folyadékzáró és gáztömör kapcsolattal csatlakozó vegyszerálló védőkesztyű és vegyszerálló védőlábbeli (védőcsizma), légzésvédő teljes álarc B3P3 jelű szűrőbetéttel.</w:t>
      </w:r>
    </w:p>
    <w:p>
      <w:pPr>
        <w:pStyle w:val="Normal"/>
        <w:rPr/>
      </w:pPr>
      <w:r>
        <w:rPr>
          <w:b/>
          <w:sz w:val="24"/>
          <w:szCs w:val="24"/>
        </w:rPr>
        <w:t>A gázosítás alatt az előírt védőfelszerelés használatával is TILOS folyamatosan a munkatérben tartózkodn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ngedélyokirat egyéb, valamint a 49075/2000. FVM számú kiegészítés előírásai változatlanul érvényese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Budapest,  2004. szeptember 1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Halmágyi Tibor s. k.                                                Dr. Ocskó Zoltán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őigazgató </w:t>
        <w:tab/>
        <w:t xml:space="preserve">                 </w:t>
        <w:tab/>
        <w:tab/>
        <w:tab/>
        <w:t xml:space="preserve">       engedélyezési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P.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admány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ch Kata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ja: Degma Market Kft.Budap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3/2004.)</w:t>
      </w:r>
    </w:p>
    <w:sectPr>
      <w:type w:val="continuous"/>
      <w:pgSz w:w="11906" w:h="16838"/>
      <w:pgMar w:left="1276" w:right="1276" w:gutter="0" w:header="0" w:top="567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993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53:00Z</dcterms:created>
  <dc:creator>Somogyiné Pálos Éva</dc:creator>
  <dc:description/>
  <dc:language>en-US</dc:language>
  <cp:lastModifiedBy>administrator</cp:lastModifiedBy>
  <cp:lastPrinted>2004-09-29T15:16:00Z</cp:lastPrinted>
  <dcterms:modified xsi:type="dcterms:W3CDTF">2004-10-05T14:4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452849</vt:r8>
  </property>
  <property fmtid="{D5CDD505-2E9C-101B-9397-08002B2CF9AE}" pid="3" name="_AuthorEmail">
    <vt:lpwstr>Koch.Katalin@ntksz.ontsz.hu</vt:lpwstr>
  </property>
  <property fmtid="{D5CDD505-2E9C-101B-9397-08002B2CF9AE}" pid="4" name="_AuthorEmailDisplayName">
    <vt:lpwstr>Koch Katalin</vt:lpwstr>
  </property>
  <property fmtid="{D5CDD505-2E9C-101B-9397-08002B2CF9AE}" pid="5" name="_EmailSubject">
    <vt:lpwstr>engedélyokiratok</vt:lpwstr>
  </property>
  <property fmtid="{D5CDD505-2E9C-101B-9397-08002B2CF9AE}" pid="6" name="_PreviousAdHocReviewCycleID">
    <vt:r8>-2143723149</vt:r8>
  </property>
</Properties>
</file>