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Szám:     </w:t>
      </w:r>
      <w:r>
        <w:rPr>
          <w:b/>
          <w:bCs/>
          <w:sz w:val="28"/>
          <w:szCs w:val="28"/>
        </w:rPr>
        <w:t>45053/1999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>Előadó:</w:t>
        <w:tab/>
        <w:t>Dr. Ocskó Z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Dr. Princzinger G.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0"/>
        <w:gridCol w:w="3969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árgy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stoxin tabletta, Phostoxin golyó, Phostoxin Pellets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IA GAS EX-B 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gázosítószerek általános forgalomba hozatali és felhasználási engedély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ia-Degesch Gmb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metorsz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1988. évi 2.Tvr. 14.§-a és az 5/1988. (IV.26.) MÉM sz. rendelet 35.§-a alapján a  </w:t>
      </w:r>
      <w:r>
        <w:rPr>
          <w:i/>
          <w:iCs/>
        </w:rPr>
        <w:t>Phostoxin tabletta, Phostoxin Pellets</w:t>
      </w:r>
      <w:r>
        <w:rPr/>
        <w:t xml:space="preserve"> gázosító szer 42177/1984. MÉM számú ideiglenes  </w:t>
      </w:r>
      <w:r>
        <w:rPr>
          <w:b/>
          <w:bCs/>
          <w:i/>
          <w:iCs/>
        </w:rPr>
        <w:t xml:space="preserve"> </w:t>
      </w:r>
      <w:r>
        <w:rPr/>
        <w:t xml:space="preserve">engedélyét </w:t>
      </w:r>
      <w:r>
        <w:rPr>
          <w:i/>
          <w:iCs/>
        </w:rPr>
        <w:t>visszavonom</w:t>
      </w:r>
      <w:r>
        <w:rPr>
          <w:rFonts w:eastAsia="Times New Roman CE CE" w:cs="Times New Roman CE CE" w:ascii="Times New Roman CE CE" w:hAnsi="Times New Roman CE CE"/>
        </w:rPr>
        <w:t xml:space="preserve">, egyidejűleg a </w:t>
      </w:r>
      <w:r>
        <w:rPr>
          <w:b/>
          <w:bCs/>
          <w:i/>
          <w:iCs/>
        </w:rPr>
        <w:t>Phostoxin tabletta, Phostoxin golyó, Phostoxin Pellets</w:t>
      </w:r>
      <w:r>
        <w:rPr/>
        <w:t xml:space="preserve">, valamint a </w:t>
      </w:r>
      <w:r>
        <w:rPr>
          <w:b/>
          <w:bCs/>
          <w:i/>
          <w:iCs/>
        </w:rPr>
        <w:t>Detia Gas EX-B</w:t>
      </w:r>
      <w:r>
        <w:rPr/>
        <w:t xml:space="preserve"> gázosítószerek </w:t>
      </w:r>
      <w:r>
        <w:rPr>
          <w:b/>
          <w:bCs/>
          <w:i/>
          <w:iCs/>
        </w:rPr>
        <w:t xml:space="preserve"> á l t a l á n o s  </w:t>
      </w:r>
      <w:r>
        <w:rPr/>
        <w:t>forgalomba hozatalát és felhasználását az alábbi feltételekkel engedélyezem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1. Gyártó vállalat: </w:t>
      </w:r>
      <w:r>
        <w:rPr/>
        <w:t xml:space="preserve"> Detia-Degesch GmbH., Németország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>2.</w:t>
        <w:tab/>
        <w:t>A szer faja:</w:t>
      </w:r>
      <w:r>
        <w:rPr/>
        <w:t xml:space="preserve">  56 % aluminium-foszfid hatóanyag tartalmú tabletta és golyó, illetve labdacs (Phostoxin Pellets), valamint Detia Gas EX-B (57 % aluminium-foszfid) tasak formájú gázosító szer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  <w:t>3. Előírt minőségi feltételek: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 xml:space="preserve"> hatóanyag tartalom (GC):</w:t>
        <w:tab/>
        <w:tab/>
        <w:tab/>
        <w:t>min. 54 ill. 55 %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bCs/>
        </w:rPr>
        <w:t>4. Felhasználható:</w:t>
      </w:r>
      <w:r>
        <w:rPr>
          <w:rFonts w:eastAsia="Times New Roman CE CE" w:cs="Times New Roman CE CE" w:ascii="Times New Roman CE CE" w:hAnsi="Times New Roman CE CE"/>
        </w:rPr>
        <w:t xml:space="preserve"> tárolt szemes takarmányok, vetőmagvak, további ipari feldolgozásra kerülő, étkezésre szánt szemes termények (gabonafélék, napraforgó, repce) és liszt raktári rovarkártevők és atkák elleni védelmére, valamint üres raktárak, silók, malmok fertőtlenítésére </w:t>
      </w:r>
      <w:r>
        <w:rPr/>
        <w:t>az alábbiak szeri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/>
      </w:pPr>
      <w:r>
        <w:rPr/>
        <w:tab/>
      </w:r>
      <w:r>
        <w:rPr>
          <w:b/>
          <w:bCs/>
          <w:i/>
          <w:iCs/>
        </w:rPr>
        <w:t>Phostoxin tabletta</w:t>
      </w:r>
      <w:r>
        <w:rPr/>
        <w:t xml:space="preserve"> </w:t>
      </w:r>
      <w:r>
        <w:rPr>
          <w:b/>
          <w:bCs/>
          <w:i/>
          <w:iCs/>
        </w:rPr>
        <w:t>és golyó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/>
      </w:pPr>
      <w:r>
        <w:rPr>
          <w:b/>
          <w:bCs/>
          <w:i/>
          <w:iCs/>
        </w:rPr>
        <w:tab/>
      </w:r>
      <w:r>
        <w:rPr>
          <w:rFonts w:eastAsia="Times New Roman CE CE" w:cs="Times New Roman CE CE" w:ascii="Times New Roman CE CE" w:hAnsi="Times New Roman CE CE"/>
        </w:rPr>
        <w:tab/>
        <w:t>raktári rovarkártevők ellen:</w:t>
        <w:tab/>
        <w:t>4-10 db/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119" w:leader="none"/>
          <w:tab w:val="left" w:pos="7088" w:leader="none"/>
        </w:tabs>
        <w:rPr/>
      </w:pPr>
      <w:r>
        <w:rPr/>
        <w:tab/>
        <w:tab/>
        <w:tab/>
        <w:tab/>
        <w:t>üres raktárak, silók, malmok:</w:t>
        <w:tab/>
        <w:t>0,5-1 db/m</w:t>
      </w:r>
      <w:r>
        <w:rPr>
          <w:position w:val="8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/>
      </w:pPr>
      <w:r>
        <w:rPr/>
        <w:tab/>
      </w:r>
      <w:r>
        <w:rPr>
          <w:b/>
          <w:bCs/>
          <w:i/>
          <w:iCs/>
        </w:rPr>
        <w:t>Phostoxin Pellets:</w:t>
      </w:r>
      <w:r>
        <w:rPr>
          <w:rFonts w:eastAsia="Times New Roman CE CE" w:cs="Times New Roman CE CE" w:ascii="Times New Roman CE CE" w:hAnsi="Times New Roman CE CE"/>
        </w:rPr>
        <w:tab/>
        <w:t>raktári raktárkártevők és atkák ellen:</w:t>
        <w:tab/>
        <w:t>20-25 labdacs/t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/>
      </w:pPr>
      <w:r>
        <w:rPr/>
        <w:tab/>
        <w:tab/>
        <w:t>üres raktárak, silók, malmok:</w:t>
        <w:tab/>
        <w:t>2-3 labdacs/m</w:t>
      </w:r>
      <w:r>
        <w:rPr>
          <w:position w:val="8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7088" w:leader="none"/>
        </w:tabs>
        <w:rPr/>
      </w:pPr>
      <w:r>
        <w:rPr/>
        <w:tab/>
      </w:r>
      <w:r>
        <w:rPr>
          <w:b/>
          <w:bCs/>
          <w:i/>
          <w:iCs/>
        </w:rPr>
        <w:t>Detia Gas EX-B:</w:t>
      </w:r>
      <w:r>
        <w:rPr>
          <w:rFonts w:eastAsia="Times New Roman CE CE" w:cs="Times New Roman CE CE" w:ascii="Times New Roman CE CE" w:hAnsi="Times New Roman CE CE"/>
        </w:rPr>
        <w:tab/>
        <w:t>raktári rovarkártevők ellen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088" w:leader="none"/>
        </w:tabs>
        <w:rPr/>
      </w:pPr>
      <w:r>
        <w:rPr/>
        <w:tab/>
        <w:tab/>
        <w:t>silókban, garmadában:</w:t>
        <w:tab/>
        <w:t>1 tasak/4-6 tonn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  <w:t>5. Méregjelzés, veszélyesség, várakozási idők: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b/>
          <w:bCs/>
          <w:sz w:val="16"/>
          <w:szCs w:val="16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 xml:space="preserve"> </w:t>
      </w:r>
      <w:r>
        <w:rPr>
          <w:rFonts w:eastAsia="Times New Roman CE CE" w:cs="Times New Roman CE CE" w:ascii="Times New Roman CE CE" w:hAnsi="Times New Roman CE CE"/>
        </w:rPr>
        <w:tab/>
        <w:t xml:space="preserve">Erős méreg. </w:t>
      </w:r>
    </w:p>
    <w:p>
      <w:pPr>
        <w:pStyle w:val="Normal"/>
        <w:ind w:left="284" w:hanging="284"/>
        <w:rPr/>
      </w:pPr>
      <w:r>
        <w:rPr/>
        <w:tab/>
        <w:t>Halakra kifejezetten veszélyes.</w:t>
      </w:r>
    </w:p>
    <w:p>
      <w:pPr>
        <w:pStyle w:val="Normal"/>
        <w:ind w:left="284" w:hanging="284"/>
        <w:rPr/>
      </w:pPr>
      <w:r>
        <w:rPr/>
        <w:tab/>
        <w:t>Méhekre kifejezetten veszélyes.</w:t>
      </w:r>
    </w:p>
    <w:p>
      <w:pPr>
        <w:pStyle w:val="Normal"/>
        <w:ind w:left="284" w:hanging="284"/>
        <w:rPr/>
      </w:pPr>
      <w:r>
        <w:rPr/>
        <w:tab/>
        <w:t>Közegészségügyi szempontból kifejezetten veszélyes.</w:t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Munkaegészségügyi várakozási idő: a kötelezően előírt szellőztetés után 1 nap.</w:t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sz w:val="16"/>
          <w:szCs w:val="16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Élelmezés-egészségügyi várakozási idő, megengedett hatóanyag maradék:</w:t>
      </w:r>
    </w:p>
    <w:p>
      <w:pPr>
        <w:pStyle w:val="Normal"/>
        <w:rPr>
          <w:rFonts w:ascii="Times New Roman CE CE" w:hAnsi="Times New Roman CE CE" w:eastAsia="Times New Roman CE CE" w:cs="Times New Roman CE CE"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sz w:val="16"/>
          <w:szCs w:val="16"/>
        </w:rPr>
      </w:r>
    </w:p>
    <w:tbl>
      <w:tblPr>
        <w:tblW w:w="80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6"/>
        <w:gridCol w:w="2508"/>
        <w:gridCol w:w="2786"/>
      </w:tblGrid>
      <w:tr>
        <w:trPr/>
        <w:tc>
          <w:tcPr>
            <w:tcW w:w="2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ultúra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CE" w:hAnsi="Times New Roman CE CE" w:eastAsia="Times New Roman CE CE" w:cs="Times New Roman CE CE"/>
              </w:rPr>
            </w:pPr>
            <w:r>
              <w:rPr>
                <w:rFonts w:eastAsia="Times New Roman CE CE" w:cs="Times New Roman CE CE" w:ascii="Times New Roman CE CE" w:hAnsi="Times New Roman CE CE"/>
              </w:rPr>
              <w:t>várakozási idő</w:t>
            </w:r>
          </w:p>
          <w:p>
            <w:pPr>
              <w:pStyle w:val="Normal"/>
              <w:jc w:val="center"/>
              <w:rPr/>
            </w:pPr>
            <w:r>
              <w:rPr/>
              <w:t>(nap)</w:t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engedett maradék</w:t>
            </w:r>
          </w:p>
          <w:p>
            <w:pPr>
              <w:pStyle w:val="Normal"/>
              <w:jc w:val="center"/>
              <w:rPr/>
            </w:pPr>
            <w:r>
              <w:rPr/>
              <w:t>(mg/kg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szt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8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árolt  szemes termény</w:t>
            </w:r>
          </w:p>
        </w:tc>
        <w:tc>
          <w:tcPr>
            <w:tcW w:w="25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ab/>
        <w:t>Tilos a szert, fel nem használt maradékát, csomagoló burkolatát folyókba, vízfolyá-sokba, tározókba, állóvizekbe juttatn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bCs/>
        </w:rPr>
        <w:t>6.</w:t>
        <w:tab/>
        <w:t>Munkaegészségügyi óvórendszabályok:</w:t>
      </w:r>
      <w:r>
        <w:rPr>
          <w:rFonts w:eastAsia="Times New Roman CE CE" w:cs="Times New Roman CE CE" w:ascii="Times New Roman CE CE" w:hAnsi="Times New Roman CE CE"/>
        </w:rPr>
        <w:t xml:space="preserve"> egyéni védőfelszerelés felhasználóknak: munkaruha, C betétes gázálarc, oxigénes önmentő készülék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ind w:left="284" w:hanging="284"/>
        <w:rPr/>
      </w:pPr>
      <w:r>
        <w:rPr>
          <w:rFonts w:eastAsia="Times New Roman CE CE" w:cs="Times New Roman CE CE" w:ascii="Times New Roman CE CE" w:hAnsi="Times New Roman CE CE"/>
        </w:rPr>
        <w:tab/>
        <w:t>Mérgezéskor, vagy annak gyanújakor a munkát azonnal félbe kell szakítani, majd hely-színi elsősegélynyújtás után /lásd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oszforhidrogén mérgezés</w:t>
      </w:r>
      <w:r>
        <w:rPr/>
        <w:t>/ orvosi, intézeti ellátást kell biztosítani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 xml:space="preserve">A készítményeket kizárólag egészségügyi gázmesteri vizsgával rendelkező szakember irányításával, a vonatkozó előírások és a mellékelt részletes használati utasítás pontos betartásával szabad használni. </w:t>
      </w:r>
    </w:p>
    <w:p>
      <w:pPr>
        <w:pStyle w:val="Normal"/>
        <w:ind w:left="284" w:hanging="284"/>
        <w:rPr>
          <w:b/>
          <w:b/>
          <w:bCs/>
        </w:rPr>
      </w:pPr>
      <w:r>
        <w:rPr/>
        <w:tab/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eastAsia="Times New Roman CE CE" w:cs="Times New Roman CE CE" w:ascii="Times New Roman CE CE" w:hAnsi="Times New Roman CE CE"/>
          <w:b/>
          <w:bCs/>
        </w:rPr>
        <w:t>7.</w:t>
        <w:tab/>
        <w:t>Tűzveszélyességi besorolás:</w:t>
      </w:r>
      <w:r>
        <w:rPr>
          <w:rFonts w:eastAsia="Times New Roman CE CE" w:cs="Times New Roman CE CE" w:ascii="Times New Roman CE CE" w:hAnsi="Times New Roman CE CE"/>
        </w:rPr>
        <w:t xml:space="preserve">  Fokozottan tűz- és robbanásveszély</w:t>
      </w:r>
      <w:r>
        <w:rPr/>
        <w:t>es (A)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 CE CE" w:cs="Times New Roman CE CE" w:ascii="Times New Roman CE CE" w:hAnsi="Times New Roman CE CE"/>
        </w:rPr>
        <w:t>Esetleges tűz keletkezésekor az aluminiumfoszfid hatóanyag tartalmú szereket tartal-mazó raktárban oltásra vizet használni tilos 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orgalmazási kategória:   I.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bCs/>
        </w:rPr>
        <w:t>9.</w:t>
        <w:tab/>
        <w:t>Eltarthatóság:</w:t>
        <w:tab/>
      </w:r>
      <w:r>
        <w:rPr>
          <w:rFonts w:eastAsia="Times New Roman CE CE" w:cs="Times New Roman CE CE" w:ascii="Times New Roman CE CE" w:hAnsi="Times New Roman CE CE"/>
        </w:rPr>
        <w:t>eredeti zárt csomagolásban, száraz, hűvös helyen, szabályos növény-</w:t>
        <w:tab/>
        <w:tab/>
        <w:tab/>
        <w:tab/>
        <w:t xml:space="preserve">védő szer raktárban </w:t>
      </w:r>
      <w:r>
        <w:rPr>
          <w:b/>
          <w:bCs/>
        </w:rPr>
        <w:t>5</w:t>
      </w:r>
      <w:r>
        <w:rPr/>
        <w:t xml:space="preserve"> év (tasak 2 é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0. Az engedély érvényessége:</w:t>
      </w:r>
      <w:r>
        <w:rPr/>
        <w:t xml:space="preserve">  2009. január 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lékl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avasolt növényvédelmi technoló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használás módja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stoxin tabletta ill. golyó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stoxin Pell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bdacs)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ia Gas EX-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k/tekercs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>
                <w:rFonts w:ascii="Times New Roman CE CE" w:hAnsi="Times New Roman CE CE" w:eastAsia="Times New Roman CE CE" w:cs="Times New Roman CE CE"/>
                <w:b/>
                <w:b/>
                <w:bCs/>
              </w:rPr>
            </w:pPr>
            <w:r>
              <w:rPr>
                <w:rFonts w:eastAsia="Times New Roman CE CE" w:cs="Times New Roman CE CE" w:ascii="Times New Roman CE CE" w:hAnsi="Times New Roman CE CE"/>
                <w:b/>
                <w:bCs/>
              </w:rPr>
              <w:t>silóban tárolt ter-mények áthúzással történő fertőtleníté-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db/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db/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asak/4-6 t</w:t>
            </w:r>
          </w:p>
        </w:tc>
      </w:tr>
      <w:tr>
        <w:trPr/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rFonts w:ascii="Times New Roman CE CE" w:hAnsi="Times New Roman CE CE" w:eastAsia="Times New Roman CE CE" w:cs="Times New Roman CE CE"/>
                <w:b/>
                <w:b/>
                <w:bCs/>
              </w:rPr>
            </w:pPr>
            <w:r>
              <w:rPr>
                <w:rFonts w:eastAsia="Times New Roman CE CE" w:cs="Times New Roman CE CE" w:ascii="Times New Roman CE CE" w:hAnsi="Times New Roman CE CE"/>
                <w:b/>
                <w:bCs/>
              </w:rPr>
              <w:t>garmadában tárolt termények fertőtle-nítése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 db/t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db/t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asak/4-6 t</w:t>
            </w:r>
          </w:p>
        </w:tc>
      </w:tr>
      <w:tr>
        <w:trPr/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kák elleni védeke-zés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 db/t</w:t>
            </w:r>
          </w:p>
        </w:tc>
        <w:tc>
          <w:tcPr>
            <w:tcW w:w="230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 CE" w:hAnsi="Times New Roman CE CE" w:eastAsia="Times New Roman CE CE" w:cs="Times New Roman CE CE"/>
                <w:b/>
                <w:b/>
                <w:bCs/>
              </w:rPr>
            </w:pPr>
            <w:r>
              <w:rPr>
                <w:rFonts w:eastAsia="Times New Roman CE CE" w:cs="Times New Roman CE CE" w:ascii="Times New Roman CE CE" w:hAnsi="Times New Roman CE CE"/>
                <w:b/>
                <w:bCs/>
              </w:rPr>
              <w:t>üres raktárak, silók, malmok fertőtlenítése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1 db/m</w:t>
            </w:r>
            <w:r>
              <w:rPr>
                <w:b/>
                <w:bCs/>
                <w:position w:val="8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db/m</w:t>
            </w:r>
            <w:r>
              <w:rPr>
                <w:b/>
                <w:bCs/>
                <w:position w:val="8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  <w:tab/>
        <w:t>Termények fertőtlenítése esetén</w:t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b/>
          <w:b/>
          <w:bCs/>
          <w:sz w:val="20"/>
          <w:szCs w:val="20"/>
        </w:rPr>
      </w:pPr>
      <w:r>
        <w:rPr>
          <w:rFonts w:eastAsia="Times New Roman CE CE" w:cs="Times New Roman CE CE" w:ascii="Times New Roman CE CE" w:hAnsi="Times New Roman CE CE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b/>
          <w:b/>
          <w:bCs/>
          <w:i/>
          <w:i/>
          <w:iCs/>
        </w:rPr>
      </w:pPr>
      <w:r>
        <w:rPr>
          <w:rFonts w:eastAsia="Times New Roman CE CE" w:cs="Times New Roman CE CE" w:ascii="Times New Roman CE CE" w:hAnsi="Times New Roman CE CE"/>
          <w:b/>
          <w:bCs/>
          <w:i/>
          <w:iCs/>
        </w:rPr>
        <w:tab/>
        <w:tab/>
        <w:t>behatási idő: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  <w:i/>
          <w:i/>
          <w:iCs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b/>
          <w:bCs/>
          <w:i/>
          <w:iCs/>
          <w:sz w:val="16"/>
          <w:szCs w:val="16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268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 CE" w:hAnsi="Times New Roman CE CE" w:eastAsia="Times New Roman CE CE" w:cs="Times New Roman CE CE"/>
                <w:b/>
                <w:b/>
                <w:bCs/>
              </w:rPr>
            </w:pPr>
            <w:r>
              <w:rPr>
                <w:rFonts w:eastAsia="Times New Roman CE CE" w:cs="Times New Roman CE CE" w:ascii="Times New Roman CE CE" w:hAnsi="Times New Roman CE CE"/>
                <w:b/>
                <w:bCs/>
              </w:rPr>
              <w:t>Hőfok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tta és golyó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k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k-tekerc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  <w:r>
              <w:rPr>
                <w:rFonts w:eastAsia="Times New Roman CE" w:cs="Times New Roman CE"/>
              </w:rPr>
              <w:t>°</w:t>
            </w:r>
            <w:r>
              <w:rPr/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n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n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nap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5 </w:t>
            </w:r>
            <w:r>
              <w:rPr>
                <w:rFonts w:eastAsia="Times New Roman CE" w:cs="Times New Roman CE"/>
              </w:rPr>
              <w:t>°</w:t>
            </w:r>
            <w:r>
              <w:rPr/>
              <w:t>C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ap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ap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ap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5 </w:t>
            </w:r>
            <w:r>
              <w:rPr>
                <w:rFonts w:eastAsia="Times New Roman CE" w:cs="Times New Roman CE"/>
              </w:rPr>
              <w:t>°</w:t>
            </w:r>
            <w:r>
              <w:rPr/>
              <w:t>C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ap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ap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ap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rFonts w:eastAsia="Times New Roman CE" w:cs="Times New Roman CE"/>
              </w:rPr>
              <w:t>°</w:t>
            </w:r>
            <w:r>
              <w:rPr/>
              <w:t>C felett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ap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ap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ap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 CE CE" w:cs="Times New Roman CE CE" w:ascii="Times New Roman CE CE" w:hAnsi="Times New Roman CE CE"/>
          <w:b/>
          <w:bCs/>
          <w:i/>
          <w:iCs/>
        </w:rPr>
        <w:tab/>
        <w:t>szellőztetési idő</w:t>
      </w:r>
      <w:r>
        <w:rPr>
          <w:i/>
          <w:iCs/>
        </w:rPr>
        <w:t xml:space="preserve">: 3 nap. 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Szellőztetés után a szer maradékainak eltávolítására (golyó, tabletta, pellets) a kezelt terményt át kell rostálni.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  <w:tab/>
        <w:t xml:space="preserve">Üres raktárak, silók, malmok fertőtlenítése esetén </w:t>
      </w:r>
    </w:p>
    <w:p>
      <w:pPr>
        <w:pStyle w:val="Normal"/>
        <w:ind w:left="284" w:hanging="284"/>
        <w:rPr/>
      </w:pPr>
      <w:r>
        <w:rPr>
          <w:i/>
          <w:iCs/>
        </w:rPr>
        <w:tab/>
        <w:tab/>
      </w:r>
      <w:r>
        <w:rPr>
          <w:rFonts w:eastAsia="Times New Roman CE CE" w:cs="Times New Roman CE CE" w:ascii="Times New Roman CE CE" w:hAnsi="Times New Roman CE CE"/>
          <w:b/>
          <w:bCs/>
          <w:i/>
          <w:iCs/>
        </w:rPr>
        <w:t>behatási idő</w:t>
      </w:r>
      <w:r>
        <w:rPr>
          <w:i/>
          <w:iCs/>
        </w:rPr>
        <w:t xml:space="preserve">: </w:t>
      </w:r>
      <w:r>
        <w:rPr/>
        <w:t>72 óra.</w:t>
      </w:r>
    </w:p>
    <w:p>
      <w:pPr>
        <w:pStyle w:val="Normal"/>
        <w:ind w:left="284" w:hanging="284"/>
        <w:rPr/>
      </w:pPr>
      <w:r>
        <w:rPr>
          <w:i/>
          <w:iCs/>
        </w:rPr>
        <w:tab/>
        <w:tab/>
      </w:r>
      <w:r>
        <w:rPr>
          <w:rFonts w:eastAsia="Times New Roman CE CE" w:cs="Times New Roman CE CE" w:ascii="Times New Roman CE CE" w:hAnsi="Times New Roman CE CE"/>
          <w:b/>
          <w:bCs/>
          <w:i/>
          <w:iCs/>
        </w:rPr>
        <w:t>szellőztetési idő</w:t>
      </w:r>
      <w:r>
        <w:rPr>
          <w:i/>
          <w:iCs/>
        </w:rPr>
        <w:t>:</w:t>
      </w:r>
      <w:r>
        <w:rPr/>
        <w:t xml:space="preserve"> legkevesebb 24 óra, intenzív légcsere mellet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>A készítményeket adagolóautomata segítségével, vagy kézzel, egyenletes elosztásban a terményhez kell adagolni.</w:t>
      </w:r>
    </w:p>
    <w:p>
      <w:pPr>
        <w:pStyle w:val="Normal"/>
        <w:ind w:left="284" w:hanging="284"/>
        <w:rPr/>
      </w:pPr>
      <w:r>
        <w:rPr/>
        <w:tab/>
        <w:t xml:space="preserve">A Detia Gas EX-B tasak adagolása kézzel történik. A tasakokat a betárolással egyme-netben a szállítószalagra kell helyezni. </w:t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Silóknál a siló betöltő nyílásánál a terménnyel együtt folyamatosan kell adagolni. Az adagolt tasakok számát fel kell jegyezni, hogy azok a fertőtlenítés befejezését követő átrostáláskor összegyűjthetők legyenek.</w:t>
      </w:r>
    </w:p>
    <w:p>
      <w:pPr>
        <w:pStyle w:val="Normal"/>
        <w:ind w:left="284" w:hanging="284"/>
        <w:rPr/>
      </w:pPr>
      <w:r>
        <w:rPr/>
        <w:tab/>
        <w:t xml:space="preserve">Garmadában tárolt termények esetén, tabletta, golyó vagy pellett használatakor a termény maximálisan 3 m magas lehet, amelybe </w:t>
      </w:r>
      <w:r>
        <w:rPr>
          <w:rFonts w:eastAsia="Times New Roman CE CE" w:cs="Times New Roman CE CE" w:ascii="Times New Roman CE CE" w:hAnsi="Times New Roman CE CE"/>
        </w:rPr>
        <w:t xml:space="preserve">a szert legalább 20 cm mélyen kell bejuttatni, és a terményt gáz-átnemeresztő fóliával gondosan lezárva kell befedni. Gázosítás után a kezelt terményt az esetleges maradékok eltávolítására valamennyi formuláció esetén megfelelő lyukméretű szellőző rostán </w:t>
      </w:r>
      <w:r>
        <w:rPr/>
        <w:t>át kell rostálni. A rostálások után visszamaradt hulladékot, egyéb, gázosítás utáni raktársöpredéket meg kell semmi-síteni, ezeket takarmányozásra és élelmezési célra felhasználni tilos !</w:t>
      </w:r>
    </w:p>
    <w:p>
      <w:pPr>
        <w:pStyle w:val="Normal"/>
        <w:ind w:left="284" w:hanging="284"/>
        <w:rPr/>
      </w:pPr>
      <w:r>
        <w:rPr>
          <w:rFonts w:eastAsia="Times New Roman CE CE" w:cs="Times New Roman CE CE" w:ascii="Times New Roman CE CE" w:hAnsi="Times New Roman CE CE"/>
        </w:rPr>
        <w:tab/>
        <w:t>Zsákos tárolás esetén gondosan lezárt gáz-átnemeresztő fólia alatt a</w:t>
      </w:r>
      <w:r>
        <w:rPr/>
        <w:t xml:space="preserve"> tablettákat ill. golyókat papír, vagy bádogaljzatra lazán szét kell osztani, olymódon, hogy azok a zsákok mellé, ill. alá is kerüljenek.</w:t>
      </w:r>
    </w:p>
    <w:p>
      <w:pPr>
        <w:pStyle w:val="Normal"/>
        <w:ind w:left="284" w:hanging="284"/>
        <w:rPr>
          <w:b/>
          <w:b/>
          <w:bCs/>
        </w:rPr>
      </w:pPr>
      <w:r>
        <w:rPr>
          <w:rFonts w:eastAsia="Times New Roman CE CE" w:cs="Times New Roman CE CE" w:ascii="Times New Roman CE CE" w:hAnsi="Times New Roman CE CE"/>
        </w:rPr>
        <w:tab/>
        <w:t xml:space="preserve">A gázosítás alatt álló raktárakat, silócellákat, zsákhalmokat a gázosítás időtartamára feltűnő figyelmeztető felirattal kell ellát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ájékoztató adato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/>
      </w:pPr>
      <w:r>
        <w:rPr/>
        <w:tab/>
        <w:t>-</w:t>
        <w:tab/>
        <w:t>patkányon p.o. LD</w:t>
      </w:r>
      <w:r>
        <w:rPr>
          <w:position w:val="-10"/>
          <w:sz w:val="22"/>
          <w:szCs w:val="22"/>
        </w:rPr>
        <w:t>50</w:t>
      </w:r>
      <w:r>
        <w:rPr/>
        <w:t>:</w:t>
        <w:tab/>
        <w:t xml:space="preserve"> 8,87 mg/kg.</w:t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-</w:t>
        <w:tab/>
        <w:t xml:space="preserve">a szerből képződő foszfor-hidrogén emberen 0,1 tf %-os levegőkoncentrációban </w:t>
        <w:tab/>
        <w:t>belélegezve halált okoz.</w:t>
      </w:r>
    </w:p>
    <w:p>
      <w:pPr>
        <w:pStyle w:val="Normal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apest, 1999. januá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. Eke István 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 CE CE" w:cs="Times New Roman CE CE" w:ascii="Times New Roman CE CE" w:hAnsi="Times New Roman CE CE"/>
        </w:rPr>
        <w:tab/>
        <w:tab/>
        <w:t>főosztályvezető</w:t>
      </w:r>
    </w:p>
    <w:p>
      <w:pPr>
        <w:pStyle w:val="Normal"/>
        <w:ind w:left="426" w:hanging="426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</w:r>
    </w:p>
    <w:p>
      <w:pPr>
        <w:pStyle w:val="Normal"/>
        <w:ind w:left="284" w:hanging="284"/>
        <w:rPr/>
      </w:pPr>
      <w:r>
        <w:rPr/>
        <w:tab/>
        <w:t>A kiadmány hiteléül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/Derzsi Anikó/</w:t>
      </w:r>
    </w:p>
    <w:p>
      <w:pPr>
        <w:pStyle w:val="Normal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22/99.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(45053/1999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37:00Z</dcterms:created>
  <dc:creator>.</dc:creator>
  <dc:description/>
  <dc:language>en-US</dc:language>
  <cp:lastModifiedBy>.</cp:lastModifiedBy>
  <dcterms:modified xsi:type="dcterms:W3CDTF">2002-01-14T15:26:00Z</dcterms:modified>
  <cp:revision>3</cp:revision>
  <dc:subject/>
  <dc:title> váz</dc:title>
</cp:coreProperties>
</file>